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right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иложение №1</w:t>
      </w:r>
    </w:p>
    <w:p>
      <w:pPr>
        <w:pStyle w:val="1"/>
        <w:spacing w:before="0" w:after="0"/>
        <w:jc w:val="right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к распоряжению начальника Управления образования</w:t>
      </w:r>
    </w:p>
    <w:p>
      <w:pPr>
        <w:pStyle w:val="1"/>
        <w:spacing w:before="0" w:after="0"/>
        <w:jc w:val="right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Ирбитского муниципального образования</w:t>
      </w:r>
    </w:p>
    <w:p>
      <w:pPr>
        <w:pStyle w:val="1"/>
        <w:spacing w:before="0" w:after="0"/>
        <w:jc w:val="right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от _____________ 2015 г. №______</w:t>
      </w:r>
    </w:p>
    <w:p>
      <w:pPr>
        <w:pStyle w:val="1"/>
        <w:spacing w:before="0" w:after="0"/>
        <w:jc w:val="right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</w:p>
    <w:p>
      <w:pPr>
        <w:pStyle w:val="1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ОЖЕНИЕ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мотр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сайтов муниципальных образовательных организаций Ирбитского муниципального образования 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w w:val="100"/>
        </w:rPr>
      </w:pPr>
      <w:r>
        <w:rPr>
          <w:rFonts w:cs="Times New Roman" w:ascii="Times New Roman" w:hAnsi="Times New Roman"/>
          <w:color w:val="000000"/>
          <w:w w:val="100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и и задачи, порядок, сроки проведения и критерии оценив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(далее – Смотр сайтов), процедуру подведения итогов Смотра сайтов муниципальных образовательных организаций Ирбитского муниципального образования (далее – Ирбитское М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тором Смотра сайтов является Муниципальное казенное учреждение «Центр развития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ля проведения Смотра сайтов формируется Оргкомитет, состав которого утверждается  директором Муниципального казенного учреждения «Центр развития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ые условия для проведения Смотра сайтов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разовательные организации для Смотра сайтов другими образовательными организациям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второй этап Смотра сайтов и формирует общий итоговый протокол Смотра сайтов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порные вопросы в ходе организации и проведения Смотра сайтов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общественность о ходе Смотра сайтов посредством размещения настоящего Положения, а также итогового протокола на официальном сайте Управления образования и муниципального казенного учреждения «Центр развития образования» </w:t>
      </w:r>
      <w:hyperlink r:id="rId2">
        <w:r>
          <w:rPr>
            <w:rStyle w:val="InternetLink"/>
            <w:sz w:val="28"/>
            <w:szCs w:val="28"/>
          </w:rPr>
          <w:t>http://uoirbitmo.ru</w:t>
        </w:r>
      </w:hyperlink>
      <w:r>
        <w:rPr>
          <w:sz w:val="28"/>
          <w:szCs w:val="28"/>
        </w:rPr>
        <w:t xml:space="preserve"> в разделе «Конкурсы».</w:t>
      </w:r>
    </w:p>
    <w:p>
      <w:pPr>
        <w:pStyle w:val="Style17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</w:rPr>
        <w:t>2. Цели и задачи Смотра сай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и Смотра сайтов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оответствие сайтов образовательных организаций, размещённых в информационно-телекоммуникационной сети Интернет федеральным нормативно-правовым актам, в части предоставления актуальных данных об образовательных организациях и проводимых оценочных процедурах (рейтингах) в отношении деятельности организаций и реализуемых ими образовательных программ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пуляризация лучши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ов муниципальных образовательных организаций, позволяющих потребителям социальных услуг получать достоверную информацию об образовательных организациях для улучшения качества предоставления ими образователь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и Смотра сайто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и развитие единого информационного пространства всех участников образовательного процесса на территории Ирбитского М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имулирование открытости образовательных организаций в целях развития государственно-общественного управления системы образ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информированности общественности о деятельности образовательных организаци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нтернет-технологий как средства обмена педагогическим опытом и демонстрации достижений образовательных организац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w w:val="100"/>
        </w:rPr>
      </w:pPr>
      <w:r>
        <w:rPr>
          <w:rFonts w:cs="Times New Roman" w:ascii="Times New Roman" w:hAnsi="Times New Roman"/>
          <w:color w:val="000000"/>
          <w:w w:val="100"/>
        </w:rPr>
        <w:t>3. Порядок и сроки проведения Смотра-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мотр сайтов проводится с </w:t>
      </w:r>
      <w:r>
        <w:rPr>
          <w:b/>
          <w:sz w:val="28"/>
          <w:szCs w:val="28"/>
        </w:rPr>
        <w:t>1 апреля по 1 мая 2015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2. В Смотре сайтов принимают участие муниципальные образовательные организации Ирбитского МО, имеющие законченны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ы в сети Интернет при свободном доступе и отвечающие целям и задачам Смотра сай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мотр сайтов организуется отдельно среди образовательных учреждений, реализующих образовательные программы дошкольного общего образования, и образовательных учреждений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мотр сайтов проходит в 2 этапа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1 этап: каждая образовательная организация Ирбитского МО оценивае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ы других образовательных организаций  Ирбитского МО (01 апреля по 20 апреля 2014 года)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2 этап: Оргкомитет формирует общий итоговый протокол (21 – 30 апреля 2014 го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ервый этап Смотра сайтов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аждая образовательная организация создает конкурсную комиссию из числа педагогов и учащихся школы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я оценивае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ы десяти 10 (десяти) образовательных организаций, определённых Оргкомитетом (Приложение №3), по критериям, представленными в настоящем Положении, и вносит результаты в таблицу (Приложение № 1)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ся ранжированный (с первого по последнее место) итоговый протокол первого этапа Смотра сайтов (Приложение № 3) и представляет его в Оргкомитет (вместе с таблицей). Кажд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согласно полученному месту в рейтинге получает баллы: за 1 место - 40 баллов, за 2 место – 39 баллов и т.д. Каждое последующее место на 1 балл мен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торой этап Смотра сайтов проводит Оргкомитет. По результатам оценок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образовательных организаций Ирбитского МО Оргкомитет формирует общий итоговый протокол и определяет лауреата Смотра сай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w w:val="100"/>
        </w:rPr>
      </w:pPr>
      <w:r>
        <w:rPr>
          <w:rFonts w:cs="Times New Roman" w:ascii="Times New Roman" w:hAnsi="Times New Roman"/>
          <w:color w:val="000000"/>
          <w:w w:val="100"/>
        </w:rPr>
        <w:t>4. Критерии оценивания Смотра-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цен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ов муниципальных образовательных организаций осуществляется конкурсной комиссией в каждой образовательной организации в период с </w:t>
      </w:r>
      <w:r>
        <w:rPr>
          <w:b/>
          <w:sz w:val="28"/>
          <w:szCs w:val="28"/>
        </w:rPr>
        <w:t>01 апреля по 20 апреля 2015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, представленная на сайте, должна отображать различные аспекты деятельности образовательной организации, являться открытой и общедоступной, если иное не определено специальными документами, соответствовать требованиям федерального законодательства: Федеральным законом от 29.12.2012 № 273-ФЗ «Об образовании в Российской Федерации» (статьи 29 и 97),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коммуникационной сети «Интернет» и обновления информации об образовательной организации», Постановлением Правительства Российской Федерации от 05.08.2013 № 662 «Об осуществлении мониторинга системы образования», Приказом Минобрнауки России от 14.06.2013 № 462 «Об утверждении порядка проведения самообследования образовательной организации» и Письмом Минобрнауки России от 14.10.2013 № АП-1994/02 «О методических рекомендациях по проведению независимой системы оценки качества работы образовательных организаций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образовательной организации должен быть создан специальный раздел «Сведения об образовательной организации», доступ к которому осуществляется с главной страницы сай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пециальный раздел содержит следующие подразделы со следующей в них информаци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сведения об образовательной организации, в том числе о филиале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здания образовательной организации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редител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, график работы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, адрес электронной поч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Структура и органы управления образовательной организа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sz w:val="32"/>
          <w:szCs w:val="28"/>
        </w:rPr>
      </w:pPr>
      <w:r>
        <w:rPr>
          <w:sz w:val="28"/>
          <w:szCs w:val="28"/>
        </w:rPr>
        <w:t xml:space="preserve">структура образовательной организации и органы управления образовательной организации, в том числе наименование структурных подразделений (органов управления)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sz w:val="32"/>
          <w:szCs w:val="28"/>
        </w:rPr>
      </w:pPr>
      <w:r>
        <w:rPr>
          <w:sz w:val="28"/>
          <w:szCs w:val="28"/>
        </w:rPr>
        <w:t xml:space="preserve">информация о руководителях структурных подразделений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sz w:val="32"/>
          <w:szCs w:val="28"/>
        </w:rPr>
      </w:pPr>
      <w:r>
        <w:rPr>
          <w:sz w:val="28"/>
          <w:szCs w:val="28"/>
        </w:rPr>
        <w:t xml:space="preserve">информация о местах нахождения структурных подразделений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sz w:val="32"/>
          <w:szCs w:val="28"/>
        </w:rPr>
      </w:pPr>
      <w:r>
        <w:rPr>
          <w:sz w:val="28"/>
        </w:rPr>
        <w:t xml:space="preserve">информация об адресах официальных сайтов в информационно-телекоммуникационной сети "Интернет" структурных подразделений (при наличии)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sz w:val="32"/>
          <w:szCs w:val="28"/>
        </w:rPr>
      </w:pPr>
      <w:r>
        <w:rPr>
          <w:sz w:val="28"/>
        </w:rPr>
        <w:t xml:space="preserve">информация об адресах электронной почты структурных подразделений (при наличии)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sz w:val="32"/>
          <w:szCs w:val="28"/>
        </w:rPr>
      </w:pPr>
      <w:r>
        <w:rPr>
          <w:sz w:val="28"/>
        </w:rPr>
        <w:t>сведения о наличии положений о структурных подразделениях (об органах управления) с приложением копий указанных положений (при их наличи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кументы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Устава образовательной организации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лицензии на осуществление образовательной деятельности с приложениями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государственной аккредитации с приложениями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лана финансово-хозяйственной деятельности или бюджетных смет образовательной организации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распорядка обучающихся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и коллективного договор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 результатах самообследования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 порядке оказания платных образовательных услуг, в том числе образец договора об оказании услуг, документ об утверждении стоимости обучения по каждой программе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органов, осуществляющих государственный контроль в сфере образования, отчеты об исполнении таких предписаний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: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ализуемых уровнях образования, 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ормах обучения, сроках обучения, 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роке действия государственной аккредитации образовательной программы, об описании образовательной программы с приложением ее копии, 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ебном плане с приложением его копии, 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аннотации к рабочим программам дисциплин (по каждой дисциплине в составе образовательной программы) с приложением их копий (при наличии), 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алендарном учебном графике с приложением его копии, 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тодических и об иных документах, разработанных образовательной организацией для обеспечения образовательного процесса, 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ализуемых образовательных программах с указанием учебных предметов, курсов, практики, предусмотренных соответствующей образовательной программой, 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, о языках, на которых осуществляется образование (обуч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реализующие общеобразовательные программы, дополнительно указывают наименование образовательной програм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стандар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федеральных государственных образовательных стандартах и об образовательных стандартах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быть представлена с приложением их копий (при наличи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уководство. Педагогический соста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 фамилию, имя, отчество руководителя, его заместителей, должность руководителя, его заместителей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, адреса электронной почты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информация о персональном составе педагогических работников с указанием уровня образования, квалификации и опыта работы, в том числе фамилию, имя, отчество (при наличии) работника, занимаемую должность (должности), преподаваемые дисциплины, ученую степень (при наличии), ученое звание (при наличии), наименование направления подготовки и (или) специальности, данные о повышении квалификации и (или) профессиональной переподготовке (при наличии), общий стаж работы, стаж работы по специаль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териально – техническое обеспечение и оснащенность образовательного процесса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словиях питания и охраны здоровья обучающихся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ипендии и иные виды материальной поддержки:</w:t>
      </w:r>
    </w:p>
    <w:p>
      <w:pPr>
        <w:pStyle w:val="ConsPlusNormal"/>
        <w:numPr>
          <w:ilvl w:val="0"/>
          <w:numId w:val="1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личии и условиях предоставления стипендий, </w:t>
      </w:r>
    </w:p>
    <w:p>
      <w:pPr>
        <w:pStyle w:val="ConsPlusNormal"/>
        <w:numPr>
          <w:ilvl w:val="0"/>
          <w:numId w:val="1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общежития, интерната, количестве жилых помещений в общежитии, интернате для иногородних обучающихся,</w:t>
      </w:r>
    </w:p>
    <w:p>
      <w:pPr>
        <w:pStyle w:val="ConsPlusNormal"/>
        <w:numPr>
          <w:ilvl w:val="0"/>
          <w:numId w:val="11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ормировании платы за проживание в общежитии, </w:t>
      </w:r>
    </w:p>
    <w:p>
      <w:pPr>
        <w:pStyle w:val="ConsPlusNormal"/>
        <w:numPr>
          <w:ilvl w:val="0"/>
          <w:numId w:val="1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личии иных видов материальной поддержки обучающихся, </w:t>
      </w:r>
    </w:p>
    <w:p>
      <w:pPr>
        <w:pStyle w:val="ConsPlusNormal"/>
        <w:numPr>
          <w:ilvl w:val="0"/>
          <w:numId w:val="11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трудоустройстве выпускни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образовательные услуги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оказания платных образовательных услу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инансово – хозяйственная деятельнос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финансовых и материальных средств и об их расходовании по итогам финансового го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акантные места для приема (перевод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вакантных мест для приема (перевода) по каждой образовательной программе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2.2. Также сайт образовательной организации должен содержать обязательную информацию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териалы о постоянно действующих направлениях работы с учащимися, материалы о событиях текущей жизни образовательной организации (научно-исследовательская деятельность обучающихся, результаты олимпиад, деятельность детских объединений, праздники, конкурсы, конференции, выставк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ритерии оценки Смотра сайтов осуществляются по шкале от 0 до 2 баллов: 2 балла – информация полностью соответствует критерию; 1 балл – информация частично соответствует критерию; 0 баллов – информация не соответствует критерию или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качестве критериев, которыми руководствуется конкурсная комиссия, рассматрива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оответств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образовательной организации основным требованиям информационно-ресурсных компонентов, указанных в пункте 4.2. настоящего Полож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личие материалов, представляющих интерес для обучающихся, их родителей, педагог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уместность мультимедийных эле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овостного блок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и регулярность обновления материал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 сайта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е удобство восприят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левое единство раздел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навига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дизайн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терактивных форм взаимодействия с пользователем: форумов, опросов, различных форм обратной связи с посетителям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размещения материалов обучающимися и педагогами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медиаматериал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</w:rPr>
        <w:t>5. Подведение итогов Смотра сайт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1. Подведение итогов Смотра сайтов осуществляется в период с 20 по 30 апреля 2015 го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2. Лауреатом Смотра сайтов становится образовательная организация, чей сайт набрал наибольшее количество баллов по результатам оценок первого этап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 итогам Смотра сайтов лауреату Смотра сайтов, присваивается звание «Лучший школьный сайт»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ы, занявшие 2 и 3 места, являются дипломан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Смотра сайтов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Лауреат и дипломанты Смотра сайтов награждаются Почетными грамотами и ценными призам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5. Информация о результатах Смотра сайтов размещается на официальном сайте Управления образования Ирбитского МО и Муниципального казенного учреждения «Центр развития образ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firstLine="2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firstLine="2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firstLine="2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2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0" w:firstLine="284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статьи 1"/>
    <w:qFormat/>
    <w:pPr>
      <w:widowControl/>
      <w:bidi w:val="0"/>
      <w:spacing w:before="200" w:after="0"/>
    </w:pPr>
    <w:rPr>
      <w:rFonts w:ascii="Tahoma" w:hAnsi="Tahoma" w:eastAsia="Times New Roman" w:cs="Tahoma"/>
      <w:bCs/>
      <w:color w:val="595959"/>
      <w:sz w:val="48"/>
      <w:szCs w:val="48"/>
      <w:lang w:val="ru-RU" w:bidi="ar-SA" w:eastAsia="zh-CN"/>
    </w:rPr>
  </w:style>
  <w:style w:type="paragraph" w:styleId="2">
    <w:name w:val="Заголовок статьи 2"/>
    <w:qFormat/>
    <w:pPr>
      <w:widowControl/>
      <w:bidi w:val="0"/>
      <w:spacing w:before="0" w:after="200"/>
    </w:pPr>
    <w:rPr>
      <w:rFonts w:ascii="Tahoma" w:hAnsi="Tahoma" w:eastAsia="Times New Roman" w:cs="Tahoma"/>
      <w:bCs/>
      <w:color w:val="808080"/>
      <w:sz w:val="48"/>
      <w:szCs w:val="48"/>
      <w:lang w:val="ru-RU" w:bidi="ar-SA" w:eastAsia="zh-CN"/>
    </w:rPr>
  </w:style>
  <w:style w:type="paragraph" w:styleId="Style15">
    <w:name w:val="Подзаголовок в статье"/>
    <w:next w:val="Normal"/>
    <w:qFormat/>
    <w:pPr>
      <w:widowControl/>
      <w:bidi w:val="0"/>
      <w:spacing w:lineRule="auto" w:line="276" w:before="0" w:after="120"/>
    </w:pPr>
    <w:rPr>
      <w:rFonts w:ascii="Verdana" w:hAnsi="Verdana" w:eastAsia="Times New Roman" w:cs="OfficinaSansBoldCTT;Arial"/>
      <w:b/>
      <w:color w:val="000000"/>
      <w:w w:val="80"/>
      <w:sz w:val="28"/>
      <w:szCs w:val="28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irbit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29:00Z</dcterms:created>
  <dc:creator>Александр</dc:creator>
  <dc:description/>
  <cp:keywords/>
  <dc:language>en-US</dc:language>
  <cp:lastModifiedBy>1</cp:lastModifiedBy>
  <cp:lastPrinted>2015-02-24T16:42:00Z</cp:lastPrinted>
  <dcterms:modified xsi:type="dcterms:W3CDTF">2015-04-24T03:15:00Z</dcterms:modified>
  <cp:revision>24</cp:revision>
  <dc:subject/>
  <dc:title/>
</cp:coreProperties>
</file>