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внешкольной работы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У ДО ЦВР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  И. С. Щекото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2016 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rFonts w:cs="Times New Roman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 муниципаль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для учащихся 1-6 классов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Общие положения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ая научно-практическая конференция  является образовательной программой, ориентированной на содействие развитию у детей познавательных способностей, умений и навыков исследовательской деятельности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Цель и задачи Конференции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 Конференции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– развитие интеллектуально-творческого потенциала личности ребенка младшего школьного возраст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 Конференци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 Формирование у учащихся и педагогов представления об исследовательском обучении, как ведущем способе учебной деятельн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 Содействие развитию и распространению образовательных программ и педагогических технологий проведения учебных исследований с младшими школьник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3. Содействие развитию творческой исследовательской активности дет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4. Стимулирование у младших школьников интереса к фундаментальным и прикладным наука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5. Содействие формированию у детей научной картины ми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6. Популяризация лучших методических разработок педагогов Ирбитского района по учебно-исследовательской работе младших школьник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екции Конференци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уманитарна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хника и физи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вторы работ решают сами, в какую, из предлагаемых номинаций, должна быть определена их работа.  После того как работа зачислена в одну из секций её перевод в другую секцию (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 желанию автора или организаторов невозможен).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По каждому предметному направлению исследовательские работы и творческие проекты могут быть теоретического, экспериментального и фантастического пла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Работа может участвовать в конференции только один раз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Сроки проведения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1. Конференция проводится в Ирбитском М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4 января 201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. 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ференция проводится в три тура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.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вый ту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 –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школьны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одится в образовательных  учреждениях. Порядок проведения первого этапа определяется согласно положению, разработанному в образовательных учреждениях, но не противоречащему данному положению. По результатам первого этапа в оргкомитет Конкурса направляется отчет о проведении школьного (дошкольного)  этапа (Приложение 1)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.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торой ту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– муниципальный – 14 января 2017 г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второй тур в оргкомитет районной конференции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 09 января 2017 год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направляются: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тчет о проведении школьного тура с указанием количества обучающихся, принявших  участие в школьном  туре, названий секций. К отчету прилагается заявка для участия в муниципальной НПК  (Приложение 2)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ретий ту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– областной и всероссийский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Участники Конференции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1. Участниками могут стать юные исследователи учащиеся 1 – 6 классов. 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 К участию допускаются как индивидуальные участники, так и творческие коллективы (до 3-х человек)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Порядок представления работ и их рассмотрение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1. Работа может участвовать в данной конференции только один раз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2. Для участия во втором этапе необходимо: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а) представить: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электронную заявку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 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 zaikovocvr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@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ru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Приложение 2)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3. Объем исследовательской работы не должен превышать 15 страниц печатного текста без приложений. Шрифт – типа </w:t>
      </w:r>
      <w:r>
        <w:rPr>
          <w:rFonts w:eastAsia="Times New Roman" w:cs="Times New Roman" w:ascii="Times New Roman" w:hAnsi="Times New Roman"/>
          <w:sz w:val="27"/>
          <w:szCs w:val="27"/>
          <w:lang w:val="en" w:eastAsia="ru-RU"/>
        </w:rPr>
        <w:t>Times New Roman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размер 12, междустрочный интервал - одинарный, поля: слева – 30 мм, сверху и снизу –20 мм, справа 10 мм. Объем приложений – до 10 страниц. Все приложения должны быть пронумерованы и озаглавлены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4 Краткое описание работ дошкольников (представление) может быть сделано родителями или педагогами. Объем представления - не более 1 страницы печатного текста. Шрифт – типа </w:t>
      </w:r>
      <w:r>
        <w:rPr>
          <w:rFonts w:eastAsia="Times New Roman" w:cs="Times New Roman" w:ascii="Times New Roman" w:hAnsi="Times New Roman"/>
          <w:sz w:val="27"/>
          <w:szCs w:val="27"/>
          <w:lang w:val="en" w:eastAsia="ru-RU"/>
        </w:rPr>
        <w:t>Times New Roman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размер 12, междустрочный интервал - одинарный, поля: слева – 30 мм, сверху и снизу – 20 мм, справа 10 мм. В верхней части страницы размещаются сведения об авторе (Приложение 3)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комендуется в представлении отразить следующее: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       Мотив выбора темы исследования и значимость исследования или проекта для окружающих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       Цель работы и то, какие задачи решал автор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       Гипотеза или гипотезы, которые проверялись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       Как проводилось исследование (какими методами автор пользовался, какие средства были задействованы в его работе)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       Что получилось в результате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5. Для защиты своей исследовательской работы или проекта необходимо подготовить наглядные материалы, схемы, рисунки или макеты, а также продумать текст своего выступления 7 минут (до 10 минут с ответами на вопросы экспертов). Доклад может сопровождаться мультимедийной презентацие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6.При оценке детских работ жюри придерживается следующих критериев: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бор темы  </w:t>
        <w:br/>
        <w:t>Способность видеть проблемы </w:t>
        <w:br/>
        <w:t>Познавательная ценность темы 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следовательское мастерство </w:t>
        <w:br/>
        <w:t>Наблюдения </w:t>
        <w:br/>
        <w:t>эксперименты </w:t>
        <w:br/>
        <w:t>Умозаключения и выводы 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е работы</w:t>
        <w:br/>
        <w:t>Структура и логика работы </w:t>
        <w:br/>
        <w:t>Язык и стиль изложения </w:t>
        <w:br/>
        <w:t>Ответы на вопросы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одведение итогов и награждение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 По окончании работы секции проводится заседание экспертной комиссии. Составляется рейтинг оценок по баллам, определяется место, занятое работой в предметной секции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2.Победители и призёры в каждой возрастной группе двух предметных направлений награждаются призами. Победители будут рекомендованы для участия в областной научно-практической конференции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3.Работы, представленные на конференцию, возвращаются авторам, кроме победителей и призеров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4. Итоги Конференции будут опубликованы на сайте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Жюри Конферен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юри осуществляет работу на принципах добровольного участия, большинством голосов определяя победителей в каждой номинации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решение Жюри пересмотру не подлежит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исленность и именной состав жюри формируется организатором конференции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став жюри формируется из компетентных специалистов. 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юри оставляет за собой право не присуждать участникам конференции призовых мест в случае низкого качества представленных работ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ind w:right="15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ординатор Береснева Анна Евгеньевна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л. 3-40-27</w:t>
      </w:r>
      <w:r>
        <w:br w:type="page"/>
      </w:r>
    </w:p>
    <w:p>
      <w:pPr>
        <w:pStyle w:val="Normal"/>
        <w:spacing w:lineRule="auto" w:line="240" w:before="280" w:after="20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1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чет о проведении школьной научно-практической конференции</w:t>
      </w:r>
    </w:p>
    <w:tbl>
      <w:tblPr>
        <w:tblW w:w="85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90"/>
        <w:gridCol w:w="4290"/>
      </w:tblGrid>
      <w:tr>
        <w:trPr/>
        <w:tc>
          <w:tcPr>
            <w:tcW w:w="4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, ответственной за проведение школьной НПК</w:t>
            </w:r>
          </w:p>
        </w:tc>
        <w:tc>
          <w:tcPr>
            <w:tcW w:w="4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Ф.И.О.</w:t>
            </w:r>
          </w:p>
        </w:tc>
        <w:tc>
          <w:tcPr>
            <w:tcW w:w="4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4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4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принявшие участие </w:t>
            </w:r>
          </w:p>
        </w:tc>
        <w:tc>
          <w:tcPr>
            <w:tcW w:w="4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2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Заявка 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для участия в муниципальной 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учно-практической конференции</w:t>
      </w:r>
    </w:p>
    <w:tbl>
      <w:tblPr>
        <w:tblW w:w="910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6"/>
        <w:gridCol w:w="995"/>
        <w:gridCol w:w="1026"/>
        <w:gridCol w:w="1585"/>
        <w:gridCol w:w="1449"/>
        <w:gridCol w:w="1698"/>
        <w:gridCol w:w="1026"/>
      </w:tblGrid>
      <w:tr>
        <w:trPr>
          <w:trHeight w:val="405" w:hRule="atLeast"/>
        </w:trPr>
        <w:tc>
          <w:tcPr>
            <w:tcW w:w="1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е направление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1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9:00Z</dcterms:created>
  <dc:creator>1</dc:creator>
  <dc:description/>
  <cp:keywords/>
  <dc:language>en-US</dc:language>
  <cp:lastModifiedBy>Директор</cp:lastModifiedBy>
  <cp:lastPrinted>2016-10-14T12:13:00Z</cp:lastPrinted>
  <dcterms:modified xsi:type="dcterms:W3CDTF">2016-12-07T05:43:00Z</dcterms:modified>
  <cp:revision>12</cp:revision>
  <dc:subject/>
  <dc:title/>
</cp:coreProperties>
</file>