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оставления путёвок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здоровительные лагеря с дневным пребыванием детей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ородные оздоровительные лагеря и санаторно-курортные организации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определяет процедуру </w:t>
      </w:r>
      <w:r>
        <w:rPr>
          <w:bCs/>
          <w:sz w:val="28"/>
          <w:szCs w:val="28"/>
        </w:rPr>
        <w:t>предоставления путёвок в оздоровительные лагеря с дневным пребыванием детей, загородные оздоровительные лагеря и санаторно-курортные организации</w:t>
      </w:r>
      <w:r>
        <w:rPr>
          <w:color w:val="000000"/>
          <w:sz w:val="28"/>
          <w:szCs w:val="28"/>
        </w:rPr>
        <w:t xml:space="preserve"> в каникулярный период 2018 года для физических и юридических лиц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утевки в загородные оздоровительные лагеря и санаторно-курортные организации (санатории, санаторно-оздоровительные лагеря круглогодичного действия),  лагеря с дневным пребыванием детей, предоставляются детям, зарегистрированным на территории Ирбитского муниципального образования и (или) обучающимся образовательных организаций Ирбитского муниципального образования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едоставление путевок осуществляется по следующим возрастным категориям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городные оздоровительные лагеря - детям в возрасте от 6,5 до 17 лет включительно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лагерь с дневным пребыванием детей - детям в возрасте от 6,5 до 17 лет включительно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анаторно-курортные организации (санатории и санаторно-оздоровительные лагеря круглогодичного действия) - детям от 6,5 до 17 лет включительно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тёвки в загородные оздоровительные лагеря, в санаторно-курортные организации (санатории, санаторно-оздоровительные лагеря круглогодичного действия) и лагеря с дневным пребыванием детей предоставляются в соответствие с административным регламентом «Предоставление путёвок детям в организации отдыха в дневных и загородных лагерях» (далее – административный регламент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</w:t>
      </w:r>
      <w:r>
        <w:rPr>
          <w:color w:val="000000"/>
          <w:sz w:val="28"/>
          <w:szCs w:val="28"/>
        </w:rPr>
        <w:t xml:space="preserve">ьготные путевки (за счет средств областного и местного бюджетов) в лагеря с дневным пребыванием детей и в загородные оздоровительные лагеря, являющиеся </w:t>
      </w:r>
      <w:r>
        <w:rPr>
          <w:color w:val="000000"/>
          <w:sz w:val="28"/>
          <w:szCs w:val="28"/>
          <w:u w:val="single"/>
        </w:rPr>
        <w:t>бесплатными</w:t>
      </w:r>
      <w:r>
        <w:rPr>
          <w:color w:val="000000"/>
          <w:sz w:val="28"/>
          <w:szCs w:val="28"/>
        </w:rPr>
        <w:t xml:space="preserve"> для родителей (законных представителей), предоставляются следующим категориям детей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ям, оставшимся без попечения родите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ям, вернувшимся из воспитательных колоний и специальных учреждений закрытого тип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ям из многодетных сем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ям безработных родите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ям, получающим пенсию по случаю потери кормильц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ям, проживающим в малоимущих семьях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утевки в детские санатории и санаторно-оздоровительные лагеря круглогодичного действия предоставляются всем категориям детей, имеющим заключение учреждений здравоохранения о наличии медицинских показаний для санаторно-курортного лечения, не имеющим медицинских противопоказаний и не требующим сопровождения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Размер оплаты родителями (законными представителями) стоимости одной путевки соста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лагерь с дневным пребыванием детей - 20% стоимости путевки, а также 10% стоимости путевки для детей, родители (законные представители) которых работают в государственных и муниципальных учреждения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городный оздоровительный лагерь - 20% стоимости путевки, а также 10% стоимости путевки для детей, родители которых работают в государственных и муниципальных учреждениях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 санаторно-курортные организации (детские санатории и санаторно-оздоровительные лагеря круглогодичного действия) в период летней оздоровительной кампании – 1000 (одна тысяча рублей). </w:t>
      </w:r>
      <w:r>
        <w:rPr>
          <w:color w:val="000000"/>
          <w:sz w:val="28"/>
          <w:szCs w:val="28"/>
        </w:rPr>
        <w:t xml:space="preserve">Для детей-сирот, детей, оставшихся без попечения родителей путёвки предоставляются без взимания платы (Федеральный закон от 21.12.1996 №159-ФЗ)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явитель имеет право отказаться от получения путёвки в организации отдыха и оздоровления детей, оформив письменный отказ от получения путёвки или сообщив по телефону. В случае если родитель (законный представитель) ребенка отказался от получения путёвки, либо родитель (законный представитель) не явился в день выдачи путёвки, путёвка предоставляется другому родителю (законному представителю) ребенка, состоящего на учёте, в порядке очередности и в соответствии с датой постановки на учёт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Прием заявлений для получения путевки в лагеря с дневным пребыванием детей, загородные оздоровительные лагеря и санаторно-курортные организации по личному обращению родителей (законных представителей) осуществляется в срок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2.2018г. по 10.03.2018г. на период весенних каникул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2.2018г. по 21.05.2018г. на период летних каникул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3.09.2018г. по 17.10.2018г. на период осенних каникул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 Учет детей для обеспечения путевками </w:t>
      </w:r>
      <w:r>
        <w:rPr>
          <w:b/>
          <w:sz w:val="28"/>
          <w:szCs w:val="28"/>
        </w:rPr>
        <w:t>в лагеря с дневным пребыванием детей, загородные оздоровительные лагеря</w:t>
      </w:r>
      <w:r>
        <w:rPr>
          <w:sz w:val="28"/>
          <w:szCs w:val="28"/>
        </w:rPr>
        <w:t xml:space="preserve"> осуществляется на основании документов, представляемых родителем (законным представителем) ребенк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Письменное заявление (приложение №2 административного регламента) при предоставлении документа удостоверяющего личность гражданина (оригинал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Согласие на обработку персональных данных (приложение №3 административного регламент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видетельство о рождении ребенка </w:t>
      </w:r>
      <w:r>
        <w:rPr>
          <w:color w:val="000000"/>
          <w:sz w:val="28"/>
          <w:szCs w:val="28"/>
        </w:rPr>
        <w:t>(копия и оригинал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стижении ребенком 14 лет – свидетельство о рождении и паспорт ребенка </w:t>
      </w:r>
      <w:r>
        <w:rPr>
          <w:color w:val="000000"/>
          <w:sz w:val="28"/>
          <w:szCs w:val="28"/>
        </w:rPr>
        <w:t>(копия и оригинал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НИЛС) родителя (законного представителя) (оригинал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смену ФИО в случае расхождения данных, указанных в свидетельстве о рождении ребенка </w:t>
      </w:r>
      <w:r>
        <w:rPr>
          <w:color w:val="000000"/>
          <w:sz w:val="28"/>
          <w:szCs w:val="28"/>
        </w:rPr>
        <w:t>(оригиналы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Справка из общеобразовательного учреждения, в том числе для будущих первоклассников (оригинал) или документ, подтверждающий место регистрации ребенка (оригинал или коп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правка с места работы заявителя (оригинал) - для детей работников государственных, областных и муниципальных учреждений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820" w:leader="none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редставление интересов родителей (законных представителей) ребенка, оформленная в соответствии с гражданским законодательством (оригинал) - если заявление с документами предоставляет лицо, не являющееся родителем (законным представителем) ребен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внеочередное / первоочередное  получение путевки для ребенка в организации отдыха (приложение №4 административного регламент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бесплатное получение путевки для ребен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2880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для детей-сирот, детей, оставшихся без попечения родителей – </w:t>
      </w:r>
      <w:r>
        <w:rPr>
          <w:sz w:val="28"/>
          <w:szCs w:val="28"/>
        </w:rPr>
        <w:t>решение органа опеки и попечительства (копия и оригинал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2880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>для детей из многодетных семей – удостоверение многодетной семьи (копия и оригина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2880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, вернувшихся из воспитательных колоний и специальных учреждений закрытого типа – справка установленной формы (оригина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2880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безработных родителей - справка о постановке на учет в территориальных Центрах занятости Свердловской области единственного или обоих родителей (законных представителей) (оригина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2880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>для детей, получающих пенсию по случаю потери кормильца – справку  из отделения Пенсионного фонда Российской Федерации по Свердловской области (оригинал), свидетельство о смерти (копия и оригина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, проживающих в малоимущих семьях - справка из территориальных органов социальной политики, подтверждающая доход малообеспеченной семьи, с учетом видов доходов семьи, принимаемых во внимание при исчислении среднедушевого дохода, установленных Постановлением Правительства Свердловской области от 01.02.2005 №70-ПП «О порядке реализации Закона Свердловской области от 14 декабря 2004года №204-ФЗ «О ежемесячном пособии на ребенка» (оригинал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Учет детей для обеспечения путевками </w:t>
      </w:r>
      <w:r>
        <w:rPr>
          <w:b/>
          <w:sz w:val="28"/>
          <w:szCs w:val="28"/>
        </w:rPr>
        <w:t>в санаторно-курортные организации</w:t>
      </w:r>
      <w:r>
        <w:rPr>
          <w:sz w:val="28"/>
          <w:szCs w:val="28"/>
        </w:rPr>
        <w:t xml:space="preserve"> осуществляется на основании документов, представляемых родителем (законным представителем) ребенк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(приложение №2 административного регламента) при предоставлении документа удостоверяющего личность гражданина (оригинал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№3 административного регламент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Свидетельство о рождении ребенка </w:t>
      </w:r>
      <w:r>
        <w:rPr>
          <w:color w:val="000000"/>
          <w:sz w:val="28"/>
          <w:szCs w:val="28"/>
        </w:rPr>
        <w:t>(копия и оригинал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стижении ребенком 14 лет – свидетельство о рождении и паспорт ребенка </w:t>
      </w:r>
      <w:r>
        <w:rPr>
          <w:color w:val="000000"/>
          <w:sz w:val="28"/>
          <w:szCs w:val="28"/>
        </w:rPr>
        <w:t>(копия и оригинал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НИЛС) родителя (законного представителя) (оригинал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Документы, подтверждающие смену ФИО в случае расхождения данных, указанных в свидетельстве о рождении ребенка </w:t>
      </w:r>
      <w:r>
        <w:rPr>
          <w:color w:val="000000"/>
          <w:sz w:val="28"/>
          <w:szCs w:val="28"/>
        </w:rPr>
        <w:t>(оригиналы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Справка из общеобразовательного учреждения, в том числе для будущих первоклассников (оригинал) или документ, подтверждающий место регистрации ребенка (оригинал или коп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82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по форме 070-у-04 для детей, направляемых на оздоровление в санатории и санаторно-оздоровительные лагеря (оригинал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820" w:leader="none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ешение органа опеки и попечительства об установлении опеки (попечительства) (копия и оригинал)- предоставляется в случае подачи заявления опекуном (попечителем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82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редставление интересов родителей (законных представителей) ребенка, оформленная в соответствии с гражданским законодательством (оригинал) - если заявление с документами предоставляет лицо, не являющееся родителем (законным представителем) ребен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внеочередное / первоочередное  получение путевки для ребенка в организации отдыха (приложение №4 административного регла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рок с 01.02.2018г. по 15.02.2018г. осуществляется прием заявок от предприятий/организаций/учреждений или профсоюзных объединений (далее предприятия) на предоставление путевок для детей сотрудников в загородные лагеря и санаторно-курортны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назначают ответственных лиц по организации отдыха и оздоровления детей и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предприятия предоставляет уполномоченному лицу Управления образов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(приложение №8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 назначении лица, ответственного за организацию отдыха и оздоровления детей (коп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кументы, необходимые для предоставления муниципальной услуги родителям (законным представителям) (п.п. 11 – 12 настоящего Поряд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Управления образования отказывает в принятии заявки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заявка подана гражданином, не имеющим на это полномоч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к заявке не приложены документы, указанные в п. 11, п. 12 настоящего Порядк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форма заявки не соответствует установленному образцу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заявка подана не в срок, установленный п.13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ое лицо Управления образования в течение 3 рабочих дней со дня принятия решения о выдаче путёвок извещает ответственное лицо, по указанным в заявке телефонам или электронной почте о количестве выделенных путе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 в лагеря с дневным пребыванием детей осуществляют ответственные лица муниципальных общеобразовательных учреждений, на базе которых организована их деятельность, в загородные лагеря и санаторно-курортные организации уполномоченные лица МФЦ и Управления образования (далее – уполномоченные ли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принимает документы и их копии от  родителя (законного представителя), заверяет копии, оригиналы возвращает родителю (законному представител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уполномоченным лицом фиксируется в Журнале (реестре) заявлений на предоставление муниципальной услуги «Предоставление путёвок детям в дневных и загородных лагерях» в день принятия заявления от родителя (законного представителя) ребенка (приложение №5 административного регла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ое лицо отказывает в принятии заявления по основаниям, указанным в п. 2.9. административного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е (реестре) заявлений на предоставление муниципальной услуги «Предоставление путёвок детям в дневных и загородных лагерях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ечатывается в последний день приема документов, сшивается, нумеруется и скрепляется печа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учет и выдачу путевок в загородные лагеря и санаторно-курортные организации несут уполномоченные лица Управл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вки в организации отдыха и оздоровления детей являются документами строгой отчетности. Путевки с указанием номера, ее срока и наименования организации отдыха и оздоровления регистрируются в Журнале учета выдачи путевок заявителям (приложение №6 административного регла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утевок родителю (законному представителю) ребенка осуществляется уполномоченным лицом Управления образования в соответствии с законодательством и в порядке очередности по дате постановки на у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незаполненных (чистых) бланков путевок запрещается. Путевки в организации отдыха и оздоровления выдаются в заполненном виде с указанием фамилии, имени и отчества реб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одитель (законный представитель) ребенка расписывается в Журнале учета выдачи путёвок заявителям о получении путе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ка, выданная Управлением образования, является именной и не может быть передана или продана другим лиц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полномоченными лицами настоящего Порядка влечет применение мер ответственности, предусмотренных законодательством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6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6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7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quare721 BT" w:hAnsi="Square721 BT" w:cs="Square721 BT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quare721 BT" w:hAnsi="Square721 BT" w:cs="Square721 B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192"/>
    </w:pPr>
    <w:rPr>
      <w:b/>
      <w:sz w:val="27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8:00Z</dcterms:created>
  <dc:creator>User</dc:creator>
  <dc:description/>
  <cp:keywords/>
  <dc:language>en-US</dc:language>
  <cp:lastModifiedBy>1</cp:lastModifiedBy>
  <cp:lastPrinted>2018-01-19T13:09:00Z</cp:lastPrinted>
  <dcterms:modified xsi:type="dcterms:W3CDTF">2018-01-31T06:19:00Z</dcterms:modified>
  <cp:revision>207</cp:revision>
  <dc:subject/>
  <dc:title/>
</cp:coreProperties>
</file>