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йтинга педагогических идей педагогов дошкольных образовательных организаций 2018 года.</w:t>
      </w:r>
    </w:p>
    <w:p>
      <w:pPr>
        <w:pStyle w:val="Style15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екция №1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14"/>
        <w:gridCol w:w="5549"/>
        <w:gridCol w:w="1134"/>
        <w:gridCol w:w="1843"/>
      </w:tblGrid>
      <w:tr>
        <w:trPr>
          <w:trHeight w:val="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«представител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О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ая ид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о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да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Татьяна Алексе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ДОУ «Бердюгинский детский сад»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нестандартного оборудования изготовленного своими руками, для занятий физического развития детей дошколь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а Вера Никола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Гаевский детский сад»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«Развива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ова Альбина Наиль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Знаменский детский сад»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ий проект «Хочу всё зн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а Любовь Александро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Гаевский детский сад»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Знато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Светлана Петро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Зайковский детский сад №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ий досуг «Мы в славном посёлке живё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Елена Павло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Килачевский детский сад»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борник подвижных игр для развития ловкости у детей старше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ина Светлана Ростиславо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Зайковский детский сад №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эпбук «Правила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кова Елена Никола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«Жар птица»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игры по обучению грамо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их Наталья Александро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«Жар птица»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технологии в образовательном процесс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йробика -  гимнастика моз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Style15"/>
        <w:ind w:left="4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йтинга педагогических идей педагогов дошкольных образовательных организаций 2018 года.</w:t>
      </w:r>
    </w:p>
    <w:p>
      <w:pPr>
        <w:pStyle w:val="Style15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екция №2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551"/>
        <w:gridCol w:w="5812"/>
        <w:gridCol w:w="1134"/>
        <w:gridCol w:w="1843"/>
      </w:tblGrid>
      <w:tr>
        <w:trPr>
          <w:trHeight w:val="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«представител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ая ид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о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да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а Елена 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убский детский сад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ногофункциональный обруч как средство создание РППС  в ДОО в соответствии с ФГОС дошкольного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рина Ольг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Харловский детский сад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нетрадиционного картонного оборудования изготовленного своими руками для организации РППС в соответствии с ФГОС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Ма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Гаевский детский сад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бильная полифункциональная ши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чева Надежд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Осинцевский детский са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Что это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морохова Марина Семё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Золотой петушо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ЛЕГО-конструирования для детей старшего дошколь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гина Ма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«Жар птиц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для детей старшего дошкольного возраста направленные на формирование пространственных представлений как основы мыслитель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ёдорова Альбина Абдулхаи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Зайковский детский сад №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нетрадиционного оборудования в физкультурно-оздоровительной работе с детьми дошколь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пкова Светл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Речкаловский детский са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 на ладош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Елена Адольф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Гаевский детский сад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обие по сенсорному развитию детей раннего и дошколь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</w:tbl>
    <w:p>
      <w:pPr>
        <w:pStyle w:val="Style15"/>
        <w:ind w:left="4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6:00Z</dcterms:created>
  <dc:creator>1</dc:creator>
  <dc:description/>
  <dc:language>en-US</dc:language>
  <cp:lastModifiedBy>1</cp:lastModifiedBy>
  <dcterms:modified xsi:type="dcterms:W3CDTF">2018-04-25T10:26:00Z</dcterms:modified>
  <cp:revision>1</cp:revision>
  <dc:subject/>
  <dc:title/>
</cp:coreProperties>
</file>