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jc w:val="both"/>
        <w:rPr/>
      </w:pPr>
      <w:r>
        <w:rPr/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jc w:val="both"/>
        <w:rPr/>
      </w:pPr>
      <w:r>
        <w:rPr/>
        <w:t xml:space="preserve">Ирбитского 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jc w:val="both"/>
        <w:rPr/>
      </w:pPr>
      <w:r>
        <w:rPr/>
        <w:t>Н.В. Черемисиной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jc w:val="both"/>
        <w:rPr/>
      </w:pPr>
      <w:r>
        <w:rPr/>
        <w:t>от  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на предоставление путевок для детей сотрудников в загородные лагеря и санаторно-курортные организации в каникулярное время</w:t>
      </w:r>
      <w:r>
        <w:rPr>
          <w:b/>
          <w:bCs/>
        </w:rPr>
        <w:t xml:space="preserve"> за счет средств местного и областного бюджетов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рганизация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  <w:br/>
      </w:r>
    </w:p>
    <w:p>
      <w:pPr>
        <w:pStyle w:val="Normal"/>
        <w:tabs>
          <w:tab w:val="clear" w:pos="708"/>
          <w:tab w:val="center" w:pos="1276" w:leader="none"/>
          <w:tab w:val="left" w:pos="2600" w:leader="none"/>
        </w:tabs>
        <w:rPr/>
      </w:pPr>
      <w:r>
        <w:rPr/>
        <w:t>просит выделить путевки в количестве ________ шт. на отдых и оздоровление детей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7"/>
        <w:gridCol w:w="99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.ч.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обходимых путевок в санаторно-курортные организации (по заявлениям родителей детей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шт.)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необходимых путевок загородные лагеря (по заявлениям родителей дет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шт.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Список детей сотрудников, подавших заявления и пакет документов  </w:t>
      </w:r>
      <w:r>
        <w:rPr/>
        <w:t>в загородные лагеря и санаторно-курортные организа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160"/>
        <w:gridCol w:w="198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  <w:p>
            <w:pPr>
              <w:pStyle w:val="Normal"/>
              <w:jc w:val="center"/>
              <w:rPr/>
            </w:pPr>
            <w:r>
              <w:rPr/>
              <w:t>(год, число, месяц ро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тдыха и оздоровления детей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рганизации отдыха и оздоровления детей (санаторий/ лагерь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рганизац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К заявке прилаг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шение о назначении лица, ответственного за организацию отдыха и оздоровления детей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окументы, необходимые для предоставления муниципальной услуги родителям (законным представителям).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 __________________________         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quare721 BT" w:hAnsi="Square721 BT" w:cs="Square721 B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8:00Z</dcterms:created>
  <dc:creator>User</dc:creator>
  <dc:description/>
  <cp:keywords/>
  <dc:language>en-US</dc:language>
  <cp:lastModifiedBy>1</cp:lastModifiedBy>
  <cp:lastPrinted>2018-01-29T14:47:00Z</cp:lastPrinted>
  <dcterms:modified xsi:type="dcterms:W3CDTF">2019-01-28T11:25:00Z</dcterms:modified>
  <cp:revision>210</cp:revision>
  <dc:subject/>
  <dc:title/>
</cp:coreProperties>
</file>