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МЕТОДИЧЕСКОЙ РАБОТ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Документация (Положения о методическом совете, положение о МО, о проблемной группе, приказы и др.): 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Единая методическая тема ОУ </w:t>
      </w:r>
      <w:r>
        <w:rPr/>
        <w:t>(тема, соотнесение её с темой школы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Наличие Плана методической работы школы </w:t>
      </w:r>
      <w:r>
        <w:rPr/>
        <w:t>(анализ деятельности, план): ___________________________________________________________________</w:t>
      </w:r>
    </w:p>
    <w:p>
      <w:pPr>
        <w:pStyle w:val="Style15"/>
        <w:jc w:val="both"/>
        <w:rPr/>
      </w:pPr>
      <w:r>
        <w:rPr>
          <w:b/>
        </w:rPr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Мониторинг профессиональных затруднений педагогов </w:t>
      </w:r>
      <w:r>
        <w:rPr/>
        <w:t>(наличие, результаты, использование их при планировании): ________________________</w:t>
      </w:r>
    </w:p>
    <w:p>
      <w:pPr>
        <w:pStyle w:val="Style15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Система поддержки молодых педагогов (система наставничества): ______</w:t>
      </w:r>
    </w:p>
    <w:p>
      <w:pPr>
        <w:pStyle w:val="Style1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Работа педагогов по темам самообразования: </w:t>
      </w:r>
      <w:r>
        <w:rPr/>
        <w:t>__________________________</w:t>
      </w:r>
    </w:p>
    <w:p>
      <w:pPr>
        <w:pStyle w:val="Style1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Педагогические советы и методические семинары </w:t>
      </w:r>
      <w:r>
        <w:rPr/>
        <w:t>(наличие, периодичность, тематика): ____________________________________________</w:t>
      </w:r>
    </w:p>
    <w:p>
      <w:pPr>
        <w:pStyle w:val="Style15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Работа методических объединений</w:t>
      </w:r>
      <w:r>
        <w:rPr/>
        <w:t xml:space="preserve"> (наличие ШМО, планы работы, протоколы заседаний, материалы выступлений): _________________________</w:t>
      </w:r>
    </w:p>
    <w:p>
      <w:pPr>
        <w:pStyle w:val="Style1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Деятельность проблемных групп: </w:t>
      </w:r>
      <w:r>
        <w:rPr/>
        <w:t>____________________________________</w:t>
      </w:r>
    </w:p>
    <w:p>
      <w:pPr>
        <w:pStyle w:val="Style1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 xml:space="preserve">План-график непрерывного повышения квалификации педагогических работников: </w:t>
      </w:r>
      <w:r>
        <w:rPr/>
        <w:t>_______________________________________________________</w:t>
      </w:r>
    </w:p>
    <w:p>
      <w:pPr>
        <w:pStyle w:val="Style15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ятельность учителей по диссеминации своего педагогического опы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ыводы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комендации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 _________________________________________________________________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3:00Z</dcterms:created>
  <dc:creator>1</dc:creator>
  <dc:description/>
  <cp:keywords/>
  <dc:language>en-US</dc:language>
  <cp:lastModifiedBy>1</cp:lastModifiedBy>
  <cp:lastPrinted>2014-08-01T10:02:00Z</cp:lastPrinted>
  <dcterms:modified xsi:type="dcterms:W3CDTF">2020-06-01T06:27:00Z</dcterms:modified>
  <cp:revision>3</cp:revision>
  <dc:subject/>
  <dc:title/>
</cp:coreProperties>
</file>