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rPr>
          <w:b/>
          <w:b/>
        </w:rPr>
      </w:pPr>
      <w:r>
        <w:rPr>
          <w:b/>
        </w:rPr>
        <w:t>«О состоянии методической работы в дошкольных образовательных учреждениях (на основе отчета ДОУ об организации методической работы в дошкольном образовательном учрежден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01 июня 2019 года во все дошкольные образовательные учреждения Ирбитского района было направлено письмо МКУ «Центр развития образования» № 19 «О предоставлении отчета о методической работе дошкольного образовательного учреждения за 2018 – 2019 учебный год».</w:t>
      </w:r>
    </w:p>
    <w:p>
      <w:pPr>
        <w:pStyle w:val="Normal"/>
        <w:ind w:firstLine="426"/>
        <w:jc w:val="both"/>
        <w:rPr/>
      </w:pPr>
      <w:r>
        <w:rPr/>
        <w:t>Отчеты представили все заведующие детских садов, кроме МКДОУ Лаптевского детского сада.</w:t>
      </w:r>
    </w:p>
    <w:p>
      <w:pPr>
        <w:pStyle w:val="Normal"/>
        <w:ind w:firstLine="426"/>
        <w:jc w:val="both"/>
        <w:rPr/>
      </w:pPr>
      <w:r>
        <w:rPr/>
        <w:t>Во всех ДОУ на учебный год была определена методическая тема работы учреждения, были спланированы мероприятия по теме у большинства ДОУ.</w:t>
      </w:r>
    </w:p>
    <w:p>
      <w:pPr>
        <w:pStyle w:val="Normal"/>
        <w:ind w:firstLine="426"/>
        <w:jc w:val="both"/>
        <w:rPr/>
      </w:pPr>
      <w:r>
        <w:rPr/>
        <w:t>70,8% педагогических работников посещали районные методические объединения, 37,3% - участвовали в конференциях и семинарах различного уровня, 71,1% - в профессиональных конкурсах, фестивалях и форумах.</w:t>
      </w:r>
    </w:p>
    <w:p>
      <w:pPr>
        <w:pStyle w:val="Normal"/>
        <w:ind w:firstLine="426"/>
        <w:jc w:val="both"/>
        <w:rPr/>
      </w:pPr>
      <w:r>
        <w:rPr/>
        <w:t>Все педагоги определили темы по самообразованию, результаты работы по которой представляли на родительских собраниях, педагогических советах, семинарах, заседаниях районных методических объединений и т.д.</w:t>
      </w:r>
    </w:p>
    <w:p>
      <w:pPr>
        <w:pStyle w:val="Normal"/>
        <w:ind w:firstLine="426"/>
        <w:jc w:val="both"/>
        <w:rPr/>
      </w:pPr>
      <w:r>
        <w:rPr/>
        <w:t>97,2% прошли курсовую подготовку, лишь 4 педагога не повысили свою квалификацию в течение последних трех лет (МАДОУ Черновский детский сад (1), МАДОУ детский сад «Жар птица» (1) и МКДОУ Знаменский детский сад (2)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дочеты, выявленные в ходе анализа отчетов о методической работе ДО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едагогические коллективы не умеют определять методическую тему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Используют некорректную формулировку («Патриотическое воспитание» </w:t>
      </w:r>
      <w:r>
        <w:rPr>
          <w:sz w:val="24"/>
        </w:rPr>
        <w:t xml:space="preserve">(У кого? Что с ним делать? Как это связано с методикой преподавания?) </w:t>
      </w:r>
      <w:r>
        <w:rPr/>
        <w:t>или «Мы живем на Урале»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качестве темы определена цель (Развивать…. Совершенствовать… и др.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качестве темы взята объемная тема (Внедрение ФГОС), которую невозможно изучить за 1 год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КДОУ Новгородовском детском саду и МКДОУ Пьянковском детском саду темы и методические мероприятия абсолютно совпадают. Это говорит о том, что тема и мероприятия взяты в одном источнике (Интернет), а также о том, что в ДОУ методическая работа не выстроен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большинстве ДОУ методические мероприятия были проведены не по заявленной теме (например, методическая тема «Мониторинговая деятельность педагогов ДОУ», а педсоветы проведены по темам «Здоровый образ жизни», «Роль литературы…», «Организация образовательной среды…», семинары – по темам «Семейное чтение», «Обсуждение основной образовательной программы» и др.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 многих педагогов нет представления о том, что такое образовательная и педагогическая технологии, присутствует смешение понятий «технология» и «форма работы, методы работы» (указывают технологии: коллекционирование, река времени, сказкотерапия и т.д.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емы по самообразованию педагогов не связаны с методической темой ДОУ, следовательно, система методической работы в ДОУ отсутствует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30 воспитателей не имеют квалификационной категории, что является нарушением федерального закона №273-ФЗ «Об образовании в Российской Федерации» (статья 48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 заполнении таблицы «РМО на базе вашего ДОУ в следующем учебном году» коллективы предлагают темы, которые не связаны с методическими темами. Никто не предложил темы, связанные с введением и реализацией ФГОС Д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едагогам ДОУ было предложено сделать методический запрос в МКУ «Центр развития образования»:</w:t>
      </w:r>
    </w:p>
    <w:p>
      <w:pPr>
        <w:pStyle w:val="Normal"/>
        <w:ind w:firstLine="426"/>
        <w:jc w:val="both"/>
        <w:rPr/>
      </w:pPr>
      <w:r>
        <w:rPr>
          <w:u w:val="single"/>
        </w:rPr>
        <w:t>Теоретическую помощь</w:t>
      </w:r>
      <w:r>
        <w:rPr/>
        <w:t xml:space="preserve"> хотят получить по вопросам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ектирование образовательной деятельности в рабочих программах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работы с молодыми специалистам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дрение ФГОС Д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пользование современных технологий в образовательном процесс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ониторинг ФГОС и ФГТ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писание ООП Д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дагогические технолог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бота с детьми раннего возраста. Внедре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й и рассылок для родителе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учебно-воспитательного процесса на основе интересов и возможностей дет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Практическую помощь</w:t>
      </w:r>
      <w:r>
        <w:rPr/>
        <w:t xml:space="preserve">  -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ладение компьютерными технологиями (составление презентаций и т.д.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чевое развитие детей дошкольного возраста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ведение процедуры аттестации педагогических работников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недрение ФГОС ДО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ониторинговая деятельность педагогов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ведение НОД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оделирование образовательной деятельности в соответствии с ФГОС ДО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провождение и развитие сайта ДОУ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Творческое осмысление нормативно-правовых документ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дивидуальные консультац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дагогическая диагностика деятельности педагог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нормативно-правовой базы функционирования и развития ДОУ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тие коммуникативных навыков у дошколь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ятельностный подход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чая программа педагог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ттестация педагогических работ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системы педагогической деятельности воспит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на основе анализа отчетов о методической работе в ДОУ за 2018 – 2019 учебный год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Выстроить </w:t>
      </w:r>
      <w:r>
        <w:rPr>
          <w:b/>
          <w:u w:val="single"/>
        </w:rPr>
        <w:t>систему</w:t>
      </w:r>
      <w:r>
        <w:rPr/>
        <w:t xml:space="preserve"> методической работы в ДОУ (определить актуальную тему, спланировать мероприятия по теме в различных направлениях, назначить ответственных за каждое мероприятие и т.д.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планировать работу по повышению квалификационной категории у педагогических работников ДОУ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етодисту МКУ «Центр развития образования» Булановой С.Ю. включить в план работы проведение практического семинара, посвященного изучению педагогических и образовательных технологий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етодисту МКУ «Центр развития образования» Булановой С.Ю. при планировании выездных семинаров учитывать актуальные вопросы системы образования, а также темы методической работы дошкольных образовательных учреждений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етодистам МКУ «Центр развития образования» Булановой С.Ю. и Садовникову Р.А. продумать возможности оказания теоретической, практической и индивидуальной помощи педагогическим работникам и заведующим ДОУ. Предложения представить до 10.09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left"/>
        <w:rPr/>
      </w:pPr>
      <w:r>
        <w:rPr/>
      </w:r>
    </w:p>
    <w:p>
      <w:pPr>
        <w:pStyle w:val="Normal"/>
        <w:ind w:left="1416" w:firstLine="708"/>
        <w:jc w:val="left"/>
        <w:rPr/>
      </w:pPr>
      <w:r>
        <w:rPr/>
        <w:t xml:space="preserve">Справку составил директор </w:t>
      </w:r>
    </w:p>
    <w:p>
      <w:pPr>
        <w:pStyle w:val="Normal"/>
        <w:jc w:val="right"/>
        <w:rPr/>
      </w:pPr>
      <w:r>
        <w:rPr/>
        <w:t xml:space="preserve">МКУ «Центр развития образования» </w:t>
        <w:tab/>
        <w:tab/>
        <w:t>А.М.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5:00Z</dcterms:created>
  <dc:creator>1</dc:creator>
  <dc:description/>
  <dc:language>en-US</dc:language>
  <cp:lastModifiedBy>1</cp:lastModifiedBy>
  <cp:lastPrinted>2015-08-31T10:56:00Z</cp:lastPrinted>
  <dcterms:modified xsi:type="dcterms:W3CDTF">2020-12-15T11:15:00Z</dcterms:modified>
  <cp:revision>2</cp:revision>
  <dc:subject/>
  <dc:title/>
</cp:coreProperties>
</file>