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ислокация лагерей с дневным пребыванием детей при образовательных организациях Ирбитского муниципального образования в 2022 году (план)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23"/>
        <w:gridCol w:w="1248"/>
        <w:gridCol w:w="1434"/>
        <w:gridCol w:w="1330"/>
        <w:gridCol w:w="1501"/>
        <w:gridCol w:w="239"/>
      </w:tblGrid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О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утев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енние канику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9 ЛДПД)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тние канику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6 ЛДПД)</w:t>
            </w:r>
          </w:p>
        </w:tc>
        <w:tc>
          <w:tcPr>
            <w:tcW w:w="15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енние канику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 ЛДП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Бердюгинская С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оркинская С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Дубская С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 «Зайковская СОШ №1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Зайковская СОШ № 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Знаменская С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Новгородовская НОШ» МОУ «Знаменская С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Киргинская С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Килачевская С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Белослудская  НОШ»  МОУ «Килачевская СОШ» 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Чернорицкая НОШ »  МОУ «Килачевская С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Ключевская С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Пионерская С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 «Речкаловская С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Кирилловская ООШ» МОУ</w:t>
            </w:r>
            <w:r>
              <w:rPr>
                <w:b/>
                <w:bCs/>
                <w:color w:val="000000"/>
              </w:rPr>
              <w:t xml:space="preserve">  «</w:t>
            </w:r>
            <w:r>
              <w:rPr>
                <w:color w:val="000000"/>
              </w:rPr>
              <w:t>Речкаловская  С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Рудновская О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триганская С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Харловская СОШ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Черновская СОШ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аевская О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Ницинская О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Осинцевская О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Пьянковская О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Фоминская ООШ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Чубаровская начальная школа - детский сад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quare721 BT" w:hAnsi="Square721 BT" w:cs="Square721 B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192"/>
    </w:pPr>
    <w:rPr>
      <w:b/>
      <w:sz w:val="27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8:00Z</dcterms:created>
  <dc:creator>User</dc:creator>
  <dc:description/>
  <cp:keywords/>
  <dc:language>en-US</dc:language>
  <cp:lastModifiedBy>УО</cp:lastModifiedBy>
  <cp:lastPrinted>2021-09-03T08:59:00Z</cp:lastPrinted>
  <dcterms:modified xsi:type="dcterms:W3CDTF">2021-12-22T06:17:00Z</dcterms:modified>
  <cp:revision>406</cp:revision>
  <dc:subject/>
  <dc:title/>
</cp:coreProperties>
</file>