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образования</w:t>
      </w:r>
    </w:p>
    <w:p>
      <w:pPr>
        <w:pStyle w:val="Normal"/>
        <w:ind w:left="-18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рбитского муниципального образования</w:t>
      </w:r>
    </w:p>
    <w:p>
      <w:pPr>
        <w:pStyle w:val="Normal"/>
        <w:ind w:left="-18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firstLine="18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05000" cy="1428750"/>
            <wp:effectExtent l="0" t="0" r="0" b="0"/>
            <wp:wrapSquare wrapText="bothSides"/>
            <wp:docPr id="1" name="thumb_crop_200x150_news_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umb_crop_200x150_news_1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казенное учреждение</w:t>
      </w:r>
    </w:p>
    <w:p>
      <w:pPr>
        <w:pStyle w:val="Normal"/>
        <w:ind w:left="-18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Центр развития образова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районная научно – практическая педагогическая конферен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адиции и нов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426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районной научно-практической педагогической конференции «Традиции и новации», которая состоится в марте 2022 года.</w:t>
      </w:r>
    </w:p>
    <w:p>
      <w:pPr>
        <w:pStyle w:val="Normal"/>
        <w:spacing w:lineRule="auto" w:line="276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Тема конференции в 2022 году</w:t>
      </w:r>
      <w:r>
        <w:rPr>
          <w:b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«Образование детей с ограниченными возможностями здоровья: организация, содержание, технологии»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6510</wp:posOffset>
                </wp:positionV>
                <wp:extent cx="6508115" cy="3035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3206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Цель и задачи конфер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513.8pt;height:25.25pt;mso-wrap-distance-left:9.05pt;mso-wrap-distance-right:9.05pt;mso-wrap-distance-top:0pt;mso-wrap-distance-bottom:0pt;margin-top:-1.3pt;mso-position-vertical-relative:text;margin-left:-1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Цель и задачи 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>
          <w:i/>
          <w:sz w:val="28"/>
          <w:szCs w:val="28"/>
          <w:u w:val="single"/>
        </w:rPr>
        <w:t>Цель конференции</w:t>
      </w:r>
      <w:r>
        <w:rPr>
          <w:sz w:val="28"/>
          <w:szCs w:val="28"/>
        </w:rPr>
        <w:t xml:space="preserve"> – профессиональное обсуждение направлений развития образования обучающихся с ограниченными возможностями здоровья и инвалидностью в соответствии с современными целевыми ориентирами в сфере образования.</w:t>
      </w:r>
    </w:p>
    <w:p>
      <w:pPr>
        <w:pStyle w:val="Normal"/>
        <w:spacing w:lineRule="auto" w:line="276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 конференции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36"/>
          <w:szCs w:val="28"/>
        </w:rPr>
      </w:pPr>
      <w:r>
        <w:rPr>
          <w:sz w:val="28"/>
        </w:rPr>
        <w:t xml:space="preserve">Обсудить актуальные проблемы в области образования детей с ограниченными возможностями здоровья и перспективы развития системы их образования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36"/>
          <w:szCs w:val="28"/>
        </w:rPr>
      </w:pPr>
      <w:r>
        <w:rPr>
          <w:sz w:val="28"/>
        </w:rPr>
        <w:t xml:space="preserve">Обсудить вопросы создания условий для позитивной социализации и самореализации детей с ограниченными возможностями здоровья в современном мире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36"/>
          <w:szCs w:val="28"/>
        </w:rPr>
      </w:pPr>
      <w:r>
        <w:rPr>
          <w:sz w:val="28"/>
        </w:rPr>
        <w:t xml:space="preserve">Создать условия для диссеминации инновационных педагогических практик в области образования детей с ограниченными возможностями здоровья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36"/>
          <w:szCs w:val="28"/>
        </w:rPr>
      </w:pPr>
      <w:r>
        <w:rPr>
          <w:sz w:val="28"/>
        </w:rPr>
        <w:t xml:space="preserve">Содействовать формированию профессиональной компетентности педагогов в области создания и оформления методических материалов для образования детей с ограниченными возможностями здоровья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36"/>
          <w:szCs w:val="28"/>
        </w:rPr>
      </w:pPr>
      <w:r>
        <w:rPr>
          <w:sz w:val="28"/>
        </w:rPr>
        <w:t>Создать условия для обмена педагогическим опытом в области образования детей с ограниченными возможностями здоровья.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-124460</wp:posOffset>
                </wp:positionV>
                <wp:extent cx="6508115" cy="30353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3206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 программе конференции планируютс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513.8pt;height:25.25pt;mso-wrap-distance-left:9.05pt;mso-wrap-distance-right:9.05pt;mso-wrap-distance-top:0pt;mso-wrap-distance-bottom:0pt;margin-top:-9.8pt;mso-position-vertical-relative:text;margin-left:0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 программе конференции планирую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Пленарное заседание с участием специалистов в сфере образования детей с </w:t>
      </w:r>
      <w:r>
        <w:rPr>
          <w:sz w:val="28"/>
        </w:rPr>
        <w:t>ограниченными возможностями здоровь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кционные заседания по следующим направлениям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ррекционно-развивающей среды инклюзивного образовани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детей с ограниченными возможностями здоровья и инвалидностью в раннем и дошкольном возрасте: архитектура образовательного опыта и точки рост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детей с </w:t>
      </w:r>
      <w:r>
        <w:rPr>
          <w:sz w:val="28"/>
        </w:rPr>
        <w:t>ограниченными возможностями здоровья и инвалидностью в общеобразовательных организациях: траектория развити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ы внеурочной деятельности и дополнительного образования в социализации и развитии детей с </w:t>
      </w:r>
      <w:r>
        <w:rPr>
          <w:sz w:val="28"/>
        </w:rPr>
        <w:t>ограниченными возможностями здоровья и инвалидностью: актуальные образовательные практик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119380</wp:posOffset>
                </wp:positionV>
                <wp:extent cx="6508115" cy="303530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3206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ограмма конфер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513.8pt;height:25.25pt;mso-wrap-distance-left:9.05pt;mso-wrap-distance-right:9.05pt;mso-wrap-distance-top:0pt;mso-wrap-distance-bottom:0pt;margin-top:9.4pt;mso-position-vertical-relative:text;margin-left:-3.2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ограмма 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976630</wp:posOffset>
                </wp:positionV>
                <wp:extent cx="6508115" cy="30353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3206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егистрация и формы участия в конфер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513.8pt;height:25.25pt;mso-wrap-distance-left:9.05pt;mso-wrap-distance-right:9.05pt;mso-wrap-distance-top:0pt;mso-wrap-distance-bottom:0pt;margin-top:76.9pt;mso-position-vertical-relative:text;margin-left:0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егистрация и формы участия в 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Полная программа конференции будет опубликована на сайте Управления образования Ирбитского муниципального образования </w:t>
      </w:r>
      <w:r>
        <w:rPr>
          <w:b/>
          <w:sz w:val="28"/>
          <w:szCs w:val="28"/>
        </w:rPr>
        <w:t>до 19 марта 2022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будет проходить в дистанционном режиме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ференции приглашаются руководители и педагоги образовательных учреждений, классные руководители; руководители школьных и районных методических объединений педагогов.</w:t>
      </w:r>
    </w:p>
    <w:p>
      <w:pPr>
        <w:pStyle w:val="Normal"/>
        <w:spacing w:lineRule="auto" w:line="276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участия</w:t>
      </w:r>
    </w:p>
    <w:p>
      <w:pPr>
        <w:pStyle w:val="Normal"/>
        <w:spacing w:lineRule="auto" w:line="276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751" w:hRule="atLeast"/>
        </w:trPr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качестве докладчика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качестве слушател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>Обязательная</w:t>
            </w:r>
            <w:r>
              <w:rPr>
                <w:sz w:val="28"/>
                <w:szCs w:val="28"/>
              </w:rPr>
              <w:t xml:space="preserve"> регистрация, которая гарантирует </w:t>
            </w:r>
            <w:r>
              <w:rPr>
                <w:b/>
                <w:sz w:val="28"/>
                <w:szCs w:val="28"/>
              </w:rPr>
              <w:t>получение</w:t>
            </w:r>
            <w:r>
              <w:rPr>
                <w:sz w:val="28"/>
                <w:szCs w:val="28"/>
              </w:rPr>
              <w:t xml:space="preserve"> сертификата участника конференции в электронном вид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истрация требуется в день конферен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тсутствует</w:t>
            </w:r>
            <w:r>
              <w:rPr>
                <w:sz w:val="28"/>
                <w:szCs w:val="28"/>
              </w:rPr>
              <w:t xml:space="preserve"> возможность получить электронный сертификат участника конференции.</w:t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ся в качестве участника можно по ссылке: </w:t>
      </w:r>
      <w:hyperlink r:id="rId3">
        <w:r>
          <w:rPr>
            <w:rStyle w:val="InternetLink"/>
            <w:color w:val="000000"/>
            <w:sz w:val="28"/>
            <w:szCs w:val="28"/>
          </w:rPr>
          <w:t>https://forms.gle/wv8QH5w8yR9QFz5e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88900</wp:posOffset>
                </wp:positionV>
                <wp:extent cx="6508115" cy="303530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3206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ргкомитет устанавливает следующие сроки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513.8pt;height:25.25pt;mso-wrap-distance-left:9.05pt;mso-wrap-distance-right:9.05pt;mso-wrap-distance-top:0pt;mso-wrap-distance-bottom:0pt;margin-top:7pt;mso-position-vertical-relative:text;margin-left:0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ргкомитет устанавливает следующие срок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и и тезисы выступлений</w:t>
      </w:r>
      <w:r>
        <w:rPr>
          <w:sz w:val="28"/>
          <w:szCs w:val="28"/>
        </w:rPr>
        <w:t xml:space="preserve"> принимаются с 14 февраля до 14 марта 2022 года.</w:t>
      </w:r>
    </w:p>
    <w:p>
      <w:pPr>
        <w:pStyle w:val="Normal"/>
        <w:spacing w:lineRule="auto" w:line="276" w:before="0" w:after="2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ференции планируется выпуск сборника материалов конференции. Статьи по тематике сборника принимаются только после пригласительного письма от организаторов конференции, которое будет разослано с 01 по 07 апреля 2022 года. Сроки для предоставления статей в сборник будут указаны в письме.</w:t>
      </w:r>
    </w:p>
    <w:p>
      <w:pPr>
        <w:pStyle w:val="Normal"/>
        <w:spacing w:lineRule="auto" w:line="276" w:before="0" w:after="2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-219710</wp:posOffset>
                </wp:positionV>
                <wp:extent cx="6508115" cy="303530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3206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авила участия в конфер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513.8pt;height:25.25pt;mso-wrap-distance-left:9.05pt;mso-wrap-distance-right:9.05pt;mso-wrap-distance-top:0pt;mso-wrap-distance-bottom:0pt;margin-top:-17.3pt;mso-position-vertical-relative:text;margin-left:-1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авила участия в 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ференции предлагают участникам при подготовке к выступлению учесть следующие требования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гламент выступления должен составлять до 10 минут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выступлении должны присутствовать теоретическая и практическая части с преобладанием последне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выступлении должно быть не менее 75% оригинального содержания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13665</wp:posOffset>
                </wp:positionV>
                <wp:extent cx="6508115" cy="303530"/>
                <wp:effectExtent l="0" t="0" r="17145" b="1714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3206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словия участия в конфер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513.8pt;height:25.25pt;mso-wrap-distance-left:9.05pt;mso-wrap-distance-right:9.05pt;mso-wrap-distance-top:0pt;mso-wrap-distance-bottom:0pt;margin-top:8.95pt;mso-position-vertical-relative:text;margin-left:-1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словия участия в 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конференции бесплатное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ртификаты вручаются в течение месяца после проведения конференции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16510</wp:posOffset>
                </wp:positionV>
                <wp:extent cx="6508115" cy="303530"/>
                <wp:effectExtent l="0" t="0" r="17145" b="17145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3206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онтактная 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513.8pt;height:25.25pt;mso-wrap-distance-left:9.05pt;mso-wrap-distance-right:9.05pt;mso-wrap-distance-top:0pt;mso-wrap-distance-bottom:0pt;margin-top:1.3pt;mso-position-vertical-relative:text;margin-left:-1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Контактная 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Информационная поддержка конференции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oirbit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  <w:shd w:fill="FFFFFF" w:val="clear"/>
          </w:rPr>
          <w:t>Tradnovacii@yandex.ru</w:t>
        </w:r>
      </w:hyperlink>
    </w:p>
    <w:p>
      <w:pPr>
        <w:pStyle w:val="Normal"/>
        <w:spacing w:lineRule="auto" w:line="276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директор МКУ «Центр развития образования Казаков Александр Михайлович, телефон /34355/6-38-96 (доб. 911#)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1" w:hanging="405"/>
      </w:pPr>
      <w:rPr>
        <w:sz w:val="28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eastAsia="Calibri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wv8QH5w8yR9QFz5eA" TargetMode="External"/><Relationship Id="rId4" Type="http://schemas.openxmlformats.org/officeDocument/2006/relationships/hyperlink" Target="http://uoirbitmo.ru/" TargetMode="External"/><Relationship Id="rId5" Type="http://schemas.openxmlformats.org/officeDocument/2006/relationships/hyperlink" Target="mailto:Tradnovacii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03:00Z</dcterms:created>
  <dc:creator>User</dc:creator>
  <dc:description/>
  <cp:keywords/>
  <dc:language>en-US</dc:language>
  <cp:lastModifiedBy>director_cro</cp:lastModifiedBy>
  <cp:lastPrinted>2018-01-25T11:20:00Z</cp:lastPrinted>
  <dcterms:modified xsi:type="dcterms:W3CDTF">2022-02-07T10:40:00Z</dcterms:modified>
  <cp:revision>46</cp:revision>
  <dc:subject/>
  <dc:title/>
</cp:coreProperties>
</file>