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тчет о методической работе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</w:t>
      </w:r>
    </w:p>
    <w:p>
      <w:pPr>
        <w:pStyle w:val="Normal"/>
        <w:rPr/>
      </w:pPr>
      <w:r>
        <w:rPr>
          <w:b/>
        </w:rPr>
        <w:t>в 2018 – 2019 учебном го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Методическая тема ДОУ в </w:t>
      </w:r>
      <w:r>
        <w:rPr>
          <w:u w:val="single"/>
        </w:rPr>
        <w:t>2017 – 2018 учебном году</w:t>
      </w:r>
      <w:r>
        <w:rPr/>
        <w:t>: 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</w:t>
      </w:r>
    </w:p>
    <w:p>
      <w:pPr>
        <w:pStyle w:val="Style15"/>
        <w:jc w:val="both"/>
        <w:rPr/>
      </w:pPr>
      <w:r>
        <w:rPr/>
        <w:t xml:space="preserve">Методическая тема ДОУ в </w:t>
      </w:r>
      <w:r>
        <w:rPr>
          <w:i/>
          <w:u w:val="single"/>
        </w:rPr>
        <w:t>2018 – 2019 учебном году</w:t>
      </w:r>
      <w:r>
        <w:rPr/>
        <w:t>: 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Количество педагогов в ДОУ: ___________, из них воспитатели_____, инструктор по физической культуре _________, музыкальный руководитель________, заместитель заведующего___________, психолог_______, дефектолог_________, логопед__________.</w:t>
      </w:r>
    </w:p>
    <w:p>
      <w:pPr>
        <w:pStyle w:val="Style15"/>
        <w:jc w:val="both"/>
        <w:rPr>
          <w:sz w:val="22"/>
        </w:rPr>
      </w:pPr>
      <w:r>
        <w:rPr>
          <w:sz w:val="22"/>
        </w:rPr>
        <w:t>(при наличии совмещения педагогом нескольких должностей считать педагога по основной должности. Если заведующий совмещает должность с должностью воспитателя, его указывать в качестве воспитателя)</w:t>
      </w:r>
    </w:p>
    <w:p>
      <w:pPr>
        <w:pStyle w:val="Style15"/>
        <w:jc w:val="both"/>
        <w:rPr>
          <w:sz w:val="22"/>
        </w:rPr>
      </w:pPr>
      <w:r>
        <w:rPr>
          <w:sz w:val="22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Методические мероприятия, проведенные в ДОУ по заявленной методической теме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10"/>
        <w:gridCol w:w="1985"/>
        <w:gridCol w:w="209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Форма методической работ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Организатор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едсов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Семинары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Участие педагогов в работе районных методических объединениях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Тема РМ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ФИО педагог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Тема выступления педагога на РМО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Организация районного методического объединения на базе ДОУ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88"/>
        <w:gridCol w:w="347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Тема РМО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Целевая аудитор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Участие педагогов в конференциях, семинарах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6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Конференция, семинар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Тема конференции, семинар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ФИО педагог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Участие педагога (слушатель/ выступающий)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</w:tbl>
    <w:p>
      <w:pPr>
        <w:pStyle w:val="Style15"/>
        <w:numPr>
          <w:ilvl w:val="0"/>
          <w:numId w:val="1"/>
        </w:numPr>
        <w:jc w:val="both"/>
        <w:rPr/>
      </w:pPr>
      <w:r>
        <w:rPr/>
        <w:t>Участие педагогов в профессиональных конкурсах, фестивалях, форумах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6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Конкурс, фестиваль, форум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Уровень конкурса, фестиваля, форум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ФИО педагог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Распространение опыта работы педагогов на сайте образовательной организации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6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ФИО педагог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Наличие страницы педагога на сайте ОУ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Тема разработки, размещенной на сайте в 2018 – 2019 учебном году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Ссылка на разработку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</w:tbl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Курсовая подготовка и переподготовка педагогов в 2018 – 2019 учебном году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6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ФИО педагог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Тема курсовой подготовк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Сроки прохожде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Форма обучения (очная, заочная, дистанционная)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ФИО педагогов, не проходивших курсовую подготовку более 3 лет:</w:t>
      </w:r>
    </w:p>
    <w:p>
      <w:pPr>
        <w:pStyle w:val="Style15"/>
        <w:jc w:val="both"/>
        <w:rPr/>
      </w:pPr>
      <w:r>
        <w:rPr/>
        <w:t>А) _________________________________________________</w:t>
      </w:r>
    </w:p>
    <w:p>
      <w:pPr>
        <w:pStyle w:val="Style15"/>
        <w:jc w:val="both"/>
        <w:rPr/>
      </w:pPr>
      <w:r>
        <w:rPr/>
        <w:t>Б) 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Наличие в ДОУ педагогов, не имеющих профессионального педагогического образования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0"/>
        <w:gridCol w:w="209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ФИО педаго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Планирует ли педагог в 2019 году получать профессиональное педагогическое образование?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Форма обуч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Аттестация педагогических работников (заполняется на всех педагогов)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3163"/>
        <w:gridCol w:w="2674"/>
        <w:gridCol w:w="2053"/>
      </w:tblGrid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ФИО педагог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Квалификационная категория (высшая, первая, соответствие занимаемой должности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Дата аттестаци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Срок прохождения следующей аттестации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Работа с молодыми специалистами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6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ФИО молодого специалист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Стаж работы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ФИО наставника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Наличие государственных ведомственных и муниципальных грамот за профессиональную деятельность педагогов (с 1990 года)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0"/>
        <w:gridCol w:w="209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ФИО педаго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Награды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(Почетные грамоты Министерства образования РФ, Министерства образования СО, Губернатора СО, Законодательного собрания СО, знак Почетный работник общего образования, знак Признание, грамота Профсоюза, грамоты Управления образования, Главы, Думы, Восточного управленческого округа и т.д.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Дата вручения награды 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sz w:val="20"/>
              </w:rPr>
              <w:t>(по каждой в отдельности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Готовность ДОУ к распространению педагогического опыта:</w:t>
      </w:r>
    </w:p>
    <w:p>
      <w:pPr>
        <w:pStyle w:val="Style15"/>
        <w:numPr>
          <w:ilvl w:val="1"/>
          <w:numId w:val="1"/>
        </w:numPr>
        <w:jc w:val="both"/>
        <w:rPr/>
      </w:pPr>
      <w:r>
        <w:rPr/>
        <w:t>Какой районный семинар и для какой аудитории ДОУ готово провести в 2019 – 2020 учебном году (</w:t>
      </w:r>
      <w:r>
        <w:rPr>
          <w:b/>
        </w:rPr>
        <w:t>заполняется обязательно</w:t>
      </w:r>
      <w:r>
        <w:rPr/>
        <w:t>)? Тему семинара необходимо связать с методической темой детского сада.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6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Форма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Аудитория участнико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</w:tbl>
    <w:p>
      <w:pPr>
        <w:pStyle w:val="Style15"/>
        <w:ind w:left="1080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Методический запрос ДОУ</w:t>
      </w:r>
    </w:p>
    <w:p>
      <w:pPr>
        <w:pStyle w:val="Style15"/>
        <w:ind w:left="360" w:hanging="0"/>
        <w:jc w:val="both"/>
        <w:rPr/>
      </w:pPr>
      <w:r>
        <w:rPr/>
        <w:t xml:space="preserve">По каким проблемам ДОУ необходима </w:t>
      </w:r>
      <w:r>
        <w:rPr>
          <w:b/>
        </w:rPr>
        <w:t>методическая</w:t>
      </w:r>
      <w:r>
        <w:rPr/>
        <w:t xml:space="preserve"> помощь в следующем учебном году (для заседаний Клуба педагогического общения)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Теоретическа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Практическа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Индивидуальные консультации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Заведующий ДОУ ___________________________________________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Дата заполнения отчета ______________________________________</w:t>
      </w:r>
    </w:p>
    <w:p>
      <w:pPr>
        <w:pStyle w:val="Style15"/>
        <w:ind w:left="1080" w:hanging="0"/>
        <w:jc w:val="both"/>
        <w:rPr/>
      </w:pPr>
      <w:r>
        <w:rPr/>
      </w:r>
    </w:p>
    <w:sectPr>
      <w:type w:val="nextPage"/>
      <w:pgSz w:w="11906" w:h="16838"/>
      <w:pgMar w:left="1134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40:00Z</dcterms:created>
  <dc:creator>1</dc:creator>
  <dc:description/>
  <cp:keywords/>
  <dc:language>en-US</dc:language>
  <cp:lastModifiedBy>1</cp:lastModifiedBy>
  <cp:lastPrinted>2015-06-01T11:32:00Z</cp:lastPrinted>
  <dcterms:modified xsi:type="dcterms:W3CDTF">2019-06-17T03:22:00Z</dcterms:modified>
  <cp:revision>6</cp:revision>
  <dc:subject/>
  <dc:title/>
</cp:coreProperties>
</file>