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Отчёт о работе методического фестиваля педагогов дошкольных образовательных учреждений Ирбитского МО на 2019 – 2020 учеб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Внедрение федерального государственного образовательного стандарта дошкольного образования – сложный системный  инновационный процесс, который предполагает проектирование новой системы методической работы, требует максимальной поддержки и методического сопровождения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В Ирбитском МО из 29 образовательных организаций реализующих основную общеобразовательную программу – образовательную программу дошкольного образования только в 14 имеются заместители заведующего по воспитательной и методической работе либо старшие воспитатели, около 50% учреждений это малокомплектные детские сады. Отсюда и проблема - методическая работа 50% ДОО носит стихийный характер, что не позволяет внедрять в практику наиболее эффективные методы воспитания и обучения дошкольников, создать службу по коррекции педагогического процесса, обеспечить переход ДОУ из режима функционирования в режим развития  и инноваций.  Модернизация кадрового обеспечения образовательного процесса дошкольного образования, и вопрос методического сопровождения актуален, так как является  неотъемлемой составляющей единой системы непрерывного образования педагогов направленного на последовательный переход от традиционного образовательного процесса к деятельн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За последние годы сложившееся система  методической работы в Ирбитском МО способствует  созданию  равных стартовых условий педагогам малокомплектных и больших детских садов, по переходу  к работе в условиях реализации ФГОС дошкольного образ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 xml:space="preserve">Через миниопрос и анкетирование изучаются  проблемы и затруднения педагогов ДОО, на основе анализа проведённых исследовании составляется актуальный план работы «Методического фестиваля педагогов дошкольных образовательных организаций» на предстоящий учебный год.  Так на 2019-2020 учебный год были запланирована и проведена работа по  темам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«Современное проектирование образовательной деятельности в  разновозрастных группах ДОО в условиях реализации ФГОС ДО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«Развивающая предметно пространственная среда ДОО как средство организации образовательной деятельности в соответствии с ФГОС ДО»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«Организация образовательной деятельности в современной развивающей предметно-пространственной среде в разновозрастных группах»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«Интеграция образовательной области через профессиональное сотрудничество воспитателей и специалистов детского сада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«Современные педагогические технологии образования детей дошкольного возраста как средство повышения качества дошкольного образования»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«Качество реализации основной общеобразовательной программы – образовательной программы дошкольного образования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«Современные аспекты развития образования»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«Анализ созданных условий для развития детей дошкольного возраста в ДОУ»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«Организация образовательной деятельности для детей-инвалидов и детей с ОВЗ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Руководителями районного методического объединения Палициной Ларисой Владимировной и Скомороховой Мариной Семёновной были определены и полюбившиеся педагогам формы работы такие как: семинар-практикум, практикумы, круглый стол, клуб педагогического общения, консультации. Данные групповые формы организации позволяли активно включать в работу каждого педагога, что эффективно сказывалось и на итог проведен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/>
        <w:t>В течение года в работе методического фестиваля активно принимали участие педагоги из муниципальных дошкольных образовательных учреждений: Зайковский детский сад №4, «Золотой петушок», Черновский детский сад,  «Гаёвский детский са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 xml:space="preserve">Корректировку в план работы Методического фестиваля 2019 – 2020 года внесла пандемия коронавируса. Были отменены ранее запланированные </w:t>
      </w:r>
      <w:r>
        <w:rPr>
          <w:szCs w:val="28"/>
        </w:rPr>
        <w:t>Муниципальная ярмарка педагогических идей</w:t>
      </w:r>
      <w:r>
        <w:rPr>
          <w:bCs/>
          <w:szCs w:val="20"/>
        </w:rPr>
        <w:t xml:space="preserve"> педагогов дошкольных образовательных организаций – 2020, семинар – практикум на тему «Финансовая грамотность - путь к социальной компетенции дошкольников», Клуб педагогического общения по теме «Деятельность педагога в Консультационном центре  ДОУ». Пришлось непрерывность образования перевести на платформу он-лайн, педагогам были предложены он-лайн семинары и курсы повышения квалификации. Так в период апрель – июнь 2020 года:  вебинар ВОО «Воспитатели России» - прослушали 39 педагогов, вебинар «Формирование навыков медиолакации средствами </w:t>
      </w:r>
      <w:r>
        <w:rPr>
          <w:bCs/>
          <w:szCs w:val="20"/>
          <w:lang w:val="en-US"/>
        </w:rPr>
        <w:t>STEAM</w:t>
      </w:r>
      <w:r>
        <w:rPr>
          <w:bCs/>
          <w:szCs w:val="20"/>
        </w:rPr>
        <w:t>-образования» - 7 воспитателей, 4  вебинара ГКУ СО «Ирбитский центр психолого – педагогической медицинской и социальной помощи» - прослушали 23 педагога, обучились на вебинарах по темам: «Оказание первой доврачебной помощи» - 3 педагога, «Создание сайта»- 2 педагога, «Игровые технологии» -2 воспитателя, «Современный педагог» - 1 воспитатель, «Формирование у дошкольников финансовой грамотности» - 5 педагогов, «Методист ДОО» - 1 педагог, «Особенности работы Дошкольной образовательной организации  в условиях сложной санитарно-эпидемиологической ситуации» - 7 человек.</w:t>
      </w:r>
      <w:r>
        <w:rPr/>
        <w:t xml:space="preserve"> </w:t>
      </w:r>
      <w:r>
        <w:rPr>
          <w:bCs/>
          <w:szCs w:val="20"/>
        </w:rPr>
        <w:t>2 педагога(Низамова Кристина Юрьевна и Пономарёва Ольга Викторовна) из МАДОУ Зайковского детского сада №1  успешно обучились на тьюторских курсах «Развивающие игры В.В. Воскобовича», и получили удостоверения тью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           </w:t>
      </w:r>
      <w:r>
        <w:rPr>
          <w:rFonts w:eastAsia="Calibri" w:cs="Times New Roman" w:ascii="Times New Roman" w:hAnsi="Times New Roman"/>
          <w:kern w:val="0"/>
          <w:szCs w:val="28"/>
        </w:rPr>
        <w:t xml:space="preserve">Управлять процессом  повышения профессиональной компетентности педагогов в дошкольных образовательных организациях невозможно без самосовершенствования самого руководителя. Методическая помощь, организованная для руководителей в 2019-2020 учебном году была нацелена на создание информационных условий для совершенствования и развития управлен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Cs w:val="28"/>
        </w:rPr>
      </w:pPr>
      <w:r>
        <w:rPr>
          <w:rFonts w:eastAsia="Calibri" w:cs="Times New Roman" w:ascii="Times New Roman" w:hAnsi="Times New Roman"/>
          <w:kern w:val="0"/>
          <w:szCs w:val="28"/>
        </w:rPr>
        <w:t xml:space="preserve">Были проведены 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семинары-практикумы, деловая игра, круглые столы на базах муниципальных дошкольных образовательных организаций: Золотой петушок», Зайковский детский сад №1, детского сада «Жар птица», МКУ «Центра развития образования» </w:t>
      </w:r>
      <w:r>
        <w:rPr>
          <w:rFonts w:eastAsia="Calibri" w:cs="Times New Roman" w:ascii="Times New Roman" w:hAnsi="Times New Roman"/>
          <w:kern w:val="0"/>
          <w:szCs w:val="28"/>
        </w:rPr>
        <w:t>по темам: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  <w:lang w:eastAsia="zh-CN"/>
        </w:rPr>
        <w:t>«Развивающая предметно пространственная среда ДОО как средство организации образовательной деятельности в соответствии с ФГОС ДО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  <w:lang w:eastAsia="zh-CN"/>
        </w:rPr>
        <w:t>«Инновационная технология «Развивающие игры Воскабовича» в реализации принципов дошкольного образования в соответствии с ФГОС ДО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«Внутренняя система оценки качества образования в ДОУ»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«Организация работы с педагогами  по профессиональному росту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«Консультационный центр как средство взаимодействия с семьёй в вопросах образования дошкольников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«Организация контроля в ДОУ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«Юридическая и финансовая деятельность ДОО»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szCs w:val="28"/>
        </w:rPr>
        <w:t xml:space="preserve">Руководителям представилась возможность совершенствовать аналитические навыки, умение работать в группе, профессионально отстаивать свою точку зрения, проявлять инициативу, участвовать в формировании коллективного решения. Полученные знания 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руководители апробировали при организации  методической работы в ДОО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Andale Sans UI;Times New Roman" w:cs="Tahoma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1:00Z</dcterms:created>
  <dc:creator>1</dc:creator>
  <dc:description/>
  <cp:keywords/>
  <dc:language>en-US</dc:language>
  <cp:lastModifiedBy>1</cp:lastModifiedBy>
  <dcterms:modified xsi:type="dcterms:W3CDTF">2020-12-14T08:41:00Z</dcterms:modified>
  <cp:revision>10</cp:revision>
  <dc:subject/>
  <dc:title/>
</cp:coreProperties>
</file>