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правление образования Ирбитского муниципального обра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униципальное казенное учреждение «Центр развития образования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2690495" cy="18573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0305" r="-17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96"/>
        </w:rPr>
      </w:pPr>
      <w:r>
        <w:rPr>
          <w:rFonts w:cs="Liberation Serif;Times New Roman" w:ascii="Liberation Serif;Times New Roman" w:hAnsi="Liberation Serif;Times New Roman"/>
          <w:b/>
          <w:sz w:val="96"/>
        </w:rPr>
        <w:t>ПРОГРАММ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96"/>
        </w:rPr>
      </w:pPr>
      <w:r>
        <w:rPr>
          <w:rFonts w:cs="Liberation Serif;Times New Roman" w:ascii="Liberation Serif;Times New Roman" w:hAnsi="Liberation Serif;Times New Roman"/>
          <w:b/>
          <w:sz w:val="9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6"/>
        </w:rPr>
      </w:pPr>
      <w:r>
        <w:rPr>
          <w:rFonts w:cs="Liberation Serif;Times New Roman" w:ascii="Liberation Serif;Times New Roman" w:hAnsi="Liberation Serif;Times New Roman"/>
          <w:b/>
          <w:sz w:val="36"/>
        </w:rPr>
        <w:t>информационно-методического дн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6"/>
        </w:rPr>
      </w:pPr>
      <w:r>
        <w:rPr>
          <w:rFonts w:cs="Liberation Serif;Times New Roman" w:ascii="Liberation Serif;Times New Roman" w:hAnsi="Liberation Serif;Times New Roman"/>
          <w:b/>
          <w:sz w:val="36"/>
        </w:rPr>
        <w:t>«Организация работы с детьми с ограниченными возможностями здоровья»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sz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6"/>
        </w:rPr>
      </w:pPr>
      <w:r>
        <w:rPr>
          <w:rFonts w:cs="Liberation Serif;Times New Roman" w:ascii="Liberation Serif;Times New Roman" w:hAnsi="Liberation Serif;Times New Roman"/>
          <w:b/>
          <w:sz w:val="3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6"/>
        </w:rPr>
      </w:pPr>
      <w:r>
        <w:rPr>
          <w:rFonts w:cs="Liberation Serif;Times New Roman" w:ascii="Liberation Serif;Times New Roman" w:hAnsi="Liberation Serif;Times New Roman"/>
          <w:b/>
          <w:sz w:val="3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40"/>
        </w:rPr>
        <w:t>23 – 25 марта 2021 год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40"/>
        </w:rPr>
      </w:pPr>
      <w:r>
        <w:rPr>
          <w:rFonts w:cs="Liberation Serif;Times New Roman" w:ascii="Liberation Serif;Times New Roman" w:hAnsi="Liberation Serif;Times New Roman"/>
          <w:b/>
          <w:sz w:val="4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. Ирби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формационно-методический день Управления образования Ирбитского М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«Организация работы с детьми с ограниченными возможностями здоровья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Цель:</w:t>
      </w:r>
      <w:r>
        <w:rPr>
          <w:rFonts w:cs="Liberation Serif;Times New Roman" w:ascii="Liberation Serif;Times New Roman" w:hAnsi="Liberation Serif;Times New Roman"/>
        </w:rPr>
        <w:t xml:space="preserve"> совершенствование профессиональной компетентности педагогических работников в вопросах организации образовательной деятельности для обучающимися с ограниченными возможностями здоровья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Задачи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1. Познакомиться с продуктивными методами, приемами и техниками работы с обучающимися с ограниченными возможностями здоровья в условиях инклюзивного образования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2. Содействовать обновлению содержания методической работы в общеобразовательных организациях по актуальным направлениям развития качества образования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 Актуализировать позитивный опыт взаимодействия образовательных организаций с социальными партнерами в части обеспечения условий для обучения и социализации детей с ограниченными возможностями здоровь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Участники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уководители, заместители руководителей, педагоги общеобразовате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уководители районных методических объединений учителей-предметников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Место проведения</w:t>
      </w:r>
      <w:r>
        <w:rPr>
          <w:rFonts w:cs="Liberation Serif;Times New Roman" w:ascii="Liberation Serif;Times New Roman" w:hAnsi="Liberation Serif;Times New Roman"/>
        </w:rPr>
        <w:t>: онлайн-режим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ЛАМЕН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23 марта 2021 года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ПЛЕНАРНОЕ ЗАСЕД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Ссылка для подключения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Liberation Serif;Times New Roman" w:hAnsi="Liberation Serif;Times New Roman" w:cs="Liberation Serif;Times New Roman"/>
          <w:b/>
          <w:b/>
          <w:i/>
          <w:i/>
        </w:rPr>
      </w:pP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i/>
          </w:rPr>
          <w:t>https://vks.uoirbitmo.online/b/u2p-tb6-dpr-hil</w:t>
        </w:r>
      </w:hyperlink>
      <w:r>
        <w:rPr>
          <w:rFonts w:cs="Liberation Serif;Times New Roman" w:ascii="Liberation Serif;Times New Roman" w:hAnsi="Liberation Serif;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ре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держ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ветственны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0 – 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крытие информационно-методического д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тствие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Наталия Михайловна Долгих</w:t>
            </w:r>
            <w:r>
              <w:rPr>
                <w:rFonts w:cs="Liberation Serif;Times New Roman" w:ascii="Liberation Serif;Times New Roman" w:hAnsi="Liberation Serif;Times New Roman"/>
              </w:rPr>
              <w:t>, заместитель начальника Управления образования Ирбитского 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10 – 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условий для обучения детей с ограниченными возможностями здоровья в общеобразовательных организациях  Ирбитского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Вера Геннадьевна Перминова</w:t>
            </w:r>
            <w:r>
              <w:rPr>
                <w:rFonts w:cs="Liberation Serif;Times New Roman" w:ascii="Liberation Serif;Times New Roman" w:hAnsi="Liberation Serif;Times New Roman"/>
              </w:rPr>
              <w:t>,  заместитель директора МКУ «Центр развития образова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.30 – 1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8"/>
              </w:rPr>
              <w:t xml:space="preserve"> </w:t>
            </w:r>
            <w:r>
              <w:rPr>
                <w:rFonts w:cs="Lucida Sans Unicode" w:ascii="Liberation Serif;Times New Roman" w:hAnsi="Liberation Serif;Times New Roman"/>
                <w:szCs w:val="28"/>
              </w:rPr>
              <w:t>Слагаемые качества образования обучающихся с ограниченными возможностями здоровья и основания для обновления методической работы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rFonts w:ascii="Liberation Serif;Times New Roman" w:hAnsi="Liberation Serif;Times New Roman" w:cs="Liberation Serif;Times New Roman"/>
                <w:b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  <w:t xml:space="preserve">Светлана Викторовна Соловьева,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заведующий кафедры </w:t>
            </w:r>
            <w:r>
              <w:rPr>
                <w:rFonts w:cs="Liberation Serif;Times New Roman" w:ascii="Liberation Serif;Times New Roman" w:hAnsi="Liberation Serif;Times New Roman"/>
                <w:bCs/>
                <w:szCs w:val="28"/>
              </w:rPr>
              <w:t>инклюзивного образования ГАОУ ДПО СО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Cs w:val="28"/>
              </w:rPr>
              <w:t xml:space="preserve"> «ИР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15 –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заимодействие  Ирбитского центра психолого-педагогической,   медицинской и  социальной помощи с образовательными организациями  по вопросам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  <w:shd w:fill="F8FCFF" w:val="clear"/>
              </w:rPr>
              <w:t>воспитания и обучения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Светлана Владимировна Фомичева,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тарший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методист </w:t>
            </w:r>
            <w:r>
              <w:rPr>
                <w:rFonts w:cs="Tahoma" w:ascii="Liberation Serif;Times New Roman" w:hAnsi="Liberation Serif;Times New Roman"/>
                <w:szCs w:val="28"/>
                <w:shd w:fill="F8FCFF" w:val="clear"/>
              </w:rPr>
              <w:t>ГБУ СО "Ирбитский ЦППМСП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24 марта 2021 го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БОТА РАЙОННЫХ МЕТОДИЧЕСКИХ ОБЪЕДИНЕН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409"/>
        <w:gridCol w:w="2127"/>
      </w:tblGrid>
      <w:tr>
        <w:trPr>
          <w:trHeight w:val="62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9.00 – 11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математ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остижения планируемых результатов обучения детей с ОВЗ на уроках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Л.А.Спицина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muz-cok-vo0-ixq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би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и приемы работы на уроках биологии с детьми с ОВЗ в инклюзивн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Т.П.Холодник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биологии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m62-4uk-r2p-cey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техн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деятельностного подхода на уроках технологии при работе с детьми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М.Ч.Черепанова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технологии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w2w-aig-rfu-guu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11.30 – 1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ффективные практики инклюзивного образования детей с ОВЗ на уроках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М.Е.Касенов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kmh-h94-qni-mln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физ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и приемы работы на уроках физики с детьми с ОВЗ в инклюзивн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Ж.Г.Горбунова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dv2-bil-uan-a3t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13.00 – 15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ОРКСЭ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ы организации духовно-нравственного воспитания обучающихся с ОВЗ на уроках ОРКСЭ/ОДНКН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М.В.Яшина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ОРКСЭ/ 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hca-ehj-1wh-j3i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25 марта 2021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БОТА РАЙОННЫХ МЕТОДИЧЕСКИХ ОБЪЕДИНЕНИЙ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410"/>
        <w:gridCol w:w="2234"/>
      </w:tblGrid>
      <w:tr>
        <w:trPr>
          <w:trHeight w:val="62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09.00 – 11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рушение речи у детей школьного возараста. Профилактика и коррекция дисграф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Н.С.Манькова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начальных классов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muv-dbl-9vp-2pw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информат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и приемы работы на уроках информатики с детьми с ОВЗ в инклюзив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О.С.Манькова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gkr-ahf-1ay-x5e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географ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ффективные практики инклюзивного образования детей с ОВЗ на уроках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И.М.Казанцева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географ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v6c-ipx-ioz-3bj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11.30 – 14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иностранных язы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ы и приемы работы на уроках иностранного языка с детьми с ОВЗ в инклюзив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Т.А.Дылдина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иностранных язы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njt-hur-q1y-7zi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остижения планируемых результатов обучения детей с ОВЗ на уроках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В.А.Дорохин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истории и обществозн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mzw-w7j-rrq-ilr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13.00 – 15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хим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емы и формы работы с детьми с ОВЗ на уроках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О.В.Свяжина</w:t>
            </w:r>
            <w:r>
              <w:rPr>
                <w:rFonts w:cs="Liberation Serif;Times New Roman" w:ascii="Liberation Serif;Times New Roman" w:hAnsi="Liberation Serif;Times New Roman"/>
              </w:rPr>
              <w:t>, руководитель РМО учителей хим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qay-w6p-biw-muz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МО учителей ОБЖ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деятельностного подхода на уроках ОБЖ при работе с детьми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</w:rPr>
              <w:t>М.А.Большедворова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, руководитель РМО учителей 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i/>
                </w:rPr>
                <w:t>https://vks.uoirbitmo.online/b/e22-i7p-6hy-l7u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s.uoirbitmo.online/b/u2p-tb6-dpr-hil" TargetMode="External"/><Relationship Id="rId4" Type="http://schemas.openxmlformats.org/officeDocument/2006/relationships/hyperlink" Target="https://vks.uoirbitmo.online/b/muz-cok-vo0-ixq" TargetMode="External"/><Relationship Id="rId5" Type="http://schemas.openxmlformats.org/officeDocument/2006/relationships/hyperlink" Target="https://vks.uoirbitmo.online/b/m62-4uk-r2p-cey" TargetMode="External"/><Relationship Id="rId6" Type="http://schemas.openxmlformats.org/officeDocument/2006/relationships/hyperlink" Target="https://vks.uoirbitmo.online/b/w2w-aig-rfu-guu" TargetMode="External"/><Relationship Id="rId7" Type="http://schemas.openxmlformats.org/officeDocument/2006/relationships/hyperlink" Target="https://vks.uoirbitmo.online/b/kmh-h94-qni-mln" TargetMode="External"/><Relationship Id="rId8" Type="http://schemas.openxmlformats.org/officeDocument/2006/relationships/hyperlink" Target="https://vks.uoirbitmo.online/b/dv2-bil-uan-a3t" TargetMode="External"/><Relationship Id="rId9" Type="http://schemas.openxmlformats.org/officeDocument/2006/relationships/hyperlink" Target="https://vks.uoirbitmo.online/b/hca-ehj-1wh-j3i" TargetMode="External"/><Relationship Id="rId10" Type="http://schemas.openxmlformats.org/officeDocument/2006/relationships/hyperlink" Target="https://vks.uoirbitmo.online/b/muv-dbl-9vp-2pw" TargetMode="External"/><Relationship Id="rId11" Type="http://schemas.openxmlformats.org/officeDocument/2006/relationships/hyperlink" Target="https://vks.uoirbitmo.online/b/gkr-ahf-1ay-x5e" TargetMode="External"/><Relationship Id="rId12" Type="http://schemas.openxmlformats.org/officeDocument/2006/relationships/hyperlink" Target="https://vks.uoirbitmo.online/b/v6c-ipx-ioz-3bj" TargetMode="External"/><Relationship Id="rId13" Type="http://schemas.openxmlformats.org/officeDocument/2006/relationships/hyperlink" Target="https://vks.uoirbitmo.online/b/njt-hur-q1y-7zi" TargetMode="External"/><Relationship Id="rId14" Type="http://schemas.openxmlformats.org/officeDocument/2006/relationships/hyperlink" Target="https://vks.uoirbitmo.online/b/mzw-w7j-rrq-ilr" TargetMode="External"/><Relationship Id="rId15" Type="http://schemas.openxmlformats.org/officeDocument/2006/relationships/hyperlink" Target="https://vks.uoirbitmo.online/b/qay-w6p-biw-muz" TargetMode="External"/><Relationship Id="rId16" Type="http://schemas.openxmlformats.org/officeDocument/2006/relationships/hyperlink" Target="https://vks.uoirbitmo.online/b/e22-i7p-6hy-l7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0:00Z</dcterms:created>
  <dc:creator>1</dc:creator>
  <dc:description/>
  <cp:keywords/>
  <dc:language>en-US</dc:language>
  <cp:lastModifiedBy>director_cro</cp:lastModifiedBy>
  <cp:lastPrinted>2018-10-31T08:21:00Z</cp:lastPrinted>
  <dcterms:modified xsi:type="dcterms:W3CDTF">2021-03-22T04:07:00Z</dcterms:modified>
  <cp:revision>16</cp:revision>
  <dc:subject/>
  <dc:title>Управление образования Ирбитского муниципального образования</dc:title>
</cp:coreProperties>
</file>