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276"/>
        <w:ind w:left="5812" w:hanging="0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76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>Н.В. Черемиси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боты Управления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рбитского муниципального образования,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КУ «Центр развития образования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на июль 2025 года</w:t>
      </w:r>
    </w:p>
    <w:p>
      <w:pPr>
        <w:pStyle w:val="Normal"/>
        <w:ind w:left="36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ab/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44"/>
        <w:gridCol w:w="22"/>
        <w:gridCol w:w="4660"/>
        <w:gridCol w:w="315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594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Подготовка отчетов, статистической и аналитической информации в Министерство образования и молодежной политики Свердловской области (МО СО), ГБОУ ДПО СО «ИРО» (ИРО), администрацию Восточного Управленческого округа (ВУО), администрацию Ирбитского МО и др.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2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МВД РФ «Ирбитский» информации по сообщениям ОУ о незарегистрированных заявлениях и сообщениях о преступлениях, правонарушениях, совершенных несовершеннолетними или в отношении несовершеннолетних, а также о фактах ложных сообщений об актах террориз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2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ВУО информации о мерах социальной поддержки «Первоочередное предоставление детям мест в дошкольных образовательных организациях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Буланова С.Ю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2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оставление в Финансовое Управление Ирбитского МО отчета о расходах и численности работников органов местного самоуправление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4.07.2025 г.</w:t>
            </w:r>
          </w:p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исходных данных, используемых для расчета межбюджетных трансфертов из областного бюджета местным бюджетам, для составления проекта областного бюджета на 2026 год и плановый период 2027 и 2028 год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Макушина Ю.С.,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зам. начальника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>Представление в АСУ ИОГВ Свердловской области отчета о предоставлении муниципальных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Долгих Н.М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., зам. начальника УО,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 Глубоковских Е.И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пециалист ЦРО,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Буланова С.Ю.,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Королева А.В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методисты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Представление в МО СО отчета о достижении целевых показателей охвата детей отдыхом в </w:t>
            </w:r>
            <w:r>
              <w:rPr>
                <w:rFonts w:cs="Liberation Serif;Times New Roman" w:ascii="Liberation Serif;Times New Roman" w:hAnsi="Liberation Serif;Times New Roman"/>
                <w:sz w:val="28"/>
                <w:u w:val="single"/>
              </w:rPr>
              <w:t>каникулярное время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и использования средств областного бюджета 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Глубоковских Е.И.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специалисты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Представление в МО СО о достижении целевых показателей охвата детей отдыхом в </w:t>
            </w:r>
            <w:r>
              <w:rPr>
                <w:rFonts w:cs="Liberation Serif;Times New Roman" w:ascii="Liberation Serif;Times New Roman" w:hAnsi="Liberation Serif;Times New Roman"/>
                <w:sz w:val="28"/>
                <w:u w:val="single"/>
              </w:rPr>
              <w:t>учебное время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и использования средств областного бюджета 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Глубоковских Е.И.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специалисты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оставление отчета о расходах в МО СО по системе электронного документооборота и размещением данного отчета в ПК ИСУФ НПО «Сапфир» по организации и обеспечению отдыха и оздоровления детей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в учебное врем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 включая мероприятия по обеспечению безопасности их жизни и здоровь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Макушина Ю.С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 xml:space="preserve">Представление в МО СО отчетов по форме приложений 4, 5 и 6 к Соглашению о предоставлении субсидии на обеспечение организации отдыха детей в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  <w:lang w:eastAsia="zh-CN"/>
              </w:rPr>
              <w:t>каникулярное врем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>, включая мероприятия по обеспечению безопасности их жизни и здоровь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Макушина Ю.С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ФУ администрации Ирбитского МО отчёта об исполнении бюджета (по ГРБС. и адм. доходов) и отчета по бюджетным обязательствам национальных проек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ПК ИСУФ НПО «Сапфир» сведений о численности педагогических работников, осуществляющих классное руководство, о средних размерах доплат за классное руководств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0"/>
              </w:rPr>
              <w:t xml:space="preserve">Соловьева О.А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оном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администрацию Ирбитского МО отчета для Минспорта СО «Сведения о численности и оплате труда работников ГУ СО в сфере физической культуры  и спорт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аева С.Г.. </w:t>
            </w:r>
            <w:r>
              <w:rPr>
                <w:sz w:val="28"/>
                <w:szCs w:val="28"/>
              </w:rPr>
              <w:t>– и.о. директора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администрацию Ирбитского МО для Минспорта СО мониторинга среднесписочной численности и ФОТ педагогических работников, реализующих дополнительные образовательные программы спортивной подготов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аева С.Г.. </w:t>
            </w:r>
            <w:r>
              <w:rPr>
                <w:sz w:val="28"/>
                <w:szCs w:val="28"/>
              </w:rPr>
              <w:t>– и.о. директора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змещение отчетов в «Электронном бюджете» о расходах, в целях софинансирования которых предоставляется субсидия на выплату вознаграждения за классное руководство и организацию бесплатного горячего питания обучающихся, получающих начальное общее образование в МО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Макушина Ю.С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змещение отчетов в «Электронном бюджете» о расходах, в целях софинансирования которых предоставляется иной межбюджетный трансферт на мероприятие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 на выплату вознагражд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Макушина Ю.С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8.07.7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информации о средней заработной плате работников образовательных учрежд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9.0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Управление социальной политики сводных реестров на перечисление компенсации родительской пла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сарева А.А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9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тчет в Финансовое управление Ирбитского МО о численности и фондах оплаты труда отдельных категорий работников (ОФИК)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Соловьева О.А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ономист ЦР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отчетов о выполнении соглашений  между МО СО и администрацией Ирбитского МО в 2025 год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отчетов об исполнении межбюджетных трансфертов из федерального и областного бюджетов в 2025 год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Ирбитскую межрайонную прокуратуру информации о суицидальных действиях несовершеннолетни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Ирбитскую межрайонную прокуратуру информации по сверке заявлений ОУ, незарегистрированных в МО МВД РФ «Ирбитски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ЦППМСП «Ресурс» отчета по реализации ИП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Предоставление статистической информации по показателям эффективности деятельности Губернатора Свердловской област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-добровольчество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-гармоничность лич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 xml:space="preserve">Казанцева И.А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администрацию Ирбитского МО для Минспорта СО мониторинга заработной платы тренеров-преподавателей по форме ЗП-ФКиС 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аева С.Г.. </w:t>
            </w:r>
            <w:r>
              <w:rPr>
                <w:sz w:val="28"/>
                <w:szCs w:val="28"/>
              </w:rPr>
              <w:t>– и.о. директора Спортивной школы «Уралец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администрацию Ирбитского МО для Минспорта СО мониторинга «Сведения о реализации муниципальными учреждениями физической культуры и спорта программ спортивной подготовки по Форме sved_fk_i_sporta» 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аева С.Г.. </w:t>
            </w:r>
            <w:r>
              <w:rPr>
                <w:sz w:val="28"/>
                <w:szCs w:val="28"/>
              </w:rPr>
              <w:t>– и.о. директора Спортивной школы «Уралец»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2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ФУ администрации Ирбитского МО отчета об исполнении бюджета (по ГРБС. и адм. доходов)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змещение на сайте АСУ ИОГВ СО сведений о численности и оплате труда работников муниципальных учреждений Свердловской обла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едставление в Территориальный отдел сводных статистических работ г. Ирбита отчета П4 «О неполной занятости и движении работников» 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Симанова Е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МО СО отчетов о выполнении соглашений  между МО СО и администрацией Ирбитского МО в 2025 году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ПК ИСУФ НПО «Сапфир» отчетов о выполнении целевых показателей форма 2.5 - ДОУ и ОУ 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Макушина Ю.С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администрацию Ирбитского МО отчетов об исполнении МП «Развития системы образования Ирбитского МО до 2027 года», МП «Создание в Ирбитском МО новых мест в общеобразовательных организациях до 2027 года» 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Макушина Ю.С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администрацию Ирбитского МО отчета о реализации программы социально-экономического развития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Зырянова Т.С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ономист ЦРО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Афанасьева Л.П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 ЦРО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Перминова В.Г.,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старший методист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Глубоковских Е.И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информации о фактически достигнутых значениях (уровнях) показателя «Условия для воспитания гармонично развитой и социально ответственной личности» 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азанцева И.А., Королева А.В. -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ы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ПК ИСУФ НПО «Сапфир» сведений о численности обучающихся начальных классов и из них получающих бесплатное горячее питание, среднем размере стоимости горячего питания на одного обучающегося в день, количестве дето-дней 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Зырянова Т.С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экономист ЦР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администрацию Ирбитского МО сведений по выполнению значений (уровней)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ерминова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В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ТКДНиЗП Ирбитского района отчета о мерах по профилактике суицидального поведения среди несовершеннолетних обучающихся образовательных организаций Ирбитского муниципального образования 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ТКДНиЗП Ирбитского района отчета о состоянии гибели и травматизма среди несовершеннолетних, и мерах, принимаемых по их снижению 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арший методист ЦР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узеванов С.И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пециал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ТКДНиЗП Ирбитского района отчета о межведомственном взаимодействии органов и учреждений системы профилактики безнадзорности и правонарушений несовершеннолетних по раннему выявлению детского и семейного неблагополучия, оказанию адресной помощи семьям и несовершеннолетним, состоящим на профилактических учетах, в том числе с привлечением общественных организаций, организации комплексной индивидуальной профилактической работы с несовершеннолетними и семьями, находящимися в социально опасном положении за 1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ерминова В.Г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Центр управления регионом информации о поступивших обращениях граждан 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авлов А.Н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юрисконсуль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0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ЦППМСП «Ресурс» сведений для размещения в федеральной государственной информационной системе «Федеральный реестр инвалидов»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1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</w:rPr>
              <w:t xml:space="preserve">Представление в администрацию ВУО информации о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роприятиях празднования Года Защитника Отечества и 80-й годовщины Победы в Великой Отечественной войне (план), о проведенных мероприятиях (отчет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Казанцева И.А.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4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ставление информации о детях с ОВЗ, внесенных в АИС «Навигатор дополнительного образован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Королева А.Г., Ермакова А.Г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методисты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ФНС уведомления об исчисленных суммах налог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,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</w:rPr>
              <w:t>Пенсионный фонд отчета о персонифицированных сведениях о физических лица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,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едставление и контроль информации в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РИАС «МаРС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опова Н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ономист ЦРО,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ставление в МО СО отчета по реализации областного проекта «Культура для школьнико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Казанцева И. А.,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методист ЦРО, советники/эксперты ОУ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8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ФНС отчета НДС, отчета о налоге на имущество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ФНС отчёта ЕФС-1 «Сведения о начисленных страховых взносов на обязательное социальное страхование  от несчастных случаев» на производстве»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ФНС отчета РСВ-1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ФНС отчета по форме 6-НДФЛ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администрацию Ирбитского МО информации по показателю «Доля молодых людей, участвующих в проектах и программах, направленных на патриотическое воспитание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информации о фактически достигнутых значениях (уровнях) показателя «Эффективность системы выявления, поддержки и развития способностей и талантов у детей и молодежи» для оценки эффективности деятельности Губернатора Свердловской области  и деятельности  исполнительных органов государственной власти Свердловской области  на период до 2030 года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Ермакова А.Г., Королева А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ы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30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</w:rPr>
              <w:t>Территориальный отдел сводных статистических работ г. Ирбита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отчета П-5 (м)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2 кварт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сарева А.А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ухгалтер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31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МО СО «дорожной карты» экскурсионных мероприятий для подготовки графика экскурсионных мероприятий на 2025-2026 учебный г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9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Ежемесяч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информации о реализации мероприятий по исполнению показателей по ранней профессиональной ориентации школьников в рамках регионального проекта «Успех каждого ребен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338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Подготовка проектов нормативно-правовых актов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одготовка и юридическая экспертиза проектов постановлений, распоряжений Управления образования Ирбитского муниципа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авлов А.Н.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ию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 установлении надбавок стимулирующего характера руководителям образовательных учреждений на II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580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. Взаимодействие с руководителями образовательных учреждений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заседания и совещания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3.07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ерновская СОШ 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стирование иностранных граждан на знание русского язы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Бурнатов С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 Черновской С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олгих Н.М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4.07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0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седание рабочей группы директоров школ по разработке критериев стимулирования работников муниципальных образовательных учрежде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Черемисина Н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оставление в Управление образования информации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за 2 квартал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 мерах по профилактике суицидального поведения среди несовершеннолетних обучающихся образовательных организаций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Управление образования отчета о состоянии гибели и травматизма среди несовершеннолетних, и мерах, принимаемых по их снижению за 2 квартал 2025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уководители ОУ  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оставление в Управление образования информации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за 2 квартал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раннем выявлении детского и семейного неблагополучия, оказании адресной помощи семьям и несовершеннолетним, состоящим на профилактических учетах, организации комплексной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7.07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6: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седание комиссии по установлению стимулирующих выплат руководителям О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 УО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07.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Управление образования Ирбитского МО квартального отчёта об исполнении муниципального задания по предоставлению муниципальных услуг ОО и об исполнении соглашений на иные цели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2 квартал и контро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опова Н.В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ономист ЦР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9.07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</w:rPr>
              <w:t xml:space="preserve">Представление в Управление образования информации о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роприятиях празднования Года Защитника Отечества и 80-й годовщины Победы в Великой Отечественной войне (план), о проведенных мероприятиях (отчет)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07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</w:rPr>
              <w:t>Представление в Управление образования о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тчета о реализации областного проекта «Культура для школьнико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7.07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Управление образования отчетов о проведении профилактической работы для внесения в АИС «Подросток»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с несовершеннолетними, состоящими на учете в ТКДНиЗП;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Руководители О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рдюгинская С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йковская СОШ №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цинская О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овская СОШ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7.07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Управление образования отчетов о проведении профилактической работы для внесения в АИС «Подросток»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семьями, находящимися в социально-опасном положен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Руководители О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рдюгинская С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евская О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йковская СОШ №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йковская СОШ №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менская С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ргинская С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цинская О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ьянковская О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иганская О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минская О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новская СОШ</w:t>
            </w:r>
          </w:p>
        </w:tc>
      </w:tr>
      <w:tr>
        <w:trPr>
          <w:trHeight w:val="346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Плановые проверки, контрольно-организационная деятельность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1.07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верка готовности ОУ к новому 2025-2026 учебному год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ы УО, методисты ЦРО, руководители ОУ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ию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верка экзаменационных работ ОГЭ, ГВЭ-9 экспертами территориальных представительств региональных предметных комисс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и пПК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Гриценко Н.М.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ию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ссмотрение апелляций о несогласии с выставленными баллами за экзаменационную работу ОГЭ, ГВЭ-9 территориальной апелляционной подкомиссией Свердловской обла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ерминова В.Г.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ТАПК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ию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Мониторинг МО СО внесения сведений о выданных документах в ФИС ФРДО (основное и среднее общее образование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672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Воспитательная работа с обучающимися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1-02.07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ПЭ 1102, 110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зервные дни сдачи ОГЭ, ГВЭ-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ППЭ, члены ГЭК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2.07.2025 г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йковский ДК 10: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оржественное награждение Главой Ирбитского МО отличников учебы и выпускников шко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, ЦВР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3-04.07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ПЭ 11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есдача ЕГЭ по выбору выпускников 11 клас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ь ППЭ, члены ГЭК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8.07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7.07.2025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День Военно-морского фло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июнь-авгус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сероссийская акция «Безопасность детства» (летний этап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июнь-авгус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я мероприятий Всероссийской акции «За здоровье и безопасность наших дете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июль-сентябрь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</w:rPr>
              <w:t>Конкурс на лучший проект пришкольного участ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июль-сентябрь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я мероприятий в рамках профилактической акции «Подросток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lobj">
    <w:name w:val="hl-obj"/>
    <w:qFormat/>
    <w:rPr/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cfhsyak">
    <w:name w:val="sc-fhsy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65"/>
      <w:ind w:firstLine="715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554"/>
      <w:ind w:hanging="40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20:00Z</dcterms:created>
  <dc:creator>1</dc:creator>
  <dc:description/>
  <cp:keywords/>
  <dc:language>en-US</dc:language>
  <cp:lastModifiedBy>User</cp:lastModifiedBy>
  <cp:lastPrinted>2025-06-23T08:06:00Z</cp:lastPrinted>
  <dcterms:modified xsi:type="dcterms:W3CDTF">2025-07-18T15:34:00Z</dcterms:modified>
  <cp:revision>1516</cp:revision>
  <dc:subject/>
  <dc:title>                      УТВЕРЖДАЮ</dc:title>
</cp:coreProperties>
</file>