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76"/>
        <w:ind w:left="5812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uto" w:line="276"/>
        <w:ind w:left="5812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_______________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.В. Черемисин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Liberation Serif;Times New Roman" w:hAnsi="Liberation Serif;Times New Roman" w:cs="Times New Roman"/>
          <w:i w:val="false"/>
          <w:i w:val="false"/>
          <w:sz w:val="36"/>
          <w:szCs w:val="36"/>
        </w:rPr>
      </w:pPr>
      <w:r>
        <w:rPr>
          <w:rFonts w:cs="Times New Roman" w:ascii="Liberation Serif;Times New Roman" w:hAnsi="Liberation Serif;Times New Roman"/>
          <w:i w:val="false"/>
          <w:sz w:val="36"/>
          <w:szCs w:val="36"/>
        </w:rPr>
        <w:t>ПЛАН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</w:rPr>
        <w:t xml:space="preserve">работы Управления образования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</w:rPr>
        <w:t xml:space="preserve">Ирбитского муниципального образования,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</w:rPr>
        <w:t xml:space="preserve">МКУ «Центр развития образования»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16"/>
          <w:szCs w:val="1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</w:rPr>
        <w:t>на сентябрь 2025 года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b/>
          <w:b/>
          <w:sz w:val="16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28"/>
        </w:rPr>
        <w:tab/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44"/>
        <w:gridCol w:w="22"/>
        <w:gridCol w:w="4660"/>
        <w:gridCol w:w="3157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Дата, место провед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Ответственные за исполнение</w:t>
            </w:r>
          </w:p>
        </w:tc>
      </w:tr>
      <w:tr>
        <w:trPr>
          <w:trHeight w:val="594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. Подготовка отчетов, статистической и аналитической информации в Министерство образования и молодежной политики Свердловской области (МО СО), ГБОУ ДПО СО «ИРО» (ИРО), администрацию Восточного Управленческого округа (ВУО), администрацию Ирбитского МО и др.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Ежедневн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Информация по мониторингу за закрытием ОУ для обеспечения профилактических мероприятий в очагах гриппа и ОРВИ, новой коронавирусной инфек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Глубоковских Е.И.,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специалист ЦРО, руководители О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Ежедневн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Представление в ЕГИССО сведений о получателях льгот по питанию обучающихс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Бердюгин Д.А.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специалист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 16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zh-CN"/>
              </w:rPr>
              <w:t>Представление в МО СО мониторинга о численности детей из семей участников специальной военной операции, родители которых воспользовались изменениями режима работы ДОУ и услугами ГПД О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Ермакова А.Г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тодист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еженедельно)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МО СО информации о детях в возрасте от 6,5 до 18 лет, не приступивших к занятиям по неуважительной причине в общеобразовательных организациях Ирбитского М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Перминова В.Г.,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старший методист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1.09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МО СО информации о планируемом количестве аттестующихся педагогических работниках в 2026 год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Вандышева О.В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тодист ЦРО</w:t>
            </w:r>
          </w:p>
        </w:tc>
      </w:tr>
      <w:tr>
        <w:trPr>
          <w:trHeight w:val="6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01.09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оставление в МО СО, ТКДНиЗП Ирбитского района, МО МВД РФ «Ирбитский» сведений об обучающихся, не приступивших к обучению по неуважительной причин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Перминова В.Г.,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старший методист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2.09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МО МВД РФ «Ирбитский» информации по сообщениям ОУ о незарегистрированных заявлениях и сообщениях о преступлениях, правонарушениях, совершенных несовершеннолетними или в отношении несовершеннолетних, а также о фактах ложных сообщений об актах террориз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Перминова В.Г.,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старший методист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2.09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ВУО информации о мерах социальной поддержки «Первоочередное предоставление детям мест в дошкольных образовательных организациях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Буланова С.Ю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тодист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2.09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Предоставление информации в администрацию ВУО об организации индивидуальной работы с выпускниками 9 классов, не получившими аттестат об основном общем образован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eastAsia="en-US"/>
              </w:rPr>
              <w:t>Долгих Н.М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, заместитель начальника У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5.09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zh-CN"/>
              </w:rPr>
              <w:t>Представление в АСУ ИОГВ Свердловской области отчета о предоставлении муниципальных услу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Долгих Н.М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., зам. начальника УО,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 Глубоковских Е.И.,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специалист ЦРО,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Буланова С.Ю.,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Королева А.В.,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методисты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7.09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ФУ администрации Ирбитского МО отчёта об исполнении бюджета (по ГРБС. и адм. доходов) и отчета по бюджетным обязательствам национальных проек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специалист УО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етрова Т.А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бухгалтер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7.09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ПК ИСУФ НПО «Сапфир» сведений о численности педагогических работников, осуществляющих классное руководство, о средних размерах доплат за классное руководств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0"/>
              </w:rPr>
              <w:t xml:space="preserve">Соловьева О.А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экономист ЦР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7.09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администрацию Ирбитского МО отчета для Минспорта СО «Сведения о численности и оплате труда работников ГУ СО в сфере физической культуры  и спорт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Исаева С.Г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и.о. директора Спортивной школы «Уралец»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7.09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администрацию Ирбитского МО для Минспорта СО мониторинга среднесписочной численности и ФОТ педагогических работников, реализующих дополнительные образовательные программы спортивной подготовк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Исаева С.Г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и.о. директора Спортивной школы «Уралец»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8.09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МО СО информации о средней заработной плате работников образовательных учреждени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специалист У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9.09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Управление социальной политики сводных реестров на перечисление компенсации родительской плат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Косарева А.А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ухгалтер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0.09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МО СО отчетов о выполнении соглашений  между МО СО и администрацией Ирбитского МО в 2025 год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етрова Т.А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бухгалтер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0.09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МО СО отчетов об исполнении межбюджетных трансфертов из федерального и областного бюджетов в 2025 год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етрова Т.А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бухгалтер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0.09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9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Ирбитскую межрайонную прокуратуру информации о суицидальных действиях несовершеннолетни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Перминова В.Г.,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старший методист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0.09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Ирбитскую межрайонную прокуратуру информации по сверке заявлений ОУ, незарегистрированных в МО МВД РФ «Ирбитский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Перминова В.Г.,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старший методист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0.09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оставление в ЦППМСП «Ресурс» отчета по реализации ИПР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Ермакова А.Г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тодист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1.09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Предоставление информации в администрацию ВУО о готовности работы ППЭ в дополнительный (сентябрьский) период проведения ГИ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eastAsia="en-US"/>
              </w:rPr>
              <w:t>Долгих Н.М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, заместитель начальника У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5.09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МО СО отчета об использовании средств областного бюджета, предоставленных в форме субсидий на обеспечение питанием школьников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етрова Т.А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бухгалтер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5.09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азмещение на сайте АСУ ИОГВ СО сведений о численности и оплате труда работников муниципальных учреждений Свердловской област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етрова Т.А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бухгалтер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0.09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</w:rPr>
              <w:t xml:space="preserve">Предоставление отчета в МО СО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о реализации Концепции развития школьных информационно-библиотечных центров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за 3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Гриценко Н.М.,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 методист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0.09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6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Предоставление в ЦППМСП «Ресурс» отчета по ФГИС ФРИ за </w:t>
            </w:r>
            <w:r>
              <w:rPr>
                <w:rFonts w:cs="Liberation Serif;Times New Roman" w:ascii="Liberation Serif;Times New Roman" w:hAnsi="Liberation Serif;Times New Roman"/>
                <w:sz w:val="28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 квартал 2025 года и отчетов по реализации ИПРА за июль-сентябрь 2025 год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Ермакова А.Г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1.09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</w:rPr>
              <w:t xml:space="preserve">Представление в администрацию ВУО информации о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роприятиях празднования Года Защитника Отечества и 80-й годовщины Победы в Великой Отечественной войне (план), о проведенных мероприятиях (отчет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Казанцева И.А.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методист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3.09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8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Предоставление информации в администрацию ВУО о работе ППЭ в дополнительный (сентябрьский) период проведения ГИ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eastAsia="en-US"/>
              </w:rPr>
              <w:t>Долгих Н.М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, заместитель начальника У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4.09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9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Представление информации о детях с ОВЗ, внесенных в АИС «Навигатор дополнительного образования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Королева А.Г., Ермакова А.Г.,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методисты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4.09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0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дставление в Управление социальной политики отчета о детях-инвалидах в Ирбитском МО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за 3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Ермакова А.Г.,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Буланова С.Ю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етодисты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5.09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ФНС уведомления об исчисленных суммах налог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специалист УО,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Симанова Е.В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л. бухгалтер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5.09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дставление в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</w:rPr>
              <w:t>Пенсионный фонд отчета о персонифицированных сведениях о физических лица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специалист УО,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Симанова Е.В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л. бухгалтер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5.09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Представление и контроль информации в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РИАС «МаРС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Попова Н.В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экономист ЦРО,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5.09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Представление в МО СО отчета по реализации областного проекта «Культура для школьников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Казанцева И. А.,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методист ЦРО, советники/эксперты ОУ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5.09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МО СО отчета о деятельности центров «Точка роста»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за 3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Казаков А.М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иректор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оставление отчета по месячнику гражданской обороны в образовательных учреждения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Специалист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оставление отчета по месячнику противопожарной безопасности в О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Специалист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8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оставление отчета по целевому профилактическому мероприятию «Внимание – дети!» в О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Специалист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сентябрь-октябр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по графику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9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МО СО отчета по годовой форме федерального статистического наблюдения № ОО-1 «Сведения об организации, осуществляющей подготовку по образовательным программам начального общего, основного общего, среднего общего образования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Долгих Н.М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. начальника УО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Ежемесяч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0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МО СО информации о реализации мероприятий по исполнению показателей по ранней профессиональной ориентации школьников в рамках регионального проекта «Успех каждого ребенк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Королева А.В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338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Подготовка проектов нормативно-правовых актов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одготовка и юридическая экспертиза проектов постановлений, распоряжений Управления образования Ирбитского муниципального образ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Павлов А.Н. –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юрисконсульт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август-октяб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 организации проведения школьного этапа Всероссийской олимпиады школьник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Ермакова А.Г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тодист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</w:rPr>
              <w:t xml:space="preserve">О проведении санитарно-противоэпидемических (профилактических) мероприятий, направленных на предупреждение и ограничение распространения гриппа, респираторных вирусных инфекций (в том числе новой коронавирусной инфекции </w:t>
            </w: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lang w:val="en-US"/>
              </w:rPr>
              <w:t>COVID</w:t>
            </w: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</w:rPr>
              <w:t>-2019), внебольничных пневмоний в образовательных организациях Ирбитского МО в эпидемический сезон 2025/2026 г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Глубоковских Е.И.,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специалист У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по мере необходимости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О профилактике энтеровирусной инфекции в 2025-2026 учебном год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Глубоковских Е.И.,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специалист У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 создании районных методических объединений педагогов Ирбитского муниципального образования и назначении руководите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Казаков А.М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иректор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 утверждении планов работы районных методических объединений педагогов Ирбитского муниципального образ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Казаков А.М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иректор ЦРО</w:t>
            </w:r>
          </w:p>
        </w:tc>
      </w:tr>
      <w:tr>
        <w:trPr>
          <w:trHeight w:val="580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. Взаимодействие с руководителями образовательных учреждений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заседания и совещания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Ежедневн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Представление в Управление образования информации по мониторингу за закрытием ОУ для обеспечения профилактических мероприятий в очагах гриппа и ОРВИ, новой коронавирусной инфек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Ежедневн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Представление в Управление образования сведений о получателях льгот по питанию обучающихся для ЕГИСС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1.09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оставление информации в Управление образования о дальнейшем получении образования выпускниками 9 и 11 класс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1.09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доставление информации в Управление образования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об организации индивидуальной работы с выпускниками 9 классов, не получившими аттестат об основном общем образован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1.09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Управление образования информации о преступлениях и правонарушениях, совершенных несовершеннолетними или в отношении несовершеннолетних, суицидальных действиях несовершеннолетних, а также о фактах ложных сообщений об актах терроризма за авгус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01.09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оставление в Управление образования сведений об обучающихся, не посещающих ОУ по неуважительной причин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школ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еженедель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оставление в Управление образования сведений об обучающихся, не посещающих ОУ по неуважительной причин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школ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02-05.09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О 8: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арификация работников муниципальных общеобразовательных учреждений на новый 2025-2026 учебный год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5.09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ходатайств на поощрение работников ОУ Почетными грамотами, Благодарственными письмам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08.09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О 14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арификация работников муниципальных учреждений дополнительного образования на новый 2025-2026 учебный год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08.09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оставление в Управление образования сведений об обучающихся, не посещающих ОУ по неуважительной причин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школ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09.09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О 9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Аттестация руководителей МДОУ «Киргинский детский сад», МОУ ДО «ЦВР», МДОУ «Рудновский детский сад», МОУ «Стриганская ООШ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Вандышева О.В.,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 секретарь аттестационной комиссии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09.09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О 14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седание наградной комиссии Управления образ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Чащина Т.В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09.09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О 15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седание комиссии по противодействию коррупции и урегулированию конфликта интерес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авлов А.Н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0"/>
              </w:rPr>
              <w:t xml:space="preserve">юрисконсульт ЦРО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09.09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О 16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седание комиссии по повышению устойчивости функционирования О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Кузеванов С.И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зам. председателя комиссии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0.09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Предоставление отчётов о сверке библиотечного фонда с материалами, включёнными в Федеральный список экстремистских материал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Педагоги-библиотекари ОУ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10.09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О 10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овещание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заместителей заведующего ДОУ, заместителей директора по дошкольному образованию, старших воспитателей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 т</w:t>
            </w:r>
            <w:r>
              <w:rPr>
                <w:rFonts w:cs="Liberation Serif;Times New Roman" w:ascii="Liberation Serif;Times New Roman" w:hAnsi="Liberation Serif;Times New Roman"/>
                <w:sz w:val="28"/>
                <w:lang w:eastAsia="zh-CN"/>
              </w:rPr>
              <w:t>еме «Цифровизация в деятельности заместителя заведующего / директора (старшего воспитателя) по воспитательной и методической работе ДОУ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lang w:eastAsia="zh-CN"/>
              </w:rPr>
              <w:t>Ипполитова Л.В.</w:t>
            </w:r>
            <w:r>
              <w:rPr>
                <w:rFonts w:cs="Liberation Serif;Times New Roman" w:ascii="Liberation Serif;Times New Roman" w:hAnsi="Liberation Serif;Times New Roman"/>
                <w:sz w:val="28"/>
                <w:lang w:eastAsia="zh-CN"/>
              </w:rPr>
              <w:t xml:space="preserve"> (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олотой петушок),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lang w:eastAsia="zh-CN"/>
              </w:rPr>
              <w:t>Назмышева Б.А</w:t>
            </w:r>
            <w:r>
              <w:rPr>
                <w:rFonts w:cs="Liberation Serif;Times New Roman" w:ascii="Liberation Serif;Times New Roman" w:hAnsi="Liberation Serif;Times New Roman"/>
                <w:sz w:val="28"/>
                <w:lang w:eastAsia="zh-CN"/>
              </w:rPr>
              <w:t>. (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аевский д/с)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lang w:eastAsia="zh-CN"/>
              </w:rPr>
              <w:t>Трофимова Т.М. (</w:t>
            </w:r>
            <w:r>
              <w:rPr>
                <w:rFonts w:cs="Liberation Serif;Times New Roman" w:ascii="Liberation Serif;Times New Roman" w:hAnsi="Liberation Serif;Times New Roman"/>
                <w:sz w:val="28"/>
                <w:lang w:eastAsia="zh-CN"/>
              </w:rPr>
              <w:t>Осинцевская ООШ)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10.09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КС 15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Совещание с </w:t>
            </w:r>
            <w:r>
              <w:rPr>
                <w:rFonts w:cs="Arial" w:ascii="Liberation Serif;Times New Roman" w:hAnsi="Liberation Serif;Times New Roman"/>
                <w:b/>
                <w:sz w:val="28"/>
                <w:szCs w:val="28"/>
              </w:rPr>
              <w:t xml:space="preserve">советниками </w:t>
            </w:r>
            <w:r>
              <w:rPr>
                <w:rFonts w:cs="Arial" w:ascii="Liberation Serif;Times New Roman" w:hAnsi="Liberation Serif;Times New Roman"/>
                <w:sz w:val="28"/>
                <w:szCs w:val="28"/>
              </w:rPr>
              <w:t>директора по воспитанию и взаимодействию с детскими общественными объединениям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eastAsia="en-US"/>
              </w:rPr>
              <w:t>Казанцева И.А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методист ЦР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1.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  <w:lang w:val="en-US"/>
              </w:rPr>
              <w:t>09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  <w:lang w:val="en-US"/>
              </w:rPr>
              <w:t xml:space="preserve">2025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КС 15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9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становочное совещание «Организация и проведение школьного этапа Всероссийской олимпиады школьников в 2025/2026 учебном году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Ермакова А.Г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тодист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ЦР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5.09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доставление в Управление образования отчетов об участии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в межведомственной комплексной  профилактической операции «Подросток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15.09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оставление в Управление образования сведений об обучающихся, не посещающих ОУ по неуважительной причин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школ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15.09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О 10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ппаратное совещание Управления образ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Черемисина Н.В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– начальник У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16.09.2025 г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О 10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Совещание с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директорами учреждений дополнительного образ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Черемисина Н.В.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чальник У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Королева А.В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тодист ЦР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17.09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илачевская школ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ъезд от УО в 09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Семинар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заместителей директора по ВР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по теме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: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О внедрении Единой модели профессиональной ориентации в МОУ «Килачевская СОШ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0"/>
              </w:rPr>
              <w:t>Королева А.В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0"/>
              </w:rPr>
              <w:t xml:space="preserve"> методист ЦР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0"/>
              </w:rPr>
              <w:t>Холодник Т.П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0"/>
              </w:rPr>
              <w:t xml:space="preserve"> зам директора Килачевской СОШ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9.05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5.</w:t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</w:rPr>
              <w:t xml:space="preserve">Представление в Управление образования информации о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роприятиях празднования Года Защитника Отечества и 80-й годовщины Победы в Великой Отечественной войне (план), о проведенных мероприятиях (отчет)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0.05.2025 г.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6.</w:t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аналитических записок по выполнению показателей эффективности, определяющих стимулирующие выплаты руководителям по итогам деятельности за 3 квартал 2025 года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22.09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оставление в Управление образования сведений об обучающихся, не посещающих ОУ по неуважительной причин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школ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23.09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О 9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8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lang w:eastAsia="zh-CN"/>
              </w:rPr>
              <w:t xml:space="preserve">Информационно-методическое совещание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заведующих ДОУ </w:t>
            </w:r>
            <w:r>
              <w:rPr>
                <w:rFonts w:cs="Liberation Serif;Times New Roman" w:ascii="Liberation Serif;Times New Roman" w:hAnsi="Liberation Serif;Times New Roman"/>
                <w:sz w:val="28"/>
                <w:lang w:eastAsia="zh-CN"/>
              </w:rPr>
              <w:t>по вопросам развития и  функционирования ДОУ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lang w:eastAsia="zh-CN"/>
              </w:rPr>
              <w:t>- Итоги тарификации ДОУ на 2025-2026 учебный год</w:t>
            </w:r>
          </w:p>
        </w:tc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Буланова С.Ю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– методист ЦРО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Макушина Ю.С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– зам. начальника У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lang w:eastAsia="zh-CN"/>
              </w:rPr>
              <w:t>- Итоги готовности ДОУ к 2025-2026 учебному году</w:t>
            </w:r>
          </w:p>
        </w:tc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Вандышева О.В.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lang w:eastAsia="zh-CN"/>
              </w:rPr>
              <w:t xml:space="preserve"> -</w:t>
            </w:r>
            <w:r>
              <w:rPr>
                <w:rFonts w:cs="Liberation Serif;Times New Roman" w:ascii="Liberation Serif;Times New Roman" w:hAnsi="Liberation Serif;Times New Roman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lang w:eastAsia="zh-CN"/>
              </w:rPr>
              <w:t>методист ЦР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lang w:eastAsia="zh-CN"/>
              </w:rPr>
              <w:t>- Анализ РППС в ДОУ для организации образовательной деятельности в 2025-2026 учебном году</w:t>
            </w:r>
          </w:p>
        </w:tc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Буланова С.Ю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тодист ЦР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lang w:eastAsia="zh-CN"/>
              </w:rPr>
              <w:t>- РППС как часть образовательной среды и фактор обогащающий развитие ребенка (из опыта работы)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ведующие: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лыгалова В.В. (Новгородовский д/с),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тапова Н.А. (Дубский д/с),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sz w:val="2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алицына Е.А. (Харловский д/с)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24.09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О 9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9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lang w:eastAsia="zh-CN"/>
              </w:rPr>
              <w:t xml:space="preserve">Информационно-методическое совещание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директоров </w:t>
            </w:r>
            <w:r>
              <w:rPr>
                <w:rFonts w:cs="Liberation Serif;Times New Roman" w:ascii="Liberation Serif;Times New Roman" w:hAnsi="Liberation Serif;Times New Roman"/>
                <w:sz w:val="28"/>
                <w:lang w:eastAsia="zh-CN"/>
              </w:rPr>
              <w:t>по вопросам развития и функционирования ОУ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lang w:eastAsia="zh-CN"/>
              </w:rPr>
              <w:t xml:space="preserve">Долгих Н.М., </w:t>
            </w:r>
            <w:r>
              <w:rPr>
                <w:rFonts w:cs="Liberation Serif;Times New Roman" w:ascii="Liberation Serif;Times New Roman" w:hAnsi="Liberation Serif;Times New Roman"/>
                <w:sz w:val="28"/>
                <w:lang w:eastAsia="zh-CN"/>
              </w:rPr>
              <w:t>зам. начальника У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lang w:eastAsia="zh-CN"/>
              </w:rPr>
              <w:t>- Итоги тарификации ОУ и задачи на 2025-2026 учебный год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lang w:eastAsia="zh-CN"/>
              </w:rPr>
            </w:r>
          </w:p>
        </w:tc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ециалисты и методисты УО, ЦР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lang w:eastAsia="zh-CN"/>
              </w:rPr>
              <w:t>- Итоги готовности ОУ к 2025-2026 учебному году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lang w:eastAsia="zh-CN"/>
              </w:rPr>
            </w:r>
          </w:p>
        </w:tc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Вандышева О.В.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lang w:eastAsia="zh-CN"/>
              </w:rPr>
              <w:t xml:space="preserve"> -</w:t>
            </w:r>
            <w:r>
              <w:rPr>
                <w:rFonts w:cs="Liberation Serif;Times New Roman" w:ascii="Liberation Serif;Times New Roman" w:hAnsi="Liberation Serif;Times New Roman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lang w:eastAsia="zh-CN"/>
              </w:rPr>
              <w:t>методист ЦР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lang w:eastAsia="zh-CN"/>
              </w:rPr>
              <w:t>- Выполнение требований комплексной безопасности ОУ в новом учебном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иректора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lang w:eastAsia="zh-CN"/>
              </w:rPr>
              <w:t>Кузеванова В.В.</w:t>
            </w:r>
            <w:r>
              <w:rPr>
                <w:rFonts w:cs="Liberation Serif;Times New Roman" w:ascii="Liberation Serif;Times New Roman" w:hAnsi="Liberation Serif;Times New Roman"/>
                <w:sz w:val="28"/>
                <w:lang w:eastAsia="zh-CN"/>
              </w:rPr>
              <w:t xml:space="preserve"> (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zh-CN"/>
              </w:rPr>
              <w:t>Чубаровская НШ-ДС</w:t>
            </w:r>
            <w:r>
              <w:rPr>
                <w:rFonts w:cs="Liberation Serif;Times New Roman" w:ascii="Liberation Serif;Times New Roman" w:hAnsi="Liberation Serif;Times New Roman"/>
                <w:sz w:val="28"/>
                <w:lang w:eastAsia="zh-CN"/>
              </w:rPr>
              <w:t>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lang w:eastAsia="zh-CN"/>
              </w:rPr>
              <w:t>Галишева Т.А.</w:t>
            </w:r>
            <w:r>
              <w:rPr>
                <w:rFonts w:cs="Liberation Serif;Times New Roman" w:ascii="Liberation Serif;Times New Roman" w:hAnsi="Liberation Serif;Times New Roman"/>
                <w:sz w:val="28"/>
                <w:lang w:eastAsia="zh-CN"/>
              </w:rPr>
              <w:t xml:space="preserve"> (Харловская СОШ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lang w:eastAsia="zh-CN"/>
              </w:rPr>
              <w:t>Гвоздева Н.В.</w:t>
            </w:r>
            <w:r>
              <w:rPr>
                <w:rFonts w:cs="Liberation Serif;Times New Roman" w:ascii="Liberation Serif;Times New Roman" w:hAnsi="Liberation Serif;Times New Roman"/>
                <w:sz w:val="28"/>
                <w:lang w:eastAsia="zh-CN"/>
              </w:rPr>
              <w:t xml:space="preserve"> (ДЭЦ)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24.09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КС 15: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0.</w:t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Совещание с </w:t>
            </w:r>
            <w:r>
              <w:rPr>
                <w:rFonts w:cs="Arial" w:ascii="Liberation Serif;Times New Roman" w:hAnsi="Liberation Serif;Times New Roman"/>
                <w:b/>
                <w:sz w:val="28"/>
                <w:szCs w:val="28"/>
              </w:rPr>
              <w:t xml:space="preserve">советниками </w:t>
            </w:r>
            <w:r>
              <w:rPr>
                <w:rFonts w:cs="Arial" w:ascii="Liberation Serif;Times New Roman" w:hAnsi="Liberation Serif;Times New Roman"/>
                <w:sz w:val="28"/>
                <w:szCs w:val="28"/>
              </w:rPr>
              <w:t>директора по воспитанию и взаимодействию с детскими общественными объединениями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eastAsia="en-US"/>
              </w:rPr>
              <w:t>Казанцева И.А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методист ЦР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5.09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1.</w:t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</w:rPr>
              <w:t>Представление в Управление образования о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тчета о реализации областного проекта «Культура для школьников»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6.09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2.</w:t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оставление в Управление образования отчетов о проведении профилактической работы с несовершеннолетними, состоящими на учете в ТКДН и ЗП для внесения в АИС «Подросток» за сентябрь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У «Стриганская ООШ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КОУ Харловская СОШ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ОУ Черновская СОШ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6.09.2025 г.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3.</w:t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оставление в Управление образования отчетов о проведении профилактической работы семьями, находящимися в социально – опасном положении для внесения в АИС «Подросток» за сентябрь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ДОУ детский сад «Жар Птица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У «Гаевская ООШ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У «Зайковская СОШ №1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ОУ Зайковская СОШ №2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ОУ «Ключевская СОШ»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У «Ницинская ООШ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У «Пьянковская ООШ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У «Стриганская ООШ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КОУ Харловская СОШ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ОУ Черновская СОШ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29.09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оставление в Управление образования сведений об обучающихся, не посещающих ОУ по неуважительной причин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школ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29.09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О 9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седание экспертной комиссии по оценке выполнения показателей эффективности деятельности руководителей О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Долгих Н.М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. начальника У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сентябрь-октябр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по графику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Управление образования отчета по годовой форме ФСН № ОО-1 «Сведения об организации, осуществляющей подготовку по образовательным программам начального общего, основного общего, среднего общего образования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Долгих Н.М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. начальника УО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46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. Плановые проверки, контрольно-организационная деятельность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Ежемесяч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ведение выездов муниципальной рабочей группы по совершенствованию организации качественного питания в муниципальных образовательных организация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Глубоковских Е.И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ециалист У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ы рабочей группы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сентябрь-октяб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роверка МО СО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официальных сайтов и содержания локальных нормативных актов (в отношении ОУ, осуществляющих образовательную деятельность по образовательным программам дошкольного образования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ДОУ, ОУ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Долгих Н.М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. начальника УО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Буланова С.Ю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, методист ЦР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02-23.09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полнительный период государственной итоговой аттестации выпускников 9-х класс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ППЭ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Долгих Н.М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зам. начальника УО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Гриценко Н.М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02-23.09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Участие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членов территориального представительства ГЭК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в  проведении дополнительного периода государственной итоговой аттестации выпускник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ы ГЭК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Долгих Н.М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зам. начальника УО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Гриценко Н.М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верка экзаменационных работ ОГЭ, ГВЭ-9 экспертами территориальных предметных подкомисси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редседатели пПК,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Гриценко Н.М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ассмотрение апелляций о несогласии с выставленными баллами за экзаменационную работу ОГЭ, ГВЭ-9 территориальной апелляционной подкомиссией Свердловской област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Перминова В.Г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ТАПК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Анализ учебных планов и планов внеурочной деятельности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6"/>
              </w:rPr>
              <w:t xml:space="preserve">Казаков А.М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6"/>
              </w:rPr>
              <w:t>директор ЦР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Экспертиза школьных планов мероприятий, направленных на формирование и оценку функциональной грамотности, на 2025 – 2026 учебный год (с анализом работы школы по формированию функциональной грамотности в 2024 – 2025 учебном году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6"/>
              </w:rPr>
              <w:t xml:space="preserve">Казаков А.М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6"/>
              </w:rPr>
              <w:t>директор ЦР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Анализ программ дополнительного образ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Королева А.В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етодист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Анализ информации размещенной на официальных сайтах ОУ во вкладке «Школьный спортивный клуб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Королева А.В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етодист</w:t>
            </w:r>
          </w:p>
        </w:tc>
      </w:tr>
      <w:tr>
        <w:trPr>
          <w:trHeight w:val="413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. Районные мероприятия для работников образовательных организаций, методическая работа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Ежемесяч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я мероприятий по целевой модели наставничества с молодыми педагогам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ураторы наставнических практик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по графику)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КС 15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седания районных методических объединений учителей, специалис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РМО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Казаков А.М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директор ЦРО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18.09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йковский детский сад № 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lang w:val="en-US" w:eastAsia="en-US"/>
              </w:rPr>
              <w:t xml:space="preserve">Стажировка в рамках регионального проекта «Образовательный тур» по теме 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lang w:val="en-US" w:eastAsia="en-US"/>
              </w:rPr>
              <w:t>«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</w:rPr>
              <w:t>Образовательный потенциал технологии интеллектуально-творческого развития детей «Сказочные лабиринты игры В.В. Воскобович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6"/>
              </w:rPr>
              <w:t xml:space="preserve">Буланова С.Ю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6"/>
              </w:rPr>
              <w:t>методист ЦРО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6"/>
              </w:rPr>
              <w:t xml:space="preserve">Шорикова Н.С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6"/>
              </w:rPr>
              <w:t>заведующий Зайковского д/с № 1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23.09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оркинская школ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ъезд от УО в 9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РМО учителей ОБЗР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 по теме «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овременный урок ОБЗР: от результата к цели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6"/>
              </w:rPr>
              <w:t>Большедворова М.А.,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ь РМ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Королева А.В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тодист ЦРО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25.09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синцевская школ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ъезд от УО в 9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РМО учителей географии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 по теме «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овременный урок географии: от результата к цели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Казанцева И.М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ь РМ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Перминова В.Г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тарший методист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26.09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 этап муниципального конкурса штабов воспитательной работы общеобразовательных организаций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 «Вместе – к успеху»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(очное мероприятие-презентация команды «Формула воспитания»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Казаков А.М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директор ЦРО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  <w:lang w:val="en-US"/>
              </w:rPr>
              <w:t>27.09.20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25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  <w:lang w:val="en-US"/>
              </w:rPr>
              <w:t xml:space="preserve">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ень воспитателя и всех дошкольных работник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О, МКУ «ЦРО»,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О Профсоюза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27.09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/с «Золотой петушок»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униципальная ярмарка педагогических идей педагогов дошкольных образовательных учреждений - 202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eastAsia="zh-CN"/>
              </w:rPr>
              <w:t>Буланова С.Ю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zh-CN"/>
              </w:rPr>
              <w:t xml:space="preserve"> методист ЦР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eastAsia="zh-CN"/>
              </w:rPr>
              <w:t>Гущина Л.Г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zh-CN"/>
              </w:rPr>
              <w:t xml:space="preserve"> заведующий МДОУ «Золотой петушок»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30.09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йковская школа № 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ъезд от УО в 9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Мастер-класс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 для педагогов по теме «</w:t>
            </w:r>
            <w:r>
              <w:rPr>
                <w:rFonts w:cs="Liberation Serif;Times New Roman" w:ascii="Liberation Serif;Times New Roman" w:hAnsi="Liberation Serif;Times New Roman"/>
                <w:sz w:val="28"/>
                <w:lang w:val="en-US" w:eastAsia="en-US"/>
              </w:rPr>
              <w:t>Использование интегрированных уроков как средство повышения качества образования и воспитания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»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Казаков А.М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директор ЦРО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Казанцева И.М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директор школы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Евдокимова Л.А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ь центра «Точка роста»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еализация педагогами индивидуальных образовательных маршру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6"/>
              </w:rPr>
              <w:t xml:space="preserve">Казаков А.М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6"/>
              </w:rPr>
              <w:t>директор ЦРО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6"/>
              </w:rPr>
              <w:t>Зам. директоров по УВР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сентябрь-октяб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Марафон практик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по формированию функциональной грамотности у обучающихс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6"/>
              </w:rPr>
              <w:t xml:space="preserve">Казаков А.М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6"/>
              </w:rPr>
              <w:t>директор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сентябрь-нояб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Методический месячник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функциональной грамотности (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артнерские встречи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672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. Воспитательная работа с обучающимися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дъем (вынос) Государственного флага Российской Федерации, исполнение Гимна Российской Федера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Внеурочное занятие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«Разговоры о важном»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для обучающихся 1-11 класс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неурочное занятие по профориентации «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Россия – мои горизонты»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для обучающихся 6-11 класс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Ежемесячно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я мероприятий по целевой модели наставничества с обучающимис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ураторы наставнических практик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ведение информационно-мотивационной кампании по социально-психологическому тестированию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ветственные за проведение СПТ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01.09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У 9: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аздник «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День знаний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01.09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ЦВР 11: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аздничная программа для обучающихся начальной школы, посвященная Дню знани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Молокова Г.Н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педагог-организатор ЦВР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01-05.09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Акция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«Помоги пойти учиться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01.-25.09.2025 г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униципальный этап Всероссийского конкурса сочинени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, учителя русского языка и литературы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2.09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ЭЦ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дведение итогов районной экологической акции для детей дошкольного возраста «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Наш цветущий детский сад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Черемисина В.Р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.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едагог-организатор ДЭЦ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02.09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сероссийский открытый урок по основам безопасности жизнедеятельност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03.09.2025 г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День окончания Второй мировой войн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03.09.2025 г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3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День солидарности в борьбе с терроризмом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03.09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4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нейка, посвященная памяти жертв террористического акта в школе № 1 города Беслана (Северная Осетия) 1-3 сентября 2004 года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06.09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. Зайково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Calibri" w:ascii="Liberation Serif;Times New Roman" w:hAnsi="Liberation Serif;Times New Roman"/>
                <w:sz w:val="28"/>
                <w:szCs w:val="28"/>
              </w:rPr>
              <w:t>XV</w:t>
            </w:r>
            <w:r>
              <w:rPr>
                <w:rFonts w:cs="Calibri" w:ascii="Liberation Serif;Times New Roman" w:hAnsi="Liberation Serif;Times New Roman"/>
                <w:sz w:val="28"/>
                <w:szCs w:val="28"/>
                <w:lang w:val="en-US"/>
              </w:rPr>
              <w:t>II</w:t>
            </w:r>
            <w:r>
              <w:rPr>
                <w:rFonts w:cs="Calibri" w:ascii="Liberation Serif;Times New Roman" w:hAnsi="Liberation Serif;Times New Roman"/>
                <w:sz w:val="28"/>
                <w:szCs w:val="28"/>
              </w:rPr>
              <w:t xml:space="preserve"> традиционный </w:t>
            </w:r>
            <w:r>
              <w:rPr>
                <w:rFonts w:cs="Calibri" w:ascii="Liberation Serif;Times New Roman" w:hAnsi="Liberation Serif;Times New Roman"/>
                <w:b/>
                <w:sz w:val="28"/>
                <w:szCs w:val="28"/>
              </w:rPr>
              <w:t>турнир по футболу</w:t>
            </w:r>
            <w:r>
              <w:rPr>
                <w:rFonts w:cs="Calibri" w:ascii="Liberation Serif;Times New Roman" w:hAnsi="Liberation Serif;Times New Roman"/>
                <w:sz w:val="28"/>
                <w:szCs w:val="28"/>
              </w:rPr>
              <w:t xml:space="preserve"> памяти Ю.А. Перевалова среди учащихся шко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eastAsia="Calibri" w:cs="Liberation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8"/>
              </w:rPr>
              <w:t>Бердюгин С.Г.,</w:t>
            </w:r>
          </w:p>
          <w:p>
            <w:pPr>
              <w:pStyle w:val="Normal"/>
              <w:spacing w:lineRule="atLeast" w:line="240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8"/>
              </w:rPr>
              <w:t>Копчиков А.М.,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тренер СШ «Уралец»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06.09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иргинская СОШ 10: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6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 xml:space="preserve">Районная 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8"/>
              </w:rPr>
              <w:t>«Школа юного эколог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Яковлева Н.А., 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pacing w:lineRule="atLeast" w:line="240"/>
              <w:rPr>
                <w:rFonts w:ascii="Liberation Serif;Times New Roman" w:hAnsi="Liberation Serif;Times New Roman" w:eastAsia="Calibri" w:cs="Liberation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Рождественская Д.Г.,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педагог-организатор ДЭЦ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06.09.2025 г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День здоровья в Свердловской област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7.09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ЭЦ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6"/>
              </w:rPr>
              <w:t xml:space="preserve">Подведение итогов 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6"/>
                <w:lang w:val="en-US"/>
              </w:rPr>
              <w:t>V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6"/>
              </w:rPr>
              <w:t xml:space="preserve"> Всероссийской акции 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6"/>
              </w:rPr>
              <w:t>«Выбираю чистый воздух»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6"/>
              </w:rPr>
              <w:t xml:space="preserve"> на территории Ирбитского М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Дарьина А.В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.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едагог-организатор ДЭЦ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07.09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9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День народов Среднего Урал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08.09.2025 г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Международный день распространения грамотност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 xml:space="preserve">с 08.09.2025 г.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оведение социально-психологического тестирования обучающихся, направленного на профилактику незаконного потребления обучающимися наркотических средств и психотропных веществ, с использованием единой методики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Ответственные з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ведение СПТ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10.09.2025 г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Международный день памяти жертв фашиз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11.09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3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сероссийский день трезвост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13.09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. Мельников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4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униципальный туристический слёт обучающихся образовательных организаций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«Сильные духом - 2025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Лавелина О.И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педагог-организатор ЦВР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5.09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ЭЦ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5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6"/>
              </w:rPr>
              <w:t>Отчет за 3квартал 2025г. в рамках эколого-просветительской деятельности по популяризации раздельного сбора ТКО и осознанного потреб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Дарьина А.В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.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едагог-организатор ДЭЦ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17.09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триганская школ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6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День профилактики в МОУ «Стриганская ООШ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20.09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. Кириллов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7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 xml:space="preserve">Всероссийский день бега 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8"/>
              </w:rPr>
              <w:t>«Кросс Нации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22.09.-12.10.202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lang w:eastAsia="en-US"/>
              </w:rPr>
              <w:t>Урок цифры «ИИ-агенты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27.09.2025 г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9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День работника дошкольного образ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27.09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Стадион Бердюгинской СОШ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0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4"/>
              </w:rPr>
              <w:t xml:space="preserve">Фестиваль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  <w:t>Школьных спортивных клубов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4"/>
              </w:rPr>
              <w:t xml:space="preserve"> (ШСК), посвященный 80-летию Победы в Великой Отечественной войн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Исаева С.Г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и.о. директора СШ «Уралец»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ШСК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27.09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ердюгинский ДК 10: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 xml:space="preserve">Муниципальный этап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Регионального творческого фестиваля </w:t>
            </w:r>
            <w:r>
              <w:rPr>
                <w:rFonts w:cs="Times New Roman" w:ascii="Liberation Serif;Times New Roman" w:hAnsi="Liberation Serif;Times New Roman"/>
                <w:b/>
                <w:sz w:val="28"/>
                <w:szCs w:val="28"/>
              </w:rPr>
              <w:t>«Звезды Первых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Шевелева Н.А., Замараева Е.С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специалисты МО «Движение Первых»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 xml:space="preserve">Декада бега в рамках Всероссийского проекта 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8"/>
              </w:rPr>
              <w:t>«Кросс  наций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, Спортивная школа «Уралец»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3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Организация мероприятий  Всероссийской акции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«За здоровье и безопасность наших детей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4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6"/>
              </w:rPr>
              <w:t xml:space="preserve">Районный конкурс работ по энергосбережению и экологии в рамках Всероссийского фестиваля 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6"/>
              </w:rPr>
              <w:t>#ВместеЯрч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eastAsia="Calibri" w:cs="Liberation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Ваулина Е.А.,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педагог-организатор ДЭЦ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5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6"/>
              </w:rPr>
              <w:t xml:space="preserve">Районный конкурс декоративно-прикладного искусства для детей с ОВЗ 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6"/>
              </w:rPr>
              <w:t>«Осенние фантазии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eastAsia="Calibri" w:cs="Liberation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Рождественская Д.Г.,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педагог-организатор ДЭЦ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6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6"/>
              </w:rPr>
              <w:t xml:space="preserve">Праздник 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6"/>
              </w:rPr>
              <w:t>«Посвящение в Эколята-Дошколята»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6"/>
              </w:rPr>
              <w:t xml:space="preserve"> (в рамках природоохранного социально-образовательного проекта «Эколята-Дошколята»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Черемисина В.Р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.,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едагог-организатор ДЭЦ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7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6"/>
              </w:rPr>
              <w:t>Размещение информационно-просветительских материалов в рамках популяризации раздельного сбора ТКО и осознанного потребления на территории Ирбитского М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Дарьина А.В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.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едагог-организатор ДЭЦ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6"/>
              </w:rPr>
              <w:t xml:space="preserve">Муниципальный этап Всероссийского конкурса рисунков 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6"/>
              </w:rPr>
              <w:t>«Эколята за раздельный сбор отходов и повторное использование материалов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Черемисина В.Р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.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едагог-организатор ДЭЦ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очно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9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Региональный творческий конкурс на лучший эскиз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«Шеврон форму красит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Шевелева Н.А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специалист МО «Движение Первых»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очно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0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Старт Всероссийского проекта для волонтерских отрядов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«Благо Твори»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Замараева Е.С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специалисты МО «Движение Первых»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очно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Старт Всероссийского проекта для театральных коллективов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«Школьная классик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Шевелева Н.А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специалист МО «Движение Первых»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очно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явочный этап Всероссийского конкурса Первичных отделени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Замараева Е.С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специалисты МО «Движение Первых»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сентябрь-октябр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3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Школьный этап Всероссийской олимпиады школьник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, ЦВР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сентябрь-октябр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4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6"/>
              </w:rPr>
              <w:t xml:space="preserve">Районный эко-марафон 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6"/>
              </w:rPr>
              <w:t>«ПЕРЕРАБОТК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Дарьина А.В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.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едагог-организатор ДЭЦ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сентябрь-октябр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5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6"/>
              </w:rPr>
              <w:t xml:space="preserve">Акция 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6"/>
              </w:rPr>
              <w:t>«Зеленая Россия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Дарьина А.В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., </w:t>
            </w:r>
          </w:p>
          <w:p>
            <w:pPr>
              <w:pStyle w:val="Normal"/>
              <w:spacing w:lineRule="atLeast" w:line="240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едагог-организатор ДЭЦ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сентябрь-январ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6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6"/>
              </w:rPr>
              <w:t>Старт районной Научно-практической конференции для обучающихся 2-11 класс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Яковлева Н.А., 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pacing w:lineRule="atLeast" w:line="240"/>
              <w:rPr>
                <w:rFonts w:ascii="Liberation Serif;Times New Roman" w:hAnsi="Liberation Serif;Times New Roman" w:eastAsia="Calibri" w:cs="Liberation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Ваулина Е.А.,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педагог-организатор ДЭЦ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850" w:gutter="0" w:header="0" w:top="540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lobj">
    <w:name w:val="hl-obj"/>
    <w:qFormat/>
    <w:rPr/>
  </w:style>
  <w:style w:type="character" w:styleId="11">
    <w:name w:val="Основной текст (11)_"/>
    <w:qFormat/>
    <w:rPr>
      <w:b/>
      <w:bCs/>
      <w:shd w:fill="FFFFFF" w:val="clear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cfhsyak">
    <w:name w:val="sc-fhsy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65"/>
      <w:ind w:firstLine="715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554"/>
      <w:ind w:hanging="40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20:00Z</dcterms:created>
  <dc:creator>1</dc:creator>
  <dc:description/>
  <cp:keywords/>
  <dc:language>en-US</dc:language>
  <cp:lastModifiedBy>1</cp:lastModifiedBy>
  <cp:lastPrinted>2024-02-21T13:18:00Z</cp:lastPrinted>
  <dcterms:modified xsi:type="dcterms:W3CDTF">2025-08-25T09:47:00Z</dcterms:modified>
  <cp:revision>1543</cp:revision>
  <dc:subject/>
  <dc:title>                      УТВЕРЖДАЮ</dc:title>
</cp:coreProperties>
</file>