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М. Долги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октябрь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 и Д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МВД РФ «Ирбитский» отчета о проведении профилактического мероприятия «Внимание-дети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ВУО информации о мерах социальной поддержки «Первоочередное предоставление детям мест в дошкольных образовательных организация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2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в ВУО отчета по организации и охвату питания в общеобразовательных организациях Ирбитского МО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,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rFonts w:cs="Liberation Serif" w:ascii="Liberation Serif" w:hAnsi="Liberation Serif"/>
                <w:sz w:val="28"/>
                <w:u w:val="single"/>
              </w:rPr>
              <w:t>каникулярное время</w:t>
            </w:r>
            <w:r>
              <w:rPr>
                <w:rFonts w:cs="Liberation Serif" w:ascii="Liberation Serif" w:hAnsi="Liberation Serif"/>
                <w:sz w:val="28"/>
              </w:rPr>
              <w:t xml:space="preserve"> и использования средств областного бюджета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rFonts w:cs="Liberation Serif" w:ascii="Liberation Serif" w:hAnsi="Liberation Serif"/>
                <w:sz w:val="28"/>
                <w:u w:val="single"/>
              </w:rPr>
              <w:t>учебное время</w:t>
            </w:r>
            <w:r>
              <w:rPr>
                <w:rFonts w:cs="Liberation Serif" w:ascii="Liberation Serif" w:hAnsi="Liberation Serif"/>
                <w:sz w:val="28"/>
              </w:rPr>
              <w:t xml:space="preserve"> и использования средств областного бюджета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в учебное врем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включая мероприятия по обеспечению безопасности их жизни и здоровья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редставление в МО СО отчетов по форме приложений 4, 5 и 6 к Соглашению о предоставлении субсидии на обеспечение организации отдыха детей в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zh-CN"/>
              </w:rPr>
              <w:t>каникулярное время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, включая мероприятия по обеспечению безопасности их жизни и здоровья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редставление в МО СО отчета о реализации Программы перспективного развития системы образования Ирбитского муниципального образования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аева С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аева С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ОУ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выплату вознаграждения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 3 кварта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азанцева И.А.,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аева С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аева С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2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финансированию мероприятий в сфере обеспечения охраны общественного порядка при формировании бюджета на 2026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-1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наградных материалов к награждению ведомственными наградами Министерства просвещения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5 году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отчетов о выполнении целевых показателей форма 2.5 - ДОУ и ОУ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</w:rPr>
              <w:t xml:space="preserve"> старший методист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ырянова Т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коном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администрацию Ирбитского МО сведений по выполн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за 3 кварта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мерах по профилактике суицидального поведения среди несовершеннолетних обучающихся образовательных организаций Ирбитского муниципального образования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состоянии гибели и травматизма среди несовершеннолетних, и мерах, принимаемых по их снижению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межведомственном взаимодействии органов и учреждений системы профилактики безнадзорности и правонарушений несовершеннолетних по раннему выявлению детского и семейного неблагополучия, оказанию адресной помощи семьям и несовершеннолетним, состоящим на профилактических учетах, в том числе с привлечением общественных организаций, организации комплексной индивидуальной профилактической работы с несовершеннолетними и семьями, находящимися в социально опасном положении за 3 кварта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Центр управления регионом информации о поступивших обращениях граждан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3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психолого-педагогическом сопровождении детей и семей участников С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4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ы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,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отчета РСВ-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чета П-5 (м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ind w:firstLine="34"/>
              <w:contextualSpacing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ета по транспорту и военнообязанным в военный комиссариа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ind w:firstLine="34"/>
              <w:contextualSpacing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карточки ф.18 в Администрацию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годовой форме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октябр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, ТКДНиЗП отчета об организации и проведении межведомственной комплексной операции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предложений в МО СО о местах регистрации для прохождения в 2026 году ГИА, ЕГЭ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, Управления образования Ирбитского муниципального образования, приказов МКУ «ЦР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школьного этапа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V квартал 2025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дготовка и юридическая экспертиза приказа «О назначении ответственных по организации воинского учета и бронирования граждан, пребывающих в запас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муниципального этапа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сведений о получателях льгот по питанию обучающихся для ЕГИСС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 за 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 Д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СДК 1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собрание «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зн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, посвященное Дню учителя и Дню воспитателя и всех дошкольны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 Профсоюза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3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отчета по организации и охвату питанием в общеобразовательных организациях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ТКДНиЗП Ирбитского района отчетов о проведении профилактической работы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 несовершеннолетними, состоящими на учете в ТКДНиЗ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Харлов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ТКДНиЗП Ирбитского района отчетов о проведении профилактической работы </w:t>
            </w:r>
            <w:r>
              <w:rPr>
                <w:rFonts w:cs="Liberation Serif" w:ascii="Liberation Serif" w:hAnsi="Liberation Serif"/>
                <w:sz w:val="28"/>
              </w:rPr>
              <w:t>за 3 кварта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емьями, находящимися в социально 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д/с «Жар птиц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Гаев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убская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йковская СОШ №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йковская СОШ №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лючевская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ицин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ьянков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а 3 кварта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мерах по профилактике суицидального поведения среди несовершеннолетних обучающихся образовательных организац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а о состоянии гибели и травматизма среди несовершеннолетних, и мерах, принимаемых по их снижению за 3 квартал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ОУ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а 3 кварта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раннем выявлении детского и семейного неблагополучия, оказании адресной помощи семьям и несовершеннолетним, состоящим на профилактических учетах, организации комплекс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Якутовская Ю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10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О результатах деятельности центров «Точка рос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школ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ионерская СОШ)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, Безгодова С.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Зайковская СОШ №2)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ижина О.Ю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Бердюгинская СОШ)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Хайруллина С.К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Рудновская ООШ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и заместителями директоров МОУ ДО «ДЭЦ», МОУ ДО «ЦВР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сетевой формы реализации дополнительных образовательных программ в 2025-2026 учебном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 текущем контроле успеваемости, промежуточной аттестации обучающихс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Ирбитского М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 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3 квартал и конт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4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овещание для </w:t>
            </w:r>
            <w:r>
              <w:rPr>
                <w:rFonts w:cs="Liberation Serif" w:ascii="Liberation Serif" w:hAnsi="Liberation Serif"/>
                <w:b/>
                <w:sz w:val="28"/>
              </w:rPr>
              <w:t>начальников лагерей, заведующих школьных столовых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Организация отдыха, оздоровления детей в ЛДПД, в том числе организация питания в период осенних каникул 2025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, специалисты надзорных органов (по согласованию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заместителей директоров по УВР по теме «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-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Организация учебно-исследовательской и проектной деятельности обучающихся: системный подх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нькова О.С., Долгушина А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ионерской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к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ездной семинар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Учитель. Школьная команда» - Развитие системы методического сопровождения педагогического состава школ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азукова А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Горкинской СОШ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дведение итогов сдачи квартальной отчетности за 9 месяц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тоги тарификации ОУ на 2025-2026 учебный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оект бюджета на 2026 год и плановый период 2027, 2028 го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9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бор и анализ информации об образовательных организациях для повышения устойчивости функционирования образовательных организаций в мирное и военное время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Управление образования о</w:t>
            </w:r>
            <w:r>
              <w:rPr>
                <w:rFonts w:cs="Liberation Serif" w:ascii="Liberation Serif" w:hAnsi="Liberation Serif"/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семьями, находящимися в социально-опасном положении, для внесения в АИС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д/с «Жар птиц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Гаев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убская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йковская СОШ №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йковская СОШ №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лючевская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ицин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ьянковская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ий детский са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еминар-практику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х ДОУ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о теме: «Результаты внедрения в образовательный процесс ДОУ парциальной образовательной программы «СамоЦве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кишева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й Килачев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юче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сед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правляющего совет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правления образования по теме «Пришкольный лагерь – территория активной жизни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унич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-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заведующего МДОУ «Кирилловск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Пьянковская ООШ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-24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материалов ОУ по результатам независимой оценки качества условий осуществления образовательной деятельности за 2025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Анализ рабочих программ учебных курсов и курсов внеурочной деятельности, направленных на формирование функциональной грамотност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верка МО С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фициальных сайтов и содержания локальных нормативных актов (в отношении ОУ, осуществляющих образовательную деятельность по ОП НОО, ООО, СО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СДК 1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собрание «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зн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, посвященное Дню учителя и Дню воспитателя и всех дошкольны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 Профсоюз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уч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председатели ПП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 xml:space="preserve">РМО специалистов психолого-педагогического сопровождения ДОУ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 теме «Эффективные формы и методы в работе с родителями по сопровождению воспитанников ДОУ с ОВЗ, детей и семей участников СВ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ерминова В.Н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физик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временный урок физики: от результата к цел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орбунова Ж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0-22.10.202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7 и 18 октября – очные дн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рсы повышения квалификации для учителей шко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</w:t>
            </w:r>
            <w:r>
              <w:rPr>
                <w:rFonts w:cs="Liberation Serif" w:ascii="Liberation Serif" w:hAnsi="Liberation Serif"/>
                <w:sz w:val="28"/>
                <w:shd w:fill="FFFFFF" w:val="clear"/>
              </w:rPr>
              <w:t xml:space="preserve">Организация </w:t>
            </w:r>
            <w:r>
              <w:rPr>
                <w:rFonts w:cs="Liberation Serif" w:ascii="Liberation Serif" w:hAnsi="Liberation Serif"/>
                <w:sz w:val="28"/>
              </w:rPr>
              <w:t>учебной деятельности обучающихся в цифровой образовательной сре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РМО воспитателей ДОУ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по теме «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Современное дошкольное образование: многообразие возможностей в образовательном пространств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Назмышева Б.А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ля педагогов дополнительного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уристско-краеведческой направленности «Русская изба в школьном музее: традиции, ремесла и современные возможност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Лавелина О.И.</w:t>
            </w:r>
            <w:r>
              <w:rPr>
                <w:rFonts w:cs="Liberation Serif" w:ascii="Liberation Serif" w:hAnsi="Liberation Serif"/>
                <w:sz w:val="28"/>
              </w:rPr>
              <w:t>, педагог-организатор ЦВР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Информационно-методический день</w:t>
            </w:r>
            <w:r>
              <w:rPr>
                <w:rFonts w:cs="Liberation Serif" w:ascii="Liberation Serif" w:hAnsi="Liberation Serif"/>
                <w:sz w:val="28"/>
              </w:rPr>
              <w:t xml:space="preserve"> «Качество образования как социально-педагогическая проблем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Заседания </w:t>
            </w: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районных методических объединений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в рамках информационно-методического дн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начальные класс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остранные язы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географ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</w:rPr>
              <w:t>- технолог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специалисты психолого-педагогического сопрово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Заседания </w:t>
            </w: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районных методических объединений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в рамках информационно-методического дн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русский язык и литерату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фор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стория и обществозн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биологи и хим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ОБЗ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педагоги-библиотекар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афон практи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формированию функциональной грамотности у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Заместители директоров по УВР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тодический месячни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функциональной грамотности (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ртнерские встреч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9.-12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lang w:eastAsia="en-US"/>
              </w:rPr>
              <w:t>Урок цифры</w:t>
            </w:r>
            <w:r>
              <w:rPr>
                <w:rFonts w:eastAsia="Calibri" w:cs="Liberation Serif" w:ascii="Liberation Serif" w:hAnsi="Liberation Serif"/>
                <w:sz w:val="28"/>
                <w:lang w:eastAsia="en-US"/>
              </w:rPr>
              <w:t xml:space="preserve"> «ИИ-агент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кция ко Дню пожилого человека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«С добротой и любовью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защиты животн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Фом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Открытый </w:t>
            </w:r>
            <w:r>
              <w:rPr>
                <w:rFonts w:cs="Calibri" w:ascii="Liberation Serif" w:hAnsi="Liberation Serif"/>
                <w:b/>
                <w:sz w:val="28"/>
                <w:szCs w:val="28"/>
              </w:rPr>
              <w:t>шахматный турнир</w:t>
            </w:r>
            <w:r>
              <w:rPr>
                <w:rFonts w:cs="Calibri" w:ascii="Liberation Serif" w:hAnsi="Liberation Serif"/>
                <w:sz w:val="28"/>
                <w:szCs w:val="28"/>
              </w:rPr>
              <w:t xml:space="preserve"> памяти Здорова Г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Прядеин В.П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уч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ведение итогов муниципального этапа Всероссийского конкурса рисунков «Эколята за раздельный сбор отходов и повторное использование материал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В.Р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Черно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III районный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лёт волонтерских отря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п. Зайково, СПК им. Речкалова Г.А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Открытое Первенство МОУ ДО Спортивная школа "Уралец" </w:t>
            </w:r>
            <w:r>
              <w:rPr>
                <w:rFonts w:cs="Calibri" w:ascii="Liberation Serif" w:hAnsi="Liberation Serif"/>
                <w:b/>
                <w:sz w:val="28"/>
                <w:szCs w:val="28"/>
              </w:rPr>
              <w:t>по борьбе самбо</w:t>
            </w:r>
            <w:r>
              <w:rPr>
                <w:rFonts w:cs="Calibri" w:ascii="Liberation Serif" w:hAnsi="Liberation Serif"/>
                <w:sz w:val="28"/>
                <w:szCs w:val="28"/>
              </w:rPr>
              <w:t>, юноши и девушки (возраст по согласованию)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Дымшаков М.И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Подведение итогов районной акции </w:t>
            </w:r>
            <w:r>
              <w:rPr>
                <w:rFonts w:cs="Calibri" w:ascii="Liberation Serif" w:hAnsi="Liberation Serif"/>
                <w:b/>
                <w:sz w:val="28"/>
                <w:szCs w:val="28"/>
              </w:rPr>
              <w:t>«Зеленая Росс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Подведение итогов районного конкурса декоративно-прикладного искусства для детей с ограниченными возможностями здоровья </w:t>
            </w:r>
            <w:r>
              <w:rPr>
                <w:rFonts w:cs="Calibri" w:ascii="Liberation Serif" w:hAnsi="Liberation Serif"/>
                <w:b/>
                <w:sz w:val="28"/>
                <w:szCs w:val="28"/>
              </w:rPr>
              <w:t>«Осенние фантаз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Рождественская Д.Г., 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ючев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Ключевская С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этап областного конкурса художественного чтения для начальной школы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Читалоч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отц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одведение итогов районного конкурса работ по энергосбережению экологии в рамках Всероссийского фестиваля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#ВместеЯрч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-24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ткрытый лично-командный традиционный турнир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по борьбе самбо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среди юношей и девушек (возраст по согласованию) на кубок колхоза «Урал» и памяти Бессонова В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Исаева С.Г., 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10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10.-16.11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lang w:eastAsia="en-US"/>
              </w:rPr>
              <w:t>Урок цифры</w:t>
            </w:r>
            <w:r>
              <w:rPr>
                <w:rFonts w:eastAsia="Calibri" w:cs="Liberation Serif" w:ascii="Liberation Serif" w:hAnsi="Liberation Serif"/>
                <w:sz w:val="28"/>
                <w:lang w:eastAsia="en-US"/>
              </w:rPr>
              <w:t xml:space="preserve"> «Видеоплатформ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-31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рлов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е сборы Ювента: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мпульс перв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евелева Н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, специалист Движения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йонная акц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Полная мис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Култышева А.М.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информационно-просветительских материалов в рамках популяризации раздельного сбора отходов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этап Всероссийского конкурса видеофильмов туристской, краеведческой и природоохранной тематик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Алый парус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Лавелина О.И.</w:t>
            </w:r>
            <w:r>
              <w:rPr>
                <w:rFonts w:cs="Liberation Serif" w:ascii="Liberation Serif" w:hAnsi="Liberation Serif"/>
                <w:sz w:val="28"/>
              </w:rPr>
              <w:t>,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 мероприятий 3 этапа Всероссийской акци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Старт ежегодного районного конкурса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Волонтёр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едагог-организатор ДЭ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5-09-18T06:20:00Z</dcterms:modified>
  <cp:revision>1563</cp:revision>
  <dc:subject/>
  <dc:title>                      УТВЕРЖДАЮ</dc:title>
</cp:coreProperties>
</file>