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2193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17 сентября  2018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npr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org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22 сентября с 12 до 13 час. в Екатеринбурге пройдет митинг Федерации профсоюзов Свердловской области против законопроекта Правительства РФ о повышении пенсион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ы настаивают на «пакетном» рассмотрении проблемы с учетом всех рисков для работников и пенсионе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 профсоюзной акции протеста, по предварительным оценкам, примут участие до 5 тыс. человек, представляющих разные предприятия и разные муниципальные образования рег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им, что 14 июня 2018 г. Правительство РФ предложило повысить возраст выхода на пенсию: мужчинам - на 5 лет (до 65 лет) и женщинам - на 8 лет (до 63 лет). Уже 16 июня на заседании РТК (Российской трехсторонней комиссии по регулированию социально-трудовых отношений) Федерация независимых профсоюзов России (ФНПР) не поддержала этот законопроект Правительства РФ «О внесении изменений в отдельные акты Российской Федерации по вопросам назначения и выплаты пенсий». Позицию ФНПР сформулировал ее лидер Михаил Шмаков: </w:t>
      </w:r>
      <w:r>
        <w:rPr>
          <w:rFonts w:cs="Times New Roman" w:ascii="Times New Roman" w:hAnsi="Times New Roman"/>
          <w:u w:val="single"/>
        </w:rPr>
        <w:t xml:space="preserve">нельзя принимать этот документ без связки с целым пакетом социальных законов, которые защитят россиян от негативных последствий. </w:t>
      </w:r>
      <w:r>
        <w:rPr>
          <w:rFonts w:cs="Times New Roman" w:ascii="Times New Roman" w:hAnsi="Times New Roman"/>
        </w:rPr>
        <w:t>«Пакетное» рассмотрение проблем должно учесть все риски для работников и пенсионеров, которые могут последовать вслед за очередным этапом пенсионной реформы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Напомним, что в июле, во время чемпионата мира по футболу, в столице Урала проводить многочисленные акции было запрещено. Тем не менее </w:t>
      </w:r>
      <w:r>
        <w:rPr>
          <w:rFonts w:eastAsia="Times New Roman"/>
          <w:color w:val="000000"/>
          <w:sz w:val="22"/>
          <w:szCs w:val="22"/>
          <w:lang w:eastAsia="ru-RU"/>
        </w:rPr>
        <w:t>Федерация профсоюзов Свердловской области, как одно из крупнейших профобъединений страны, продемонстрировала тогда достаточно высокую активность, организовав различные коллективные акции от митингов до отправки телеграмм и сбора подписей.</w:t>
      </w:r>
    </w:p>
    <w:p>
      <w:pPr>
        <w:pStyle w:val="Style15"/>
        <w:spacing w:lineRule="auto" w:line="240" w:before="0" w:after="0"/>
        <w:ind w:firstLine="708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В частности, </w:t>
      </w:r>
      <w:r>
        <w:rPr>
          <w:rFonts w:eastAsia="Times New Roman"/>
          <w:sz w:val="22"/>
          <w:szCs w:val="22"/>
          <w:lang w:eastAsia="ru-RU"/>
        </w:rPr>
        <w:t xml:space="preserve">5 июля профсоюзные митинги прошли в Каменске-Уральском и Качканаре.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12 июля координационные советы профсоюзов организовали митинги в Красноуфимске и в Верхней Салде. </w:t>
      </w:r>
      <w:r>
        <w:rPr>
          <w:rFonts w:eastAsia="Times New Roman"/>
          <w:sz w:val="22"/>
          <w:szCs w:val="22"/>
          <w:lang w:eastAsia="ru-RU"/>
        </w:rPr>
        <w:t xml:space="preserve">Митинг против повышения пенсионного возраста прошел 16 июля в Североуральске.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18 июля прошел митинг в Сухом Логу, где его организатором стал координационный совет МО под председательством Ольги Абрамовой. В 26 муниципалитетах Свердловской области состоялись расширенные заседания координационных советов профсоюзных организаций МО, куда приглашались главы городов, депутаты местных дум и работодатели, до которых была доведена позиция профсоюзных организаций, выражающих мнение трудовых коллективов. Многие профорганизации организовали сбор подписей против повышения пенсионного возраста. В частности, на НТМК собрано более 12 тыс. подписей работников предприятия, а в первичке Уралвагонзавода - более 14,5 ты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августе-сентябре идет сбор предложений профсоюзных организаций по внесению изменений в законопроект, принятый Госдумой в первом чтении 19 июля. Эти предложения прозвучат и на митинге 22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ы акцентируют внимание на том, что нынешние социально-экономические условия характеризируются недостаточным уровнем зарплаты и высокой долей теневой экономики, которые напрямую влияют на низкий уровень пенсионного обеспечения; угрозой массовой безработицы вследствие увеличения пенсионного возраста, окончательного введения профессиональных стандартов, информатизации экономики, ликвидации устаревших производств и исчезновением целого ряда профессий в ближайшем будущем; медленными темпами создания новых современных рабочих мест, особенно в моногородах; проблем с доступностью медицинских услуг и оздоровлением трудящихся, низкой эффективностью здравоохранения и связанных с ними низкими показател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борьба за повышение заработной платы – одно из ключевых направлений деятельности профсоюзов уже больше ста лет, профсоюзы и в контексте пенсионной реформы аргументируют эту позицию рациональными доводами: без достойной зарплаты невозможно обеспечить достойную пенсию; для реализации пенсионной реформы необходимо, в первую очередь, определить комплекс мер по последовательному увеличению доли заработной платы в национальной эконом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фсоюзы настаивают на ратификации в России 102-й Конвенции Международной организации труда (МОТ), чтобы наша страна приняла этот документ о минимальных нормах соцобеспечения - без изъятия раздела IV “Пособия по безработице”, который сегодня отсутствует в документах, - со всеми параметрами размеров пенсий и пособий, выплат, предотвращающих бедность и т. д., в частности, чтобы в России был гарантирован размер пенсий не меньше 40% от прежней зарплаты пенсионера. Пособие по безработице должно быть повышено до прожиточного минимума, а сама методика определения прожиточного минимума, которая была сформирована в голодные 90-е гг., давно требует пересмотра, ведь прожиточный минимум должен быть реальным целевым ориентиром уровня минимальной оплаты труда и пенсионного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фсоюзы настаивают на том, чтобы повышение пенсий, устно обещанное на разных уровнях в июне-июле этого года, было законодательно оформлено в конкретных документах. Необходимо полностью индексировать пенсии работающим пенсионе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ручение Президента РФ о создании 25 млн. высокопроизводительных рабочих мест необходимо реализовать с разработкой и реализацией дорожной карты с реальными программами и мероприятиями по массовому созданию современных рабочих мест, в т. ч. адаптированных под возрастных работников. Необходимы гарантии рабочего места для молодежи, в т. ч. первого рабочего места - для выпускников вузов и профессиональных учебных за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чень важно повысить доступность, качество и эффективность медицинских услуг, сохранять и развивать производственную медицину, приближая к работникам здравпункты, медсанчасти и т. д. Право использования двух оплачиваемых дней для диспансеризации в год целесообразно распространить и на работающих пенсион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то же время введение уголовной ответственности работодателей за увольнение или отказ в приеме на работу лиц предпенсионного возраста профсоюзы считают излишней мерой, которую будет сложно реализовать на практике, поскольку работодатели смогут ее обойти, например, увольняя работника, почти достигшего пред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целях достижения социальной справедливости профсоюзы предлагают унифицировать порядок назначения и получения пенсий для всех категорий наемных работников, включая государственных и муниципальных служащих, а также депутатов всех уровней, работающих на плат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еобходимо кодифицировать принятые нормативно правовые акты о государственном обязательном пенсионном страховании и пенсионном обеспе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ы предлагают создать подсистемы государственного обязательного пенсионного страхования для финансово неустойчивых организаций и самозанятых, поскольку люди, не перечисляющие взносы в ПФР сегодня, как показывает практика, при достижении пенсионного возраста тем не менее претендуют на выплату пенсии. Профсоюзы предлагают исключить накопительную составляющую пенсии из системы государственного обязательного пенсионного страхования и обеспечить ее развития на доброволь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 другие предложения ФНПР являются основой предлагаемого профсоюзами «пакета социально-экономических законов», которые должны быть увязаны с законопроектом Правительства РФ о повышении пенсионного возраста. Без этого пакета повышать пенсионный возраст нельз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М ПАКЕТОМ ЗАКОНОВ – ПО ПЕНСИОННОЙ РЕФОРМ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ЕСС-СЛУЖ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ФЕДЕРАЦИИ ПРОФСОЮЗОВ СВЕРДЛОВ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p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aksana</dc:creator>
  <dc:description/>
  <cp:keywords/>
  <dc:language>en-US</dc:language>
  <cp:lastModifiedBy>123</cp:lastModifiedBy>
  <dcterms:modified xsi:type="dcterms:W3CDTF">2018-09-17T06:53:00Z</dcterms:modified>
  <cp:revision>3</cp:revision>
  <dc:subject/>
  <dc:title> </dc:title>
</cp:coreProperties>
</file>