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Управления образования Ирбитского МО </w:t>
      </w:r>
    </w:p>
    <w:p>
      <w:pPr>
        <w:pStyle w:val="Normal"/>
        <w:ind w:left="581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199 от 31.08.2022 г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40" w:before="0" w:after="16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Акт об удалени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за нарушение установленного порядка проведения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го этапа всероссийской олимпиады школьников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__________________ аудитория №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и время удаления с олимпиады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 ____________________20__ г. ____ часов _____ минут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ы, нижеподписавшиеся, 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Оргкомитет школьного этапа                     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)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или настоящий акт в том, что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 удаляемого)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место учебы, класс)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проведения олимпиады нарушил(ла)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казать нарушение проведения олимпиады)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актом об удалении с олимпиады ознакомлен(а)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 лица, нарушившего порядок проведения)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от ознакомления с актом об удалении с олимпиады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(фамилия, имя, отчество лица, нарушившего порядок проведения)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лиц, составивших акт об удалении с олимпиады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 лиц, составивших акт об удалении)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8:00Z</dcterms:created>
  <dc:creator>1</dc:creator>
  <dc:description/>
  <cp:keywords/>
  <dc:language>en-US</dc:language>
  <cp:lastModifiedBy>Metodist №11</cp:lastModifiedBy>
  <cp:lastPrinted>2021-08-24T11:40:00Z</cp:lastPrinted>
  <dcterms:modified xsi:type="dcterms:W3CDTF">2022-09-07T11:07:00Z</dcterms:modified>
  <cp:revision>220</cp:revision>
  <dc:subject/>
  <dc:title>Министерство общего и профессионального образования</dc:title>
</cp:coreProperties>
</file>