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о результатах муниципального конкурса методических разработок, направленных на формирование функциональной грамотност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июне – октября 2023 года в Ирбитском муниципальном образовании среди педагогов школ прошел конкурс методических разработок, направленных на формирование функциональной грамотности обучающихся (далее – муниципальный конкурс). </w:t>
      </w:r>
    </w:p>
    <w:p>
      <w:pPr>
        <w:pStyle w:val="Normal"/>
        <w:ind w:firstLine="709"/>
        <w:rPr/>
      </w:pPr>
      <w:r>
        <w:rPr/>
        <w:t>Муниципальный конкурс проходил по двум номинациям: «Методическая разработка урока» и «Методическая разработка занятия внеурочной деятельности».</w:t>
      </w:r>
    </w:p>
    <w:p>
      <w:pPr>
        <w:pStyle w:val="Normal"/>
        <w:ind w:firstLine="709"/>
        <w:rPr/>
      </w:pPr>
      <w:r>
        <w:rPr/>
        <w:t>В муниципальном конкурсе могли принимать участие педагоги, педагогический стаж которых составляет до 5 лет. Обязательным условием участия в муниципальном конкурсе стало наличие рецензии наставника молодого педагога на методическую разработку.</w:t>
      </w:r>
    </w:p>
    <w:p>
      <w:pPr>
        <w:pStyle w:val="Normal"/>
        <w:ind w:firstLine="709"/>
        <w:rPr/>
      </w:pPr>
      <w:r>
        <w:rPr/>
        <w:t>Заявку на участие в муниципальном конкурсе подали 8 молодых учителей с 9 методическими разработками. В ходе проверки разработок на плагиат одна работа была исключена из муниципального конкурса (плагиат составил – 95%).</w:t>
      </w:r>
    </w:p>
    <w:p>
      <w:pPr>
        <w:pStyle w:val="Normal"/>
        <w:ind w:firstLine="709"/>
        <w:rPr/>
      </w:pPr>
      <w:r>
        <w:rPr/>
        <w:t>В качестве членов жюри были привлечены методист МКУ «Центр развития образования», руководители районных методических объединений, заместитель директора школы, учитель – методист, победитель Всероссийского конкурса «Учитель года России».</w:t>
      </w:r>
    </w:p>
    <w:p>
      <w:pPr>
        <w:pStyle w:val="Normal"/>
        <w:ind w:firstLine="709"/>
        <w:rPr/>
      </w:pPr>
      <w:r>
        <w:rPr/>
        <w:t>К оценке разработок были допущены 5 методических разработок занятий внеурочной деятельности и 3 методических разработки уроков.</w:t>
      </w:r>
    </w:p>
    <w:p>
      <w:pPr>
        <w:pStyle w:val="Normal"/>
        <w:ind w:firstLine="709"/>
        <w:rPr/>
      </w:pPr>
      <w:r>
        <w:rPr/>
        <w:t>Члены жюри единогласно отметили, что все методические разработки отличаются разнообразием, они достаточно интересны и метапредметны, их могут использовать другие педагоги в своей работе.</w:t>
      </w:r>
    </w:p>
    <w:p>
      <w:pPr>
        <w:pStyle w:val="Normal"/>
        <w:ind w:firstLine="709"/>
        <w:rPr/>
      </w:pPr>
      <w:r>
        <w:rPr/>
        <w:t>По результатам оценки победителями стали:</w:t>
      </w:r>
    </w:p>
    <w:p>
      <w:pPr>
        <w:pStyle w:val="Normal"/>
        <w:ind w:firstLine="709"/>
        <w:rPr/>
      </w:pPr>
      <w:r>
        <w:rPr/>
        <w:t>- в номинации «Методическая разработка урока» - Лобанова Ксения Андреевна, учитель ОБЖ МОУ «Киргинская СОШ»;</w:t>
      </w:r>
    </w:p>
    <w:p>
      <w:pPr>
        <w:pStyle w:val="Normal"/>
        <w:ind w:firstLine="709"/>
        <w:rPr/>
      </w:pPr>
      <w:r>
        <w:rPr/>
        <w:t>- в номинации «Методическая разработка занятия внеурочной деятельности» - Ерондаева Юлия Владимировна, учитель математики МАОУ Зайковской СОШ № 2.</w:t>
      </w:r>
    </w:p>
    <w:p>
      <w:pPr>
        <w:pStyle w:val="Normal"/>
        <w:ind w:firstLine="709"/>
        <w:rPr/>
      </w:pPr>
      <w:r>
        <w:rPr/>
        <w:t>Итоги муниципального конкурса выявили как сильные, так и слабые стороны методических разработок.</w:t>
      </w:r>
    </w:p>
    <w:p>
      <w:pPr>
        <w:pStyle w:val="Normal"/>
        <w:ind w:firstLine="709"/>
        <w:rPr/>
      </w:pPr>
      <w:r>
        <w:rPr/>
        <w:t>В номинации «</w:t>
      </w:r>
      <w:r>
        <w:rPr>
          <w:b/>
        </w:rPr>
        <w:t>Методическая разработка урока</w:t>
      </w:r>
      <w:r>
        <w:rPr/>
        <w:t xml:space="preserve">» члены жюри отметили, что достаточно неплохо отражены такие показатели, как </w:t>
      </w:r>
    </w:p>
    <w:p>
      <w:pPr>
        <w:pStyle w:val="Normal"/>
        <w:ind w:firstLine="709"/>
        <w:rPr/>
      </w:pPr>
      <w:r>
        <w:rPr/>
        <w:t>- наличие перечня информационных источников, с помощью которых ученики осуществляют поиск способа действия и решение проблемы;</w:t>
      </w:r>
    </w:p>
    <w:p>
      <w:pPr>
        <w:pStyle w:val="Normal"/>
        <w:ind w:firstLine="709"/>
        <w:rPr/>
      </w:pPr>
      <w:r>
        <w:rPr/>
        <w:t>- доступность и увлекательность формулировки ситуационной задачи.</w:t>
      </w:r>
    </w:p>
    <w:p>
      <w:pPr>
        <w:pStyle w:val="Normal"/>
        <w:ind w:firstLine="709"/>
        <w:rPr/>
      </w:pPr>
      <w:r>
        <w:rPr/>
        <w:t>Вместе с тем члены жюри достаточно низко оценили следующие моменты:</w:t>
      </w:r>
    </w:p>
    <w:p>
      <w:pPr>
        <w:pStyle w:val="Normal"/>
        <w:ind w:firstLine="709"/>
        <w:rPr/>
      </w:pPr>
      <w:r>
        <w:rPr/>
        <w:t>- соответствие цели и содержания занятия (во всех методических разработках цель урока не соответствовала содержанию, а именно: не была отражена содержательная составляющая функциональной грамотности) или соответствовала в малой степени);</w:t>
      </w:r>
    </w:p>
    <w:p>
      <w:pPr>
        <w:pStyle w:val="Normal"/>
        <w:ind w:firstLine="709"/>
        <w:rPr/>
      </w:pPr>
      <w:r>
        <w:rPr/>
        <w:t>- не во всех разработках прослеживалась компетентностная составляющая функциональной грамотности, а именно указание на умения, необходимые для решения проблемы, и на способы действий;</w:t>
      </w:r>
    </w:p>
    <w:p>
      <w:pPr>
        <w:pStyle w:val="Normal"/>
        <w:ind w:firstLine="709"/>
        <w:rPr/>
      </w:pPr>
      <w:r>
        <w:rPr/>
        <w:t>- низкое качество оформления методической разработки (разработка не соответствовала в полном объеме требованиям муниципального конкурса, в разработках были обнаружены орфографические и пунктуационные ошибки и т.д.).</w:t>
      </w:r>
    </w:p>
    <w:p>
      <w:pPr>
        <w:pStyle w:val="Normal"/>
        <w:ind w:firstLine="709"/>
        <w:rPr/>
      </w:pPr>
      <w:r>
        <w:rPr/>
        <w:t>В номинации «</w:t>
      </w:r>
      <w:r>
        <w:rPr>
          <w:b/>
        </w:rPr>
        <w:t>Методическая разработка занятия внеурочной деятельности</w:t>
      </w:r>
      <w:r>
        <w:rPr/>
        <w:t>» члены жюри отметили, что достаточно неплохо отражен показатель «наличие перечня информационных источников, с помощью которых ученики осуществляют поиск способа действия и решение проблемы».</w:t>
      </w:r>
    </w:p>
    <w:p>
      <w:pPr>
        <w:pStyle w:val="Normal"/>
        <w:ind w:firstLine="709"/>
        <w:rPr/>
      </w:pPr>
      <w:r>
        <w:rPr/>
        <w:t>Замечаниями, которые были высказаны членами жюри, являются</w:t>
      </w:r>
    </w:p>
    <w:p>
      <w:pPr>
        <w:pStyle w:val="Normal"/>
        <w:ind w:firstLine="709"/>
        <w:rPr/>
      </w:pPr>
      <w:r>
        <w:rPr/>
        <w:t>- соответствие цели и содержания занятия (во всех методических разработках цель занятия не соответствовала содержанию, а именно: не была отражена содержательная составляющая функциональной грамотности) или соответствовала в малой степени);</w:t>
      </w:r>
    </w:p>
    <w:p>
      <w:pPr>
        <w:pStyle w:val="Normal"/>
        <w:ind w:firstLine="709"/>
        <w:rPr/>
      </w:pPr>
      <w:r>
        <w:rPr/>
        <w:t>- доступность и увлекательность формулировки ситуационной задачи (в отличие от урока на занятиях внеурочной деятельности ситуационную задачу оказалось педагогам создать сложнее);</w:t>
      </w:r>
    </w:p>
    <w:p>
      <w:pPr>
        <w:pStyle w:val="Normal"/>
        <w:ind w:firstLine="709"/>
        <w:rPr/>
      </w:pPr>
      <w:r>
        <w:rPr/>
        <w:t>- не описана специфика организации деятельности на занятии в очном и (или) дистанционном формате.</w:t>
      </w:r>
    </w:p>
    <w:p>
      <w:pPr>
        <w:pStyle w:val="Normal"/>
        <w:ind w:firstLine="709"/>
        <w:rPr/>
      </w:pPr>
      <w:r>
        <w:rPr/>
        <w:t>Особое внимание члены жюри отметили низкое качество рецензии наставника, что свидетельствует о формальном подходе к ее написанию: некоторые рецензии не соответствовали требованиям, описанным в положении о муниципальном конкурсе; в некоторых отмечались общие моменты (без акцента на конкретную работу, что вызвало у экспертов вопрос: знакомы ли наставники с разработкой?).</w:t>
      </w:r>
    </w:p>
    <w:p>
      <w:pPr>
        <w:pStyle w:val="Normal"/>
        <w:ind w:firstLine="709"/>
        <w:rPr/>
      </w:pPr>
      <w:r>
        <w:rPr/>
        <w:t>Таким образом, можно сделать вывод, что педагоги, в большей части, недостаточно компетентны в вопросе формирования функциональной грамотности обучающихся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едагоги хорошо ориентируются в информационных источниках и знакомят с ними обучающихся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едагогам достаточно сложно создать проблемную жизненную ситуацию на уроке, занятии, для решения которой необходимо применить полученные знания и облечь ее в доступную и увлекательную формулировку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и составлении урока или занятия педагоги недостаточно компетентны в формулировании цели и задач урока и соотнесении содержания с поставленными целью и задачами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е всегда педагоги сами понимают, какие умения необходимы для решения проблемы, а также способы действий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3:00Z</dcterms:created>
  <dc:creator>director_cro</dc:creator>
  <dc:description/>
  <cp:keywords/>
  <dc:language>en-US</dc:language>
  <cp:lastModifiedBy>director_cro</cp:lastModifiedBy>
  <cp:lastPrinted>2023-10-04T15:45:00Z</cp:lastPrinted>
  <dcterms:modified xsi:type="dcterms:W3CDTF">2023-10-04T10:45:00Z</dcterms:modified>
  <cp:revision>3</cp:revision>
  <dc:subject/>
  <dc:title/>
</cp:coreProperties>
</file>