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Среди образовательных ресурсов сети Интернет особое место занимают учебные и методические материалы, разработанные педагогами и опубликованные ими на собственных сайтах. Такие материалы содержат оригинальные авторские разработки и результаты обобщения педагогического опыта обучения математике, в том числе алгебре и геометрии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Math.ru: библиотека, медиатека, олимпиады, задачи, научные школы, учительская, история математики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ath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по математике в Единой коллекции цифровых образовательных ресур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http://school-collection.edu.ru/collection/matematika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ий центр непрерывного математического образования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ccme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элементарная математика: Средняя математическая интернет-школа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bymath.net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ета «Математика» Издательского дома «Первое сентября»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mat.1september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Э по математике: подготовка к тестированию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uztest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 геометрии: информационно-поисковая система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zadachi.mccme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проект «Задачи»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problems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ая математика в школе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>http://edu.of.ru/computermath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в «Открытом колледже»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athematics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в помощь школьнику и студенту (тесты по математике online)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athtest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в школе: консультационный центр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school.msu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. Школа. Будущее. Сайт учителя математики А.В. Шевкина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shevkin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е этюды: 3D-графика, анимация и визуализация математических сюжетов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etudes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athedu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е конференции «Математика. Компьютер. Образование»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ce.s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образовательный сайт EqWorld – Мир математических уравнений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eqworld.ipmnet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опулярный физико-математический журнал «Квант»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kvant.info</w:t>
        </w:r>
      </w:hyperlink>
      <w:r>
        <w:rPr>
          <w:color w:val="0000FF"/>
          <w:sz w:val="28"/>
          <w:szCs w:val="28"/>
          <w:lang w:val="ru-RU"/>
        </w:rPr>
        <w:t xml:space="preserve">  http://kvant.mccme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й математический сайт Exponenta.ru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exponenta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Allmath.ru — Вся математика в одном месте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allmath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pm298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KidMath.ru – Детская математика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kidmath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т элементарной математики Дмитрия Гущина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athnet.spb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мся по Башмакову – Математика в школе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bashmakov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мпиады и конкурсы по математике для школьников Всероссийская олимпиада школьников по математике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math.rusolymp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ник для подготовки к олимпиадам по математике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tasks.ceemat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тельная математика – Олимпиады, игры, конкурсы по математике для школьников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math-on-line.com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е олимпиады для школьников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olimpiada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е олимпиады и олимпиадные задачи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zaba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математический конкурс «Кенгуру»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kenguru.sp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 Городов – международная олимпиада по математике для школьников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http://www.turgor.ru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ati</cp:lastModifiedBy>
  <dcterms:modified xsi:type="dcterms:W3CDTF">2018-02-11T17:07:00Z</dcterms:modified>
  <cp:revision>2</cp:revision>
  <dc:subject/>
  <dc:title/>
</cp:coreProperties>
</file>