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Комплектование библиотечных фондов</w:t>
      </w:r>
    </w:p>
    <w:p>
      <w:pPr>
        <w:pStyle w:val="ParagraphStyle"/>
        <w:shd w:fill="FFFFFF" w:val="clear"/>
        <w:tabs>
          <w:tab w:val="clear" w:pos="708"/>
          <w:tab w:val="left" w:pos="43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плектование библиотечного фонда</w:t>
      </w:r>
      <w:r>
        <w:rPr>
          <w:rFonts w:cs="Times New Roman" w:ascii="Times New Roman" w:hAnsi="Times New Roman"/>
          <w:sz w:val="28"/>
          <w:szCs w:val="28"/>
        </w:rPr>
        <w:t xml:space="preserve"> – отбор и планомерное приобретение документов, соответствующих по содержанию задачам библиотеки и потребностям читателей.</w:t>
      </w:r>
    </w:p>
    <w:p>
      <w:pPr>
        <w:pStyle w:val="ParagraphStyle"/>
        <w:shd w:fill="FFFFFF" w:val="clear"/>
        <w:tabs>
          <w:tab w:val="clear" w:pos="708"/>
          <w:tab w:val="left" w:pos="72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тование состоит из </w:t>
      </w:r>
      <w:r>
        <w:rPr>
          <w:rFonts w:cs="Times New Roman" w:ascii="Times New Roman" w:hAnsi="Times New Roman"/>
          <w:b/>
          <w:bCs/>
          <w:sz w:val="28"/>
          <w:szCs w:val="28"/>
        </w:rPr>
        <w:t>первичного отбора</w:t>
      </w:r>
      <w:r>
        <w:rPr>
          <w:rFonts w:cs="Times New Roman" w:ascii="Times New Roman" w:hAnsi="Times New Roman"/>
          <w:sz w:val="28"/>
          <w:szCs w:val="28"/>
        </w:rPr>
        <w:t xml:space="preserve"> документов, осуществляемого в ходе начального и текущего комплектования, и </w:t>
      </w:r>
      <w:r>
        <w:rPr>
          <w:rFonts w:cs="Times New Roman" w:ascii="Times New Roman" w:hAnsi="Times New Roman"/>
          <w:b/>
          <w:bCs/>
          <w:sz w:val="28"/>
          <w:szCs w:val="28"/>
        </w:rPr>
        <w:t>вторичного отб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hd w:fill="FFFFFF" w:val="clear"/>
        <w:tabs>
          <w:tab w:val="clear" w:pos="708"/>
          <w:tab w:val="left" w:pos="34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чальное комплектование</w:t>
      </w:r>
      <w:r>
        <w:rPr>
          <w:rFonts w:cs="Times New Roman" w:ascii="Times New Roman" w:hAnsi="Times New Roman"/>
          <w:sz w:val="28"/>
          <w:szCs w:val="28"/>
        </w:rPr>
        <w:t xml:space="preserve"> – это создание первоначального фонда при открытии библиотеки.</w:t>
      </w:r>
    </w:p>
    <w:p>
      <w:pPr>
        <w:pStyle w:val="ParagraphStyle"/>
        <w:shd w:fill="FFFFFF" w:val="clear"/>
        <w:tabs>
          <w:tab w:val="clear" w:pos="708"/>
          <w:tab w:val="left" w:pos="34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кущее комплектование</w:t>
      </w:r>
      <w:r>
        <w:rPr>
          <w:rFonts w:cs="Times New Roman" w:ascii="Times New Roman" w:hAnsi="Times New Roman"/>
          <w:sz w:val="28"/>
          <w:szCs w:val="28"/>
        </w:rPr>
        <w:t xml:space="preserve"> – систематическое плановое приобретение вышедших документов, отвечающих по своему содержанию профилю и задачам библиотеки.</w:t>
      </w:r>
    </w:p>
    <w:p>
      <w:pPr>
        <w:pStyle w:val="ParagraphStyle"/>
        <w:shd w:fill="FFFFFF" w:val="clear"/>
        <w:tabs>
          <w:tab w:val="clear" w:pos="708"/>
          <w:tab w:val="left" w:pos="34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торичный отбор </w:t>
      </w:r>
      <w:r>
        <w:rPr>
          <w:rFonts w:cs="Times New Roman" w:ascii="Times New Roman" w:hAnsi="Times New Roman"/>
          <w:sz w:val="28"/>
          <w:szCs w:val="28"/>
        </w:rPr>
        <w:t>– отбор документов, осуществляемый в имеющемся  фонде на основе результатов изучения состава, развития и использования фонда, заключающийся в определении документов, необходимых для данного фонда, и документов, подлежащих исключению.</w:t>
      </w:r>
    </w:p>
    <w:p>
      <w:pPr>
        <w:pStyle w:val="ParagraphStyle"/>
        <w:shd w:fill="FFFFFF" w:val="clear"/>
        <w:tabs>
          <w:tab w:val="clear" w:pos="708"/>
          <w:tab w:val="left" w:pos="72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ервичного и вторичного отбора, то есть включения и исключения документов, фонд библиотеки обновляется.</w:t>
      </w:r>
    </w:p>
    <w:p>
      <w:pPr>
        <w:pStyle w:val="ParagraphStyle"/>
        <w:shd w:fill="FFFFFF" w:val="clear"/>
        <w:tabs>
          <w:tab w:val="clear" w:pos="708"/>
          <w:tab w:val="left" w:pos="34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укомплектование</w:t>
      </w:r>
      <w:r>
        <w:rPr>
          <w:rFonts w:cs="Times New Roman" w:ascii="Times New Roman" w:hAnsi="Times New Roman"/>
          <w:sz w:val="28"/>
          <w:szCs w:val="28"/>
        </w:rPr>
        <w:t xml:space="preserve"> (ретроспективное) – это пополнение фонда недостающими документами за прошлые годы. Основными источниками  доукомплектования являются книгообмен библиотек и книготорговые базы.</w:t>
      </w:r>
    </w:p>
    <w:p>
      <w:pPr>
        <w:pStyle w:val="ParagraphStyle"/>
        <w:shd w:fill="FFFFFF" w:val="clear"/>
        <w:tabs>
          <w:tab w:val="clear" w:pos="708"/>
          <w:tab w:val="left" w:pos="67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документом, дающим  направления комплектования фонда школьной библиотеки, явля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тико-типологический план комплектования (ТТПК)</w:t>
      </w:r>
      <w:r>
        <w:rPr>
          <w:rFonts w:cs="Times New Roman" w:ascii="Times New Roman" w:hAnsi="Times New Roman"/>
          <w:sz w:val="28"/>
          <w:szCs w:val="28"/>
        </w:rPr>
        <w:t>. ТТПК определяет профиль комплектования, состав документов по типам и видам и примерную экземплярность.</w:t>
      </w:r>
    </w:p>
    <w:p>
      <w:pPr>
        <w:pStyle w:val="ParagraphStyle"/>
        <w:shd w:fill="FFFFFF" w:val="clear"/>
        <w:tabs>
          <w:tab w:val="clear" w:pos="708"/>
          <w:tab w:val="left" w:pos="67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ТПК составляется один раз в пять лет и ежегодно корректируется. В теории и практике библиотечного дела нет единой, обязательной для всех библиотек формы ТТПК. В ней рекомендуется применять обозначения видов изданий по целевому и читательскому назначению и характеру информации. При определении тем следует пользоваться  основными рубриками таблиц ББК. Темы изданий в плане лучше отразить, чтобы облегчить дальнейшую работу по отбору документов. На пересечении тематических и видовых граф указывается примерное количество экземпляров необходимых документов.</w:t>
      </w:r>
    </w:p>
    <w:p>
      <w:pPr>
        <w:pStyle w:val="ParagraphStyle"/>
        <w:shd w:fill="FFFFFF" w:val="clear"/>
        <w:tabs>
          <w:tab w:val="clear" w:pos="708"/>
          <w:tab w:val="left" w:pos="67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тематико-типологическому плану комплектования прилагается объяснительная записка, которая содержит разъяснения и краткое обоснов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(см. Приложение «Фрагмент ТТПК для отдела "История"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hd w:fill="FFFFFF" w:val="clear"/>
        <w:tabs>
          <w:tab w:val="clear" w:pos="708"/>
          <w:tab w:val="left" w:pos="67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м  этапом заполнения ТТМК является поиск ответа   на вопрос: сколько экземпляров конкретного документа необходимо приобрести, чтобы экономно и в возможно короткие сроки удовлетворить все запросы читателей. ТТПК рассматривается библиотечным советом и утверждается директором ОУ.</w:t>
      </w:r>
    </w:p>
    <w:p>
      <w:pPr>
        <w:pStyle w:val="ParagraphStyle"/>
        <w:shd w:fill="FFFFFF" w:val="clear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лектование основного фонда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библиотеки ОУ универсальный, содержащий различные виды произведений  печати и других документов по всем или большинству отраслей знания. В фонде могут быть и нетрадиционные носители информации (DVD-, CD-диски). Фонд должен комплектоваться с учетом статуса и  профиля ОУ, а также потребностей читателей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средняя экземплярность: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ля программного изучения – 1 книга на 2 учащихся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ля внеклассного чтения – в 1–4 классах – 1 книга на 3 учащихся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ля обзорного изучения, внеклассного чтения и факультативных занятий в 5–11 классах – 1 книга на 5 учащихся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равочные издания – 1–2 экземпляра на библиотеку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етодическая литература, литература по вопросам педагогики и психологии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–2 экземпляра на библиотеку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лнота фонда</w:t>
      </w:r>
      <w:r>
        <w:rPr>
          <w:rFonts w:cs="Times New Roman" w:ascii="Times New Roman" w:hAnsi="Times New Roman"/>
          <w:sz w:val="28"/>
          <w:szCs w:val="28"/>
        </w:rPr>
        <w:t xml:space="preserve"> – степень охвата документов при комплектовании фонда с целью  наиболее полного удовлетворения читательских запросов. Полнота фонда определяется отношением имеющихся в фонде библиотеки документов определенной тематики (вида) к числу документов, которые необходимы по её профилю для оптимального удовлетворения информационных потребностей читателей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чески сложилось так, что библиотеках, обслуживающих детей и юношество, фонд распределяется по удельному весу того или иного типа литературы </w:t>
      </w:r>
      <w:r>
        <w:rPr>
          <w:rFonts w:cs="Times New Roman" w:ascii="Times New Roman" w:hAnsi="Times New Roman"/>
          <w:b/>
          <w:bCs/>
          <w:sz w:val="28"/>
          <w:szCs w:val="28"/>
        </w:rPr>
        <w:t>без уч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нда учебной литературы: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щественно-политическая литература – 20 %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знавательная (научно-популярная) литература – 30 %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удожественная литература – 50 %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е нормативы по данному вопросу отсутствуют, так как состав библиотеки ОУ зависит от региональных условий (сельский, городской район), статуса, профиля ОУ, количества читателей и других факторов.</w:t>
      </w:r>
      <w:r>
        <w:br w:type="page"/>
      </w:r>
    </w:p>
    <w:p>
      <w:pPr>
        <w:pStyle w:val="ParagraphStyle"/>
        <w:shd w:fill="FFFFFF" w:val="clear"/>
        <w:spacing w:lineRule="auto" w:line="252" w:before="120" w:after="120"/>
        <w:jc w:val="center"/>
        <w:rPr/>
      </w:pPr>
      <w:r>
        <w:rPr/>
        <w:t>Схема примерного отраслевого состава</w:t>
        <w:br/>
        <w:t>основного фонда библиотеки ОУ</w:t>
      </w:r>
    </w:p>
    <w:tbl>
      <w:tblPr>
        <w:tblW w:w="88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3"/>
        <w:gridCol w:w="5975"/>
        <w:gridCol w:w="2102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br/>
              <w:t>п/п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трасли знания. Разделы фонда по ББК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оля в фонде в %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Естественные науки – 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–6 %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Технические науки – 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–4 %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ельское и лесное хозяйство – 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–1 %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дравоохранение. Медицина – 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–0,7 %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щественные науки  (63,65.66,67,68,72,81,82,83)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–12 %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дагогические науки. Методическая литература – 7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–8 %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изкультура и спорт – 7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%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Художественная литература – 8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–65 %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кусство – 8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–1 %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елигия – 8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–05 %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илософия (логика, этика, эстетика) – 87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 %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итература универсального содержания: библиографические пособия; справочные издания; сборники цитат, мыслей и афоризмов; сборники игр, развлечений и самоделок – 9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3–2 %</w:t>
            </w:r>
          </w:p>
        </w:tc>
      </w:tr>
    </w:tbl>
    <w:p>
      <w:pPr>
        <w:pStyle w:val="ParagraphStyle"/>
        <w:shd w:fill="FFFFFF" w:val="clear"/>
        <w:spacing w:lineRule="auto" w:line="252" w:before="0" w:after="60"/>
        <w:ind w:firstLine="360"/>
        <w:jc w:val="both"/>
        <w:rPr/>
      </w:pPr>
      <w:r>
        <w:rPr/>
        <w:t>В связи с тем что несколько лет назад утверждены новые КСУ на основной фонд распределение долей фонда выглядит следующим образом:</w:t>
      </w:r>
    </w:p>
    <w:tbl>
      <w:tblPr>
        <w:tblW w:w="88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6"/>
        <w:gridCol w:w="6168"/>
        <w:gridCol w:w="1966"/>
      </w:tblGrid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br/>
              <w:t>п/п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трасли знания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азделы библиотечного фонда по ББК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оля в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фонде в (%)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стественные науки (2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–6 %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45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кладные науки (3,4,5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–6 %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щественно-гуманитарные науки (6/8)  и литература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универсального содержания (9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–18 %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дагогические науки (74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–8 %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Художественная литература (84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–65 %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итература для 1–2 классов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–5 %</w:t>
            </w:r>
          </w:p>
        </w:tc>
      </w:tr>
      <w:tr>
        <w:trPr/>
        <w:tc>
          <w:tcPr>
            <w:tcW w:w="6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ТОГО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–108 %</w:t>
            </w:r>
          </w:p>
        </w:tc>
      </w:tr>
    </w:tbl>
    <w:p>
      <w:pPr>
        <w:pStyle w:val="ParagraphStyle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1965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hd w:fill="FFFFFF" w:val="clear"/>
        <w:tabs>
          <w:tab w:val="clear" w:pos="708"/>
          <w:tab w:val="left" w:pos="70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ощь комплектованию основного фонда  в библиотеке ОУ (при наличии одного и более штатных библиотекарей) создается следующий справочный аппарат: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ртотека текущего комплектования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ртотека доукомплектования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ртотека бюллетень периодических изданий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ртотека отказов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ртотек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кущего комплектования</w:t>
      </w:r>
      <w:r>
        <w:rPr>
          <w:rFonts w:cs="Times New Roman" w:ascii="Times New Roman" w:hAnsi="Times New Roman"/>
          <w:sz w:val="28"/>
          <w:szCs w:val="28"/>
        </w:rPr>
        <w:t xml:space="preserve"> включаются карточки на предварительно заказанную литературу. На карточке указывается автор, название, выходные данные, посредник через которого осуществляется заказ в целом и сроки выполнения заказа. Карточки расставляются по алфавиту авторов и заглавий изданий. При получении заказанной литературы карточки из картотеки изымаются и могут быть использованы для информации о новых поступлениях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ртотека доукомплектова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на издания за прошлые годы, отсутствующие в фонде библиотеки, но необходимые для обслуживания читателей.</w:t>
      </w:r>
    </w:p>
    <w:p>
      <w:pPr>
        <w:pStyle w:val="ParagraphStyle"/>
        <w:shd w:fill="FFFFFF" w:val="clear"/>
        <w:tabs>
          <w:tab w:val="clear" w:pos="708"/>
          <w:tab w:val="left" w:pos="67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артотека бюллетень периодических изданий – </w:t>
      </w:r>
      <w:r>
        <w:rPr>
          <w:rFonts w:cs="Times New Roman" w:ascii="Times New Roman" w:hAnsi="Times New Roman"/>
          <w:sz w:val="28"/>
          <w:szCs w:val="28"/>
        </w:rPr>
        <w:t>отражает журналы, газеты, серии, которые поступают в библиотеку.</w:t>
      </w:r>
    </w:p>
    <w:p>
      <w:pPr>
        <w:pStyle w:val="ParagraphStyle"/>
        <w:shd w:fill="FFFFFF" w:val="clear"/>
        <w:tabs>
          <w:tab w:val="clear" w:pos="708"/>
          <w:tab w:val="left" w:pos="67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ртотека отказов</w:t>
      </w:r>
      <w:r>
        <w:rPr>
          <w:rFonts w:cs="Times New Roman" w:ascii="Times New Roman" w:hAnsi="Times New Roman"/>
          <w:sz w:val="28"/>
          <w:szCs w:val="28"/>
        </w:rPr>
        <w:t xml:space="preserve"> на запросы читателей (см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 разделе «Библиографическая работа в библиотеке»).</w:t>
      </w:r>
    </w:p>
    <w:p>
      <w:pPr>
        <w:pStyle w:val="ParagraphStyle"/>
        <w:shd w:fill="FFFFFF" w:val="clear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лектование учебного фонда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сновным документом, способствующим  созданию условий для максимального обеспечения учащихся учебной литературой, можно считать решение Коллегии Министерства образования РФ от 10.02.2004 г. № 2/2 «Об основных направлениях совершенствования  деятельности библиотек учреждений общего образования РФ»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учебных фондов осуществляется на основе Федеральных перечней учебников, рекомендованных и допущенных Министерством образования и науки РФ для использования в образовательном процессе. Все инспектируемые ОУ ежегодно в начале года (с января по март) текущего года формируют заказ на учебники из регионального бюджета, который фиксируется  в бланке заказа и подписывается директором ОУ. Все данные по городу, району собирает методист, курирующий библиотеки, и отправляет в региональный Департамент или Министерство образования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бюджетных средств приобретаются учебники федерального комплекта, рассчитанные на использование в течении ряда лет (4 года)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тетради к учебникам и учебники-тетради приобретаются за счет средств родителей, так как они предназначены на 1 год использования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библиотекой ежегодно предоставляет родительскому комитету и/или попечительскому совету, а также администрации ОУ, методисту информацию об обеспеченности школьников учебной литературой, об ассортименте и объеме (количестве) литературы, которую необходимо приобрести для полноценного обеспечения учебного процесса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казе учебников учитывается контингент учащихся. При этом учебники надо заказывать примерно на 10 % больше необходимого. Этот процент идет на износ и потери. Следует не забывать, что при заказе учебников должна соблюдаться еще и  преемственность. Рекомендуется заказывать учебники из завершенных предметных ли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Если вы заказывали в том году «Историю России» Данилова А. А. для 6 класса, то в этом году вам необходимо заказать «Историю России» Данилова А. А. уже для 7 класса и т. д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сли вы собираетесь менять линию учебников, например, «Физику» Громова С. В. на «Физику» Пёрышкина А. В., то сначала меняется учебник в 7 классе, а только потом – в 8 и 9 классах. Получается, что в текущем учебном году 7 класс занимается по учебнику Пёрышкина А. В., а 8 и 9 классы по учебнику Громова С. В. В следующем учебном году 7 и 8 классы – по линии учебников Перышкина А. В., а ещё через год уже все классы переходят на Пёрышкина А. В.</w:t>
      </w:r>
    </w:p>
    <w:p>
      <w:pPr>
        <w:pStyle w:val="ParagraphStyle"/>
        <w:shd w:fill="FFFFFF" w:val="clear"/>
        <w:spacing w:lineRule="auto" w:line="252" w:before="0" w:after="120"/>
        <w:ind w:firstLine="360"/>
        <w:jc w:val="both"/>
        <w:rPr/>
      </w:pPr>
      <w:r>
        <w:rPr/>
        <w:t>Пример расчета количества учебников Перышкина А. В. «Физика» для 7 класса.</w:t>
      </w:r>
    </w:p>
    <w:tbl>
      <w:tblPr>
        <w:tblW w:w="88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3"/>
        <w:gridCol w:w="1321"/>
        <w:gridCol w:w="1846"/>
      </w:tblGrid>
      <w:tr>
        <w:trPr/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л-во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бучающихс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л-во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чащихся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 класс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л-во</w:t>
            </w:r>
          </w:p>
        </w:tc>
      </w:tr>
      <w:tr>
        <w:trPr/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 класс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инимум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 экз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запасом 10 %</w:t>
            </w:r>
          </w:p>
        </w:tc>
      </w:tr>
      <w:tr>
        <w:trPr/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 класс (который на следующий год будет седьмым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 класс (который будет через два года седьмым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 класс (который через три года будет седьмым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ParagraphStyle"/>
        <w:shd w:fill="FFFFFF" w:val="clear"/>
        <w:spacing w:before="120" w:after="12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городском округе Орехово-Зуево уже в течение ряда лет библиотекари ежегодно в октябре предоставляют методисту по библиотечным фондам данные по обеспеченности учебниками на текущий год. Они заполняют таблицу.</w:t>
      </w:r>
    </w:p>
    <w:p>
      <w:pPr>
        <w:pStyle w:val="ParagraphStyle"/>
        <w:shd w:fill="FFFFFF" w:val="clear"/>
        <w:jc w:val="right"/>
        <w:rPr/>
      </w:pPr>
      <w:r>
        <w:rPr/>
        <w:t>Фрагмент таблицы</w:t>
      </w:r>
    </w:p>
    <w:tbl>
      <w:tblPr>
        <w:tblW w:w="8850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8"/>
        <w:gridCol w:w="824"/>
        <w:gridCol w:w="4114"/>
        <w:gridCol w:w="857"/>
        <w:gridCol w:w="675"/>
        <w:gridCol w:w="587"/>
        <w:gridCol w:w="1095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ласс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л-во</w:t>
            </w:r>
          </w:p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ча-</w:t>
            </w:r>
          </w:p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щихся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втор и название учебник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л-во</w:t>
            </w:r>
          </w:p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 библиотек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ыдано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уп-</w:t>
            </w:r>
          </w:p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лен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мечание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 б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9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остенцова Л. А. Русский язык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ровина В. Я Лит-ра в 2 ч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ордкович А. Г. Алгебр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Юдовская А. Я. Новая истори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анилов А. А. История Росси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Боголюбов Л. Н. Обществознание </w:t>
            </w:r>
          </w:p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–9 кл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лексеев А. И. Географи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абриэлян О. С. Хими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лесов Д. В. Биологи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омов С. В. Физик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танасян Л. С. Геометрия 7–9 кл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узовлев В. П. Английский язык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еливанова Н. Г. Французский язык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гринович Н. Г. Информатика и ИКТ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hd w:fill="FFFFFF" w:val="clear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ParagraphStyle"/>
        <w:shd w:fill="FFFFFF" w:val="clear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заполняются данные по каждому классу. Потом отдельно суммируются купленные и выданные учебники по начальной, средней и старшей школе. И выводятся проценты обеспеченности. Общее количество купленных и выданных учебников составляет 100 %. Для того чтобы найти процент купленных учебников по начальной школе, необходимо:</w:t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2450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70"/>
        <w:gridCol w:w="811"/>
        <w:gridCol w:w="1065"/>
        <w:gridCol w:w="1067"/>
        <w:gridCol w:w="1035"/>
        <w:gridCol w:w="1067"/>
        <w:gridCol w:w="1035"/>
      </w:tblGrid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бщая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беспеченность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з фонда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библиотек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За счет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редств родителей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чальные классы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1–4 кл.)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 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,7 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3 %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реднее звено (5–9 кл.)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2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 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,1 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,8 %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аршая школа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10–11 кл.)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 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,4 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6 %</w:t>
            </w:r>
          </w:p>
        </w:tc>
      </w:tr>
    </w:tbl>
    <w:p>
      <w:pPr>
        <w:pStyle w:val="ParagraphStyle"/>
        <w:shd w:fill="FFFFFF" w:val="clear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Мониторинг обеспеченности учебниками в МОУ СОШ № ____ с УИОП в г. _____________ за три года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(см. Приложение 8).</w:t>
      </w:r>
    </w:p>
    <w:p>
      <w:pPr>
        <w:pStyle w:val="ParagraphStyle"/>
        <w:shd w:fill="FFFFFF" w:val="clear"/>
        <w:spacing w:lineRule="auto" w:line="252" w:before="240" w:after="240"/>
        <w:ind w:first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  8</w:t>
      </w:r>
    </w:p>
    <w:p>
      <w:pPr>
        <w:pStyle w:val="ParagraphStyle"/>
        <w:shd w:fill="FFFFFF" w:val="clear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иблиотека МОУ ___________ № _____ </w:t>
        <w:br/>
      </w:r>
    </w:p>
    <w:p>
      <w:pPr>
        <w:pStyle w:val="ParagraphStyle"/>
        <w:shd w:fill="FFFFFF" w:val="clear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ниторинг обеспеченности бесплатными учебниками</w:t>
      </w:r>
    </w:p>
    <w:p>
      <w:pPr>
        <w:pStyle w:val="ParagraphStyle"/>
        <w:shd w:fill="FFFFFF" w:val="clear"/>
        <w:spacing w:lineRule="auto" w:line="252" w:before="0" w:after="12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библиотеке МОУ _________ № _________ с УИОП за три года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водится для получения  информации об обеспеченности бесплатными учебниками в МОУ _________ № ______ с _______ за три года. Показатели измеряются за  3  учебных года: 2009–2010, 2010–2011, 2011–2012.</w:t>
      </w:r>
    </w:p>
    <w:p>
      <w:pPr>
        <w:pStyle w:val="ParagraphStyle"/>
        <w:shd w:fill="FFFFFF" w:val="clear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мониторинга: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ение графика сбора информации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ение измеряемых показателей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ление источников информации для проведения мониторинга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олнение таблиц, составление диаграмм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воды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оставление мониторинга.</w:t>
      </w:r>
    </w:p>
    <w:p>
      <w:pPr>
        <w:pStyle w:val="ParagraphStyle"/>
        <w:shd w:fill="FFFFFF" w:val="clear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фик сбора информации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6 мая по 20 мая сбор информации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3 по 27 мая подготовка выводов и анализ мониторинга.</w:t>
      </w:r>
    </w:p>
    <w:p>
      <w:pPr>
        <w:pStyle w:val="ParagraphStyle"/>
        <w:shd w:fill="FFFFFF" w:val="clear"/>
        <w:spacing w:lineRule="auto" w:line="252" w:before="0" w:after="120"/>
        <w:ind w:firstLine="360"/>
        <w:jc w:val="both"/>
        <w:rPr/>
      </w:pPr>
      <w:r>
        <w:rPr/>
        <w:t>2. Определение измеряемых показателей и установление источников информации.</w:t>
      </w:r>
    </w:p>
    <w:tbl>
      <w:tblPr>
        <w:tblW w:w="88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5465"/>
        <w:gridCol w:w="2957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181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/п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181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казател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181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сточники информации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81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815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личество учащихся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815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анные завучей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81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815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личество поступивших учебников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815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я часть КСУ на учебники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81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815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личество выбывших учебников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815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-я часть КСУ на учебники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81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815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щее количество учебников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815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-я часть КСУ на учебники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81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815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личество учебников старше 4 лет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815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ртотека на учебники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81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815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личество учебников, приходящихся на одного ученика по ступеням образования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815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ртотека на учебники, данные завучей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81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815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личество выделяемых средств на учебник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815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я часть КСУ на учебники, заявки на учебники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81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815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новляемость учебников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815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ртотека на учебники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81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815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центная обеспеченность учебникам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815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чет по обеспеченности учебниками</w:t>
            </w:r>
          </w:p>
        </w:tc>
      </w:tr>
    </w:tbl>
    <w:p>
      <w:pPr>
        <w:pStyle w:val="ParagraphStyle"/>
        <w:shd w:fill="FFFFFF" w:val="clear"/>
        <w:tabs>
          <w:tab w:val="clear" w:pos="708"/>
          <w:tab w:val="left" w:pos="1815" w:leader="none"/>
        </w:tabs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hd w:fill="FFFFFF" w:val="clear"/>
        <w:spacing w:lineRule="auto" w:line="252" w:before="0" w:after="120"/>
        <w:ind w:firstLine="360"/>
        <w:jc w:val="both"/>
        <w:rPr/>
      </w:pPr>
      <w:r>
        <w:rPr/>
        <w:t>4. Заполнение таблиц, составление диаграмм.</w:t>
      </w:r>
    </w:p>
    <w:tbl>
      <w:tblPr>
        <w:tblW w:w="88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71"/>
        <w:gridCol w:w="1485"/>
        <w:gridCol w:w="1698"/>
        <w:gridCol w:w="1696"/>
      </w:tblGrid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казател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09–2010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ч. год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0–2011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ч. год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1–2012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ч. год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личество учащихс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8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личество поступивших учебник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7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ммы, выделенные на учебни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 249,67 руб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3 617,64 руб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 769,10 руб.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личество выбывших учебник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1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личество учебников - все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8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7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62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личество учебников старше 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 л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5</w:t>
            </w:r>
          </w:p>
        </w:tc>
      </w:tr>
      <w:tr>
        <w:trPr/>
        <w:tc>
          <w:tcPr>
            <w:tcW w:w="8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личество учебников, приходящихся на 1 ученика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–4 класс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2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–9 класс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4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–11 класс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,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,6</w:t>
            </w:r>
          </w:p>
        </w:tc>
      </w:tr>
    </w:tbl>
    <w:p>
      <w:pPr>
        <w:pStyle w:val="ParagraphStyle"/>
        <w:shd w:fill="FFFFFF" w:val="clear"/>
        <w:tabs>
          <w:tab w:val="clear" w:pos="708"/>
          <w:tab w:val="left" w:pos="345" w:leader="none"/>
        </w:tabs>
        <w:spacing w:lineRule="auto" w:line="252" w:before="120" w:after="120"/>
        <w:jc w:val="center"/>
        <w:rPr/>
      </w:pPr>
      <w:r>
        <w:rPr/>
        <w:t>Процентная обеспеченность учебниками</w:t>
        <w:br/>
        <w:t>2009–2010 учебный год</w:t>
      </w:r>
    </w:p>
    <w:tbl>
      <w:tblPr>
        <w:tblW w:w="88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4"/>
        <w:gridCol w:w="1562"/>
        <w:gridCol w:w="1621"/>
        <w:gridCol w:w="1621"/>
        <w:gridCol w:w="1231"/>
        <w:gridCol w:w="1591"/>
      </w:tblGrid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обходимо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чебников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ыдан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ыдано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 %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уплен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уплено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 %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–4 кл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,5 %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,5 %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–9 кл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8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,4 %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6 %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–11 кл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,5 %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,5 %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тог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2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9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,8 %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,2 %</w:t>
            </w:r>
          </w:p>
        </w:tc>
      </w:tr>
    </w:tbl>
    <w:p>
      <w:pPr>
        <w:pStyle w:val="ParagraphStyle"/>
        <w:shd w:fill="FFFFFF" w:val="clear"/>
        <w:tabs>
          <w:tab w:val="clear" w:pos="708"/>
          <w:tab w:val="left" w:pos="720" w:leader="none"/>
        </w:tabs>
        <w:spacing w:lineRule="auto" w:line="252" w:before="120" w:after="120"/>
        <w:jc w:val="center"/>
        <w:rPr/>
      </w:pPr>
      <w:r>
        <w:rPr/>
        <w:t>2010–2011 учебный год</w:t>
      </w:r>
    </w:p>
    <w:tbl>
      <w:tblPr>
        <w:tblW w:w="88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4"/>
        <w:gridCol w:w="1562"/>
        <w:gridCol w:w="1621"/>
        <w:gridCol w:w="1621"/>
        <w:gridCol w:w="1231"/>
        <w:gridCol w:w="1591"/>
      </w:tblGrid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обходимо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чебников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ыдан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ыдано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 %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уплен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уплено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 %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–4 кл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,9 %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,1 %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–9 кл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2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3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,8 %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,2 %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–11 кл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,6 %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,4 %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тог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1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5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,5 %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,4 %</w:t>
            </w:r>
          </w:p>
        </w:tc>
      </w:tr>
    </w:tbl>
    <w:p>
      <w:pPr>
        <w:pStyle w:val="ParagraphStyle"/>
        <w:shd w:fill="FFFFFF" w:val="clear"/>
        <w:tabs>
          <w:tab w:val="clear" w:pos="708"/>
          <w:tab w:val="left" w:pos="720" w:leader="none"/>
        </w:tabs>
        <w:spacing w:lineRule="auto" w:line="252" w:before="120" w:after="120"/>
        <w:jc w:val="center"/>
        <w:rPr/>
      </w:pPr>
      <w:r>
        <w:br w:type="page"/>
      </w:r>
      <w:r>
        <w:rPr/>
        <w:t>2011–2012 учебный год</w:t>
      </w:r>
    </w:p>
    <w:tbl>
      <w:tblPr>
        <w:tblW w:w="88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4"/>
        <w:gridCol w:w="1562"/>
        <w:gridCol w:w="1621"/>
        <w:gridCol w:w="1621"/>
        <w:gridCol w:w="1231"/>
        <w:gridCol w:w="1591"/>
      </w:tblGrid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обходимо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чебников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ыдан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ыдано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 %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уплен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уплено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 %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–4 кл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,1 %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,9 %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–9 кл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7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4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,0 %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0 %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–11 кл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,7 %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,3 %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тог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2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7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,4 %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,6 %</w:t>
            </w:r>
          </w:p>
        </w:tc>
      </w:tr>
    </w:tbl>
    <w:p>
      <w:pPr>
        <w:pStyle w:val="ParagraphStyle"/>
        <w:spacing w:lineRule="auto" w:line="252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3"/>
        <w:gridCol w:w="3177"/>
      </w:tblGrid>
      <w:tr>
        <w:trPr/>
        <w:tc>
          <w:tcPr>
            <w:tcW w:w="5673" w:type="dxa"/>
            <w:tcBorders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Количество учеников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09900" cy="136207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7" w:type="dxa"/>
            <w:tcBorders/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личество учащихся незначительно увеличивается.</w:t>
            </w:r>
          </w:p>
        </w:tc>
      </w:tr>
      <w:tr>
        <w:trPr/>
        <w:tc>
          <w:tcPr>
            <w:tcW w:w="5673" w:type="dxa"/>
            <w:tcBorders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Количество учебников</w:t>
            </w:r>
          </w:p>
          <w:p>
            <w:pPr>
              <w:pStyle w:val="ParagraphStyle"/>
              <w:spacing w:lineRule="auto" w:line="252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24200" cy="140017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7" w:type="dxa"/>
            <w:tcBorders/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онд учебников ежегодно обновляется, в соответствии с выделяемыми суммами.</w:t>
            </w:r>
          </w:p>
        </w:tc>
      </w:tr>
      <w:tr>
        <w:trPr/>
        <w:tc>
          <w:tcPr>
            <w:tcW w:w="5673" w:type="dxa"/>
            <w:tcBorders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Количество выделяемых средств</w:t>
            </w:r>
          </w:p>
          <w:p>
            <w:pPr>
              <w:pStyle w:val="ParagraphStyle"/>
              <w:spacing w:lineRule="auto" w:line="252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24250" cy="137160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7" w:type="dxa"/>
            <w:tcBorders/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 последние 3 года фонд учебников обновился на 1833 экземпляра, что составляет 21 % от общего количества.</w:t>
            </w:r>
          </w:p>
        </w:tc>
      </w:tr>
    </w:tbl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Движение фонда</w:t>
      </w:r>
    </w:p>
    <w:p>
      <w:pPr>
        <w:pStyle w:val="ParagraphStyle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410075" cy="13430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77"/>
        <w:gridCol w:w="3673"/>
      </w:tblGrid>
      <w:tr>
        <w:trPr/>
        <w:tc>
          <w:tcPr>
            <w:tcW w:w="5177" w:type="dxa"/>
            <w:tcBorders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Количество учебников старше 4 лет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9925" cy="135255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3" w:type="dxa"/>
            <w:tcBorders/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личество учебников старше 4 лет из года в год увеличивается.  Они подлежат списанию и обновлению.</w:t>
            </w:r>
          </w:p>
        </w:tc>
      </w:tr>
    </w:tbl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ичество учебников, </w:t>
        <w:br/>
        <w:t>приходящихся на 1 ученика по ступеням обучения</w:t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38750" cy="177165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 класс в  каждой параллели   с 1 по 4 начальной школы  занимается  по системе Л. В. Занкова, поэтому учебники приобретаются за счет средств родителей.   Другие учащиеся на 100 % обеспечены учебниками. Поэтому на одного ученика в начальной школе приходится 2,2 учебника. Количество учебников, приходящихся на одного ученика в среднем и старшем звене из года в год растет.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ность учебниками по звеньям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629275" cy="122872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процентная обеспеченность учебниками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19675" cy="181927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воды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таблицы и диаграммы, можно сделать следующие выводы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нд учебников ежегодно обновляется в соответствии с выделяемыми суммам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жегодно списываются устаревшие и ветхие учебник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последние 3 года фонд учебников обновился на 1833 экземпляра, что составляет 21 % от общего количества учебнико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выданных бесплатных учебников   из года в год растет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ый высокий процент обеспеченности бесплатными учебниками – в среднем звене, что составляет – 90 %; самый низкий  в начальной школе – 46 %. Из данных таблиц видим, что значительно вырос процент обеспеченности бесплатными учебниками в 10–11 классах: с 78,5 % до 88,7 % в 2011–2012 учебном году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учебного фонда удовлетворительное. Начиная  с 2005 года библиотека получает все большее количество новых учебников. Но время не стоит на месте, одни из них устаревают по содержанию, другие по ветхости и требуют обновления. Тем не менее наблюдается большой прогресс в том, что учащиеся школы в основном  получают бесплатные учебники и за счет средств родителей покупаются 1–2 наименования в каждой параллел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2–2013 учебного года школа переходит на обучение по программе «Планета знаний». Надеемся, что бесплатные учебники будут поступать ежегодно и тогда проблема обеспеченности учебниками в 1–4 классах постепенно будет решена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оставление  мониторинг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мониторинг предоставлен на городском методическом объединении школьных библиотекарей. Он получил хорошие отзывы и послужил примером для  составления подобных мониторингов в других библиотеках ОУ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ниторингом будут ознакомлен педколлектив школы на августовском педсовете и родители на общешкольном собрании.</w:t>
      </w:r>
    </w:p>
    <w:p>
      <w:pPr>
        <w:pStyle w:val="ParagraphStyle"/>
        <w:spacing w:lineRule="auto" w:line="252" w:before="12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библиотекой МОУ___ № __ с 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38:00Z</dcterms:created>
  <dc:creator>1</dc:creator>
  <dc:description/>
  <cp:keywords/>
  <dc:language>en-US</dc:language>
  <cp:lastModifiedBy>1</cp:lastModifiedBy>
  <dcterms:modified xsi:type="dcterms:W3CDTF">2014-03-17T08:28:00Z</dcterms:modified>
  <cp:revision>2</cp:revision>
  <dc:subject/>
  <dc:title>КОМПЛЕКТОВАНИЕ БИБЛИОТЕЧНЫХ ФОНДОВ</dc:title>
</cp:coreProperties>
</file>