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76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Style18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8"/>
        <w:ind w:firstLine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5.2014г. № 6-ПУ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методической службе</w:t>
      </w:r>
    </w:p>
    <w:p>
      <w:pPr>
        <w:pStyle w:val="Style18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Ирбитского муниципального образования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Муниципальная методическая служба Управления образования Ирбитского муниципального образования (далее по тексту - ММС) создается в целях        информационно – методического обеспечения образовательных организаций в   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муниципальной образовательной системы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ММС  в  своей  деятельности  руководствуется  Конституцией  Российской  Федерации, федеральным законом «Об   образовании     в   Российской    Федерации»,  федеральными  законами  и нормативно-правовыми  актами,  нормативно-правовыми актами    Министерства      общего и профессионального образования    Свердловской области, Управления образования Ирбитского муниципального образования, настоящим Положением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ММС несет ответственность за организацию эффективного взаимодействия  с педагогическими и руководящими кадрами муниципальной образовательной  системы, по вопросам организации непрерывного педагогического образования и повышения квалификации  педагогических  работников,  развития  муниципальной  методической сети и ее организационно-педагогического и информационно-методического сопровождения. 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ММС осуществляет свою деятельность во взаимодействии  с  образовательными организациями дополнительного образования, другими образовательными организациями, занимающимися повышением квалификации и профессиональной  переподготовкой  педагогических  работников  и  руководителей образовательных организаций, аттестационными службами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ь и задачи ММС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МС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, способствующих повышению профессиональной компетентности, росту педагогического мастерства и развитию творческого потенциала педагогических работников Ирбитского муниципального образования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дачи ММС: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правление процессами повышения квалификации педагогических и руководящих работников образовательных организаций Ирбитского муниципального образования;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и результаты методической работы, определять направления её совершенствования;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ебно-методическую поддержку всем участникам образовательного процесса;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ддержку в освоении и внедрении федеральных государственных образовательных стандартов;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ыполнению целевых федеральных, региональных и муниципальных программ образования и воспитания;</w:t>
      </w:r>
    </w:p>
    <w:p>
      <w:pPr>
        <w:pStyle w:val="Style18"/>
        <w:numPr>
          <w:ilvl w:val="0"/>
          <w:numId w:val="6"/>
        </w:numPr>
        <w:spacing w:lineRule="auto" w:line="276"/>
        <w:ind w:left="86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условий для внедрения и распространения положительного педагогического опыта.</w:t>
      </w:r>
    </w:p>
    <w:p>
      <w:pPr>
        <w:pStyle w:val="Style18"/>
        <w:spacing w:lineRule="auto" w:line="276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ММС.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фессиональных и информационных потребностей работников системы образования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азы данных о педагогических работниках образовательных организаций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анализ состояния и результатов методической работы в образовательных организациях, определение направлений ее совершенствования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затруднений дидактического и методического характера в образовательном процессе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о результатах учебно-воспитательной работы в образовательных организациях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распространение и обобщение передового педагогического опыта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 - метод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запросов, методическое сопровождение и оказание практической   помощи молодым специалистам, педагогическим и руководящим работникам   в период подготовки к аттестации, межаттестационный период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, оказание им информационно-методической поддержки в системе непрерывного образования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районных методических объединений педагогических работников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ти методических объединений педагогических работников  образовательных организаци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го сопровождения профильного обучения  и  предпрофильной подготовки в образовательных организациях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одготовки педагогических работников к  проведению Государственной итоговой аттестации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базовых школ, дошкольных организаций по различным направлениям  методической  работы  для  проведения  семинаров-практикумов  и  других мероприятий с руководящими и педагогическими работниками образовательных  организаци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научно-практических конференций, педагогических  чтений, конкурсов профессионального педагогического мастерства педагогических работников образовательных организаций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одготовке и проведении конкурсов, фестивалей, предметных олимпиад школьников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плектования фондов учебно-методической литературы в образовательных организациях;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изациями дополнительного профессионального образования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нка педагогической информации (нормативно-правовой, научно- методической, методической и др.)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педагогических работников с опытом инновационной деятельности образовательных организаций и педагогов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едагогических и руководящих работников о новых направлениях в развитии дошкольного, общего и дополнительного образования  детей, о содержании образовательных программ, новых учебниках, учебно-методических  комплектах, нормативных и локальных актах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разовательных организаций об инновационных процессах в муниципальной образовательной системе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едиатеки современных учебно-методических материалов, информационно-библиографическая деятельность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ульт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сультационной работы для педагогических работников муниципальных образовательных организаций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разъяснение результатов новейших педагогических исследований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едагогических работников образовательных организаций и  родителей по вопросам обучения и воспитания детей. 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ятельность в области информатизации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, результатов и перспектив информатизации системы образования;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тевого информационно-коммуникационного обслуживания  образовательных организаций;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подготовленности педагогических кадров в области владения информационно-коммуникационными технологиями;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разовательных мероприятий по информационным технологиям для педагогических и руководящих работников. 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лены ММС, их обязанности и ответственность.</w:t>
      </w:r>
    </w:p>
    <w:p>
      <w:pPr>
        <w:pStyle w:val="Style18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Членами ММС являются методисты муниципального казенного учреждения «Центр развития образования», руководители районных методических объединений педагогов, педагогические работники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 Методисты муниципального казенного учреждения «Центр развития образования» обяза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недрению инновационной деятельности в образовательный процесс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методической работы с учетом направлений деятельности ММС; анализировать методическую работу на уровне муниципального образо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вышения уровня квалификации педагогов, аттестации педагогических и руководящих работник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районных методических объединений, базовых площадок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сестороннюю методическую помощь руководителям районных методических объединений, индивидуальную помощь педагога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пространению педагогического опыта учителей школы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Руководители районных методических объединений обяз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планы работы в соответствии с общим планом методической работы Ирбитского муниципального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образование педагог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методическую деятельность районных методических объедин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у внедрения и реализации различных методических идей, методик, технологий, программ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опыт работы педагогов муниципалит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Управления образования и МКУ «Центр развития образования» Ирбитского муниципального образования информацию о деятельности районных методических объединений не реже 1 раза в месяц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едагогические работники обязан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воего педагогического мастерства через курсовую подготовку и самообразов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заседания районных методических объединений, принимать активное участие в ни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 и представлять собственный опыт работы, педагогические достижения и способы обучения на различных уровнях; оказывать содействие в подготовке заседаний районных методических объедин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еминарах, конференциях, конкурсах муниципального уровня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Участники ММС несут ответственность за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тодической работы в полном объеме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оевременной информации о результатах деятель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методических мероприятий, оформление материалов.</w:t>
      </w:r>
    </w:p>
    <w:p>
      <w:pPr>
        <w:pStyle w:val="Style18"/>
        <w:spacing w:lineRule="auto" w:line="27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ММС.</w:t>
      </w:r>
    </w:p>
    <w:p>
      <w:pPr>
        <w:pStyle w:val="Style18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Муниципальную методическую службу возглавляет директор МКУ «Центр развития образования»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4:00Z</dcterms:created>
  <dc:creator>1</dc:creator>
  <dc:description/>
  <dc:language>en-US</dc:language>
  <cp:lastModifiedBy>1</cp:lastModifiedBy>
  <dcterms:modified xsi:type="dcterms:W3CDTF">2014-06-02T07:28:00Z</dcterms:modified>
  <cp:revision>1</cp:revision>
  <dc:subject/>
  <dc:title/>
</cp:coreProperties>
</file>