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оформление кабинетов и уголков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работы кабинета охраны труда и уголка охраны труда утверждены постановлением Минтруда РФ от 17 января 2001 г. N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 с численностью 100 и более работников, а также в организациях, специфика деятельности которых требует проведения с персоналом большого объема работы по обеспечению безопасности труда, рекомендуется создание кабинета охраны труда. В организациях с численностью менее 100 работников и в структурных подразделениях больших организаций создаются  уголки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охраны труда оформляется в зависимости от площади, выделяемой для его размещения. Например, он может быть представлен в виде стенда, витрины или экр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работы уполномоченного включается регулярное оформление уголка по охране труда. Размещаемая информация должна быть согласована с руководителем и отвечать нужности и актуальности для работников организации. В работе кабинета охраны труда и оформлении уголка охраны труда также активное участие должна принимать и совместная комиссия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кабинета охраны труда или уголка охраны труд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действенной помощи в решении проблем безопасности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системы информирования работников об их правах и обязанностях в области охраны труда, о состоянии условий и охраны труда в организации, на конкретных рабочих местах, о принятых нормативных правовых актах по безопасности и охран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паганда вопросов безопасност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охраны труда  в организации обеспечивает работников информацией о планах работы  по охране труда, графиках проведения инструктажа и расписаниях учебных занятий по охране труда, приказах и распоряжениях, касающихся вопросов охраны труда организации, планах по улучшению условий и охраны труда, вредных и опасных производственных факторах и средствах защиты на рабочих местах, нарушениях требований законодательства об охране труда, случаях производственного травматизма и профзаболеваний в организации и принятых мерах по устранению их причин, новых поступлениях  документов по охране труда, учебно - методической литературы, учебных видеофильмов по охране труда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голке обязательно должны быть размещены данные об уполномоченном по охране труда, его конт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Для выполнения мероприятий, реализуемых кабинетом (уголком) охраны труда, необходимо взаимодействие и участие в его работе всех структурных подразделений (при наличии), первичной  профсоюзной организации  и работодателя (его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храны труда Свердловской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userr</dc:creator>
  <dc:description/>
  <cp:keywords/>
  <dc:language>en-US</dc:language>
  <cp:lastModifiedBy>Татьяна</cp:lastModifiedBy>
  <dcterms:modified xsi:type="dcterms:W3CDTF">2017-04-11T07:14:00Z</dcterms:modified>
  <cp:revision>4</cp:revision>
  <dc:subject/>
  <dc:title/>
</cp:coreProperties>
</file>