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йствующей нормативной документации по охране труд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 труда и социальной защиты РФ от 24 июня 2014 г № 412н  «Об утверждении типового положения о комитете (комиссии) по охране труда»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о труда и социального развития Российской Федерации Министерство образования Российской Федерации  от 13 января 2003 г. № 1/29 «Об утверждении порядка обучения  по охране труда и проверки знаний требований  охраны труда работников организаций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. Система стандартов безопасности труда. Организация обучения безопасности труда. Общие положения. ГОСТ 12.0.004-90 утвержден и введен в действие Постановление Госстандарта СССР  от 5 ноября 1990 г. №2797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  правонарушениях  от 30.12.2001 г. №195-ФЗ. (ст. 5.27 Нарушение законодательства о труде и об охране труда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2 г. №184-ФЗ «О техническом регулировании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инистерство труда и социального развития РФ от 17 декабря 2002 г. №80 «Об утверждении методических рекомендаций  по разработке  государственных нормативных требований  охраны труда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Свердловской области N 360-п, Управления Роспотребнадзора по Свердловской области N 01-01-01-01/127 от 11.04.2012 г. (ред. от 05.06.2013)</w:t>
        <w:br/>
        <w:t>"О совершенствовании системы организации и проведения обязательных предварительных и периодических медицинских осмотров (обследований) работников Свердловской области" (вместе с "Методическими рекомендациями о проведении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 на предприятиях и в организациях Свердловской области", "Методическими рекомендациями по организации обязательных предварительных при поступлении на работу и периодических медицинских осмотров работников в целях предупреждения распространения инфекционных заболеваний (декретированные контингенты)"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службе охраны труда образовательного учреждения  высшего, среднего и начального  профессионального образования системы Минобразования России, утвержденное приказом  Минобразования РФ от 11.03.1998 N 662 «О службе охраны труда образовательного учреждения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8 декабря 2013 г. №426-ФЗ «О специальной оценке условий труд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24 января 2014 г. №33н «Об утверждении Методики проведения специальной оценки условий труда»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20 февраля 2014 г. N 103н «О внесении изменений и признании утратившими силу некоторых нормативных правовых актов Министерства труда и социального развития РФ, Министерства здравоохранения и социального развития РФ, Министерства труда и социальной защиты РФ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 июня 2014 г. N 599 «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е условий труда, а также формирования и ведения реестра организаций, проводящих специальную оценку условий труд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июля 2014 г. N 614 «О порядке аттестации на право выполнения работ по специальной оценке условий труда, выдачи сертификата эксперта на право выполнения работ по специальной оценке условий труда  и его аннулирования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2 февраля 2014 г. N 96 «О внесении изменений и признании утратившими силу некоторых Постановлений и приказов Министерства труда РФ, Министерства труда и социального развития РФ, Министерства здравоохранения и социального развития РФ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 от 28.12.2013 г. №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9 г. №212-ФЗ «О страховых взносах  в пенсионный фонд Российской Федерации, фонд социального страхования Российской Федерации, Федеральный фонд обязательного медицинского образов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гигиенической оценке  факторов  рабочей среды  и трудового процесса. Критерии  и классификация  условий труда.  Р 2.2.2006-05  </w:t>
      </w:r>
      <w:r>
        <w:rPr>
          <w:rFonts w:cs="Times New Roman" w:ascii="Times New Roman" w:hAnsi="Times New Roman"/>
        </w:rPr>
        <w:t xml:space="preserve"> от 29 июля 2005 г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 и социального развития  РФ от 1 октября 2008 г. N 541н «Об утверждении типовых норм  бесплатной выдачи сертифицированных специальной одежды, специальной обуви и других средств  индивидуальной защиты работникам сквозных профессий и должностей всех отраслей экономики, занятым на работах  с вредными  и (или) опасными условиями труда, а также на работах,  выполняемых в особых температурных условиях или связанных с загрязнением»;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17 мая 2004 г. N 368-ПП «Об утверждении положения об организации государственного управления охраной труда в Свердловской области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Ф от 24 октября 2002 г. N 73 «Об утверждении  форм документов, необходимых для расследования и учета несчастных случаев на производстве, и положения об особенностях  расследования несчастных случаев  на производстве в отдельных отраслях и организациях»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4 июля 1998 года №125-ФЗ «Об обязательном социальном страховании  от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ратили сил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от 17 июля 1999 года №181-ФЗ «Об основах охраны труда в Российской Федерации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и социального развития Российской Федерации  от 31 августа 2007 г. № 569 «Об утверждении порядка проведения аттестации рабочих мест по условиям труда»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инистерство труда и социального развития РФ от 06 апреля 2001 г. №30 «Об утверждении методических рекомендаций  по разработке  государственных нормативных требований  охраны труда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 и социального развития РФ  от 16 августа 2004 г. N 83 « Об утверждении  перечней вредных и (или) опасных производственных  факторов  и работ, при выполнении  которых проводятся  предварительные  и периодические  медицинские осмотры (обследования), и порядка проведения этих осмотров (обследований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 и социального развития РФ от 26 апреля 2011 г. N 342н «Об утверждении порядка проведения аттестации рабочих мест по условиям труда»;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12 декабря 2012 г. N 590н «О внесении изменений в порядок  проведения аттестации рабочих мест по условиям труда», утвержденный приказом Министерства здравоохранения  и социального развития РФ от 26 апреля 2011 г. N 342Н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0:00Z</dcterms:created>
  <dc:creator>userr</dc:creator>
  <dc:description/>
  <cp:keywords/>
  <dc:language>en-US</dc:language>
  <cp:lastModifiedBy>user</cp:lastModifiedBy>
  <dcterms:modified xsi:type="dcterms:W3CDTF">2017-04-19T10:40:00Z</dcterms:modified>
  <cp:revision>3</cp:revision>
  <dc:subject/>
  <dc:title/>
</cp:coreProperties>
</file>