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№ 64-РУ от 02.04.201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 – график сопровождения деятельности общеобразовательных учреждений Ирбитского муниципального </w:t>
      </w:r>
    </w:p>
    <w:p>
      <w:pPr>
        <w:pStyle w:val="Normal"/>
        <w:rPr/>
      </w:pPr>
      <w:r>
        <w:rPr>
          <w:b/>
        </w:rPr>
        <w:t>образования по подготовке к введению федерального государственного образовательного стандарта основного общего образования (ФГОС ООО) на 2013 – 201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70"/>
        <w:gridCol w:w="2058"/>
        <w:gridCol w:w="2053"/>
        <w:gridCol w:w="2976"/>
        <w:gridCol w:w="2127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равл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уровен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разовательное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1254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здание нормативного обеспечения введения ФГОС ОО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утверждение плана-графика сопровождения деятельности общеобразовательных учреждений Ирбитского МО по подготовке к введению ФГОС О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ЦР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1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утверждение плана – графика по подготовке к введению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– март 2013г.</w:t>
            </w:r>
          </w:p>
        </w:tc>
      </w:tr>
      <w:tr>
        <w:trPr>
          <w:trHeight w:val="1254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зработка необходимых локальных актов на уровне муниципалитета в соответствии с требованиями ФГОС О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рбитского М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подготовки к введению ФГОС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дготовка методических рекомендаций по разработке основной образовательной программы основного общего образования (ООП ООО) О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ЦРО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КОУ Пионерская СО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– 2014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Разработка ООП ООО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09.2015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знакомление руководителей с рекомендациями для ОУ в части охраны здоровья обучающихся, воспитанников при введении ФГОС О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ЦР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– 2015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Оказание методической помощи руководителям ОУ по внесению изменений в локальные акты ОУ, по разработке локальных актов, регулирующих введение и реализацию ФГОС О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 Ирбитского М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– 2015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сение изменений в локальные акты ОУ, разработка локальных актов, регулирующих </w:t>
            </w:r>
            <w:r>
              <w:rPr>
                <w:color w:val="000000"/>
                <w:sz w:val="24"/>
              </w:rPr>
              <w:t>введение и реализацию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4 -201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бный год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>Приведение в соответствие с требованиями ФГОС и тарифно - 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4 – 201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бный год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Разработка рабочих программ педагогами в соответствии с требованиям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09.2015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>Заключение с педагогическими работниками дополнительных соглашений к трудовому догов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09.2015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>Утверждение учебного плана и перечня учебников и учебных пособий, используемых в образовательном процессе в соответствии с ФГОС ООО (на основе федерального переч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2015г.</w:t>
            </w:r>
          </w:p>
        </w:tc>
      </w:tr>
      <w:tr>
        <w:trPr>
          <w:trHeight w:val="125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>Заключение договоров с родителями на предоставление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15г.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здание финансово - экономического обеспечения введения ФГОС ОО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зработка локальных актов, регламентирующих установление заработной платы работников ОУ (в частности, формирование фонда оплаты труд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зработка локальных актов, регламентирующих установление заработной платы работников ОУ, в том числе стимулирующих надбавок и допл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ведение бюджетных обязательств до общеобразовательных 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спределение бюджетных ассигнований по смете расходо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зработка перспективного плана по обеспечению материально - технических условий в ОУ в соответствии с требованиями ФГОС ООО (определение величины затр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– 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4 – 201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бные года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астие в распределении финансово-экономических ресурсов в рамках комплекса мер по модернизации системы общего образова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здание кадрового обеспечения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етодического сопровождения введения ФГОС ОО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ие повышения квалификации учителей - предметников и членов администрации по вопросам введения ФГОС О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ЦР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– 201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>Обеспечение поэтапного повышения квалификации учителей – предметников по вопросам введения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– 2015 г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>Корректировка плана научно-методической работы ОУ с учетом введения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ссмотрение вопросов на августовской конференции:</w:t>
            </w:r>
          </w:p>
          <w:p>
            <w:pPr>
              <w:pStyle w:val="Style15"/>
              <w:numPr>
                <w:ilvl w:val="0"/>
                <w:numId w:val="3"/>
              </w:numPr>
              <w:ind w:left="343" w:hanging="360"/>
              <w:jc w:val="left"/>
              <w:rPr>
                <w:sz w:val="24"/>
              </w:rPr>
            </w:pPr>
            <w:r>
              <w:rPr>
                <w:sz w:val="24"/>
              </w:rPr>
              <w:t>ФГОС ООО. Проблемы и перспективы введения</w:t>
            </w:r>
          </w:p>
          <w:p>
            <w:pPr>
              <w:pStyle w:val="Style15"/>
              <w:numPr>
                <w:ilvl w:val="0"/>
                <w:numId w:val="3"/>
              </w:numPr>
              <w:ind w:left="343" w:hanging="360"/>
              <w:jc w:val="left"/>
              <w:rPr>
                <w:sz w:val="24"/>
              </w:rPr>
            </w:pPr>
            <w:r>
              <w:rPr>
                <w:sz w:val="24"/>
              </w:rPr>
              <w:t>Готовность ОУ к реализации ФГОС О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инструктивно – методических семинаров и совещаний с администрацией ОУ:</w:t>
            </w:r>
          </w:p>
          <w:p>
            <w:pPr>
              <w:pStyle w:val="Style15"/>
              <w:numPr>
                <w:ilvl w:val="0"/>
                <w:numId w:val="2"/>
              </w:numPr>
              <w:ind w:left="343" w:hanging="360"/>
              <w:jc w:val="left"/>
              <w:rPr>
                <w:sz w:val="24"/>
              </w:rPr>
            </w:pPr>
            <w:r>
              <w:rPr>
                <w:sz w:val="24"/>
              </w:rPr>
              <w:t>Переход на ФГОС ООО: опыт, проблемы и первые результаты</w:t>
            </w:r>
          </w:p>
          <w:p>
            <w:pPr>
              <w:pStyle w:val="Style15"/>
              <w:numPr>
                <w:ilvl w:val="0"/>
                <w:numId w:val="2"/>
              </w:numPr>
              <w:ind w:left="343" w:hanging="360"/>
              <w:jc w:val="left"/>
              <w:rPr/>
            </w:pPr>
            <w:r>
              <w:rPr>
                <w:sz w:val="24"/>
              </w:rPr>
              <w:t>ФГОС НОО и ФГОС ООО: общее и различие. Подготовка ОУ к введению ФГОС ООО</w:t>
            </w:r>
          </w:p>
          <w:p>
            <w:pPr>
              <w:pStyle w:val="Style15"/>
              <w:numPr>
                <w:ilvl w:val="0"/>
                <w:numId w:val="2"/>
              </w:numPr>
              <w:ind w:left="343" w:hanging="360"/>
              <w:jc w:val="left"/>
              <w:rPr/>
            </w:pPr>
            <w:r>
              <w:rPr>
                <w:sz w:val="24"/>
              </w:rPr>
              <w:t>Требования к современному уроку в свете введения и реализации ФГОС ООО</w:t>
            </w:r>
          </w:p>
          <w:p>
            <w:pPr>
              <w:pStyle w:val="Style15"/>
              <w:numPr>
                <w:ilvl w:val="0"/>
                <w:numId w:val="2"/>
              </w:numPr>
              <w:ind w:left="343" w:hanging="36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неурочной деятельности школьников в условиях введения ФГОС ООО</w:t>
            </w:r>
          </w:p>
          <w:p>
            <w:pPr>
              <w:pStyle w:val="Style15"/>
              <w:numPr>
                <w:ilvl w:val="0"/>
                <w:numId w:val="2"/>
              </w:numPr>
              <w:ind w:left="343" w:hanging="360"/>
              <w:jc w:val="left"/>
              <w:rPr>
                <w:sz w:val="24"/>
              </w:rPr>
            </w:pPr>
            <w:r>
              <w:rPr>
                <w:sz w:val="24"/>
              </w:rPr>
              <w:t>Проектирование ООП ООО О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ЦРО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КОУ Пионерская СО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едагогических советов, методических семинаров по теме введения и реализаци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  <w:tr>
        <w:trPr>
          <w:trHeight w:val="96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работы РМО учителей – предметников по вопросам:</w:t>
            </w:r>
          </w:p>
          <w:p>
            <w:pPr>
              <w:pStyle w:val="Style15"/>
              <w:numPr>
                <w:ilvl w:val="0"/>
                <w:numId w:val="1"/>
              </w:numPr>
              <w:ind w:left="343" w:hanging="36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ведения ФГОС ООО по предмету</w:t>
            </w:r>
          </w:p>
          <w:p>
            <w:pPr>
              <w:pStyle w:val="Style15"/>
              <w:numPr>
                <w:ilvl w:val="0"/>
                <w:numId w:val="1"/>
              </w:numPr>
              <w:ind w:left="343" w:hanging="360"/>
              <w:jc w:val="left"/>
              <w:rPr>
                <w:sz w:val="24"/>
              </w:rPr>
            </w:pPr>
            <w:r>
              <w:rPr>
                <w:sz w:val="24"/>
              </w:rPr>
              <w:t>Конструкт урока, место УУД в конструкте</w:t>
            </w:r>
          </w:p>
          <w:p>
            <w:pPr>
              <w:pStyle w:val="Style15"/>
              <w:numPr>
                <w:ilvl w:val="0"/>
                <w:numId w:val="1"/>
              </w:numPr>
              <w:ind w:left="343" w:hanging="360"/>
              <w:jc w:val="left"/>
              <w:rPr/>
            </w:pPr>
            <w:r>
              <w:rPr>
                <w:sz w:val="24"/>
              </w:rPr>
              <w:t>Системно – деятельностный подход – средство реализации ФГОС ООО</w:t>
            </w:r>
          </w:p>
          <w:p>
            <w:pPr>
              <w:pStyle w:val="Style15"/>
              <w:numPr>
                <w:ilvl w:val="0"/>
                <w:numId w:val="1"/>
              </w:numPr>
              <w:ind w:left="343" w:hanging="360"/>
              <w:jc w:val="left"/>
              <w:rPr/>
            </w:pPr>
            <w:r>
              <w:rPr>
                <w:sz w:val="24"/>
              </w:rPr>
              <w:t>Разработка рабочих программ по учебным предметам в соответствии с требованиями ФГОС О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ЦР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работы ШМО учителей - предметников основной школы по вопросам введения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– 2015 гг.</w:t>
            </w:r>
          </w:p>
        </w:tc>
      </w:tr>
      <w:tr>
        <w:trPr>
          <w:trHeight w:val="128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ие научного и методического сопровождения, включая консультирование всех участников образовательного процесса, по обеспечению условий введения ФГОС О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ЦР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ие участия методистов МКУ «ЦРО», педагогов и руководителей ОУ в мероприятиях регионального уровня по сопровождению введения ФГОС О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ЦР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ие участия педагогов в мероприятиях муниципального и  регионального уровня по сопровождению введения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здание материально – технического обеспечения введения ФГОС ОО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>Обеспечение оснащенности ОУ в соответствии с требованиями ФГОС ООО к минимальной оснащенности учебного процесса и оборудованию учебн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left"/>
              <w:rPr/>
            </w:pPr>
            <w:r>
              <w:rPr>
                <w:color w:val="000000"/>
                <w:sz w:val="24"/>
              </w:rPr>
              <w:t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left"/>
              <w:rPr/>
            </w:pPr>
            <w:r>
              <w:rPr>
                <w:color w:val="000000"/>
                <w:sz w:val="24"/>
              </w:rPr>
              <w:t>Обеспечение укомпектованности библиотек ОУ печатными и электронными образовательными ресурсами по всем учебным предметам учебного плана ООП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  <w:tr>
        <w:trPr>
          <w:trHeight w:val="95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left"/>
              <w:rPr/>
            </w:pPr>
            <w:r>
              <w:rPr>
                <w:color w:val="000000"/>
                <w:sz w:val="24"/>
              </w:rPr>
              <w:t>Создание общей (сводной) заявки на учебники и учебные пособ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ЦР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1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здание организационно - информационного обеспечения введения ФГОС ОО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тавление плана-графика </w:t>
            </w:r>
            <w:r>
              <w:rPr>
                <w:sz w:val="24"/>
              </w:rPr>
              <w:t>сопровождения деятельности общеобразовательных учреждений Ирбитского МО по подготовке к введению ФГОС ООО на заседании Управляющего сов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влечение органов государственно - общественного управления ОУ к проектированию ООП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09.2015 г.</w:t>
            </w:r>
          </w:p>
        </w:tc>
      </w:tr>
      <w:tr>
        <w:trPr>
          <w:trHeight w:val="27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проведения общеобразовательными учреждениями Ирбитского МО самоанализа условий, созданных ОУ для введения ФГОС О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ЦР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 до 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существление самоанализа созданных в ОУ условий в соответствии с требованиям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 2015 г.</w:t>
            </w:r>
          </w:p>
        </w:tc>
      </w:tr>
      <w:tr>
        <w:trPr>
          <w:trHeight w:val="155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left"/>
              <w:rPr/>
            </w:pPr>
            <w:r>
              <w:rPr>
                <w:color w:val="000000"/>
                <w:sz w:val="24"/>
              </w:rPr>
              <w:t>Создание базы данных готовности ОУ Ирбитского МО к введению ФГОС О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ЦР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ФГОС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ставление программы управленческой деятельности ОУ по созданию необходимых условий для введения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течение введения ФГОС ООО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зработка оптимальной модели внеурочной деятельности на ступени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4 – 201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ебный год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Разработка учебного плана для учащихся 5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мониторинга введения ФГОС О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ЦР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ФГОС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свещение в средствах массовой информации процессов подготовки к введению ФГОС О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ЦР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ФГОС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вещение в средствах массовой информации процессов подготовки к введению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ФГОС ООО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ие публичной отчетности ОУ района о ходе и результатах введения ФГОС О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битского М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ие публичной отчетности ОУ района о ходе и результатах введения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введения и реализации ФГОС ОО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56:00Z</dcterms:created>
  <dc:creator>1</dc:creator>
  <dc:description/>
  <cp:keywords/>
  <dc:language>en-US</dc:language>
  <cp:lastModifiedBy>1</cp:lastModifiedBy>
  <cp:lastPrinted>2013-04-02T13:34:00Z</cp:lastPrinted>
  <dcterms:modified xsi:type="dcterms:W3CDTF">2013-04-02T07:34:00Z</dcterms:modified>
  <cp:revision>7</cp:revision>
  <dc:subject/>
  <dc:title/>
</cp:coreProperties>
</file>