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0"/>
      </w:tblGrid>
      <w:tr>
        <w:trPr>
          <w:trHeight w:val="1276" w:hRule="atLeast"/>
        </w:trPr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tLeast" w:line="30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ложение к постановлению президиума  Ирбитской районной организации   Профсоюза от 11.04.2019 г. № 23-2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мотре-конкурсе страниц первичных профсоюз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веб-сайтах образователь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битского муниципального образова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задачи, содержание и порядок проведения смотра-конкурса страниц первичных профсоюзных организаций (далее – страниц ППО) на веб-сайта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мотр-конкурс веб-страниц (далее смотр-конкурс) проводится по инициативе президиума Ирбитской районной организации Профсоюза работников народного образования и науки  РФ (далее –  Ирбитская районная организация Профсою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мотр-конкурс проводитс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информационной открытости деятельности первичных профсоюзных организаций,  развития диалога между Ирбитской районной организацией Профсоюза  с работниками  образовательных организаций и общественностью Ирбит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 Задачи смотра-конкурса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ации о деятельности первичных профсоюзных организац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популяризация и поддержка лучших  страниц первичных профсоюзных организаций, способствующих распространению опыта информационной работы в Профсоюз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нформационного пространства Ирбитской районной организации Профсоюза, инициирование создания структур, отвечающих за регулярное предоставление и размещение информации о ее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мотре-конкурсе принимают участие  первичные профсоюзные организации Ирбитской районной организации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, порядок организации и проведения смотра-конкурса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мотр-конкурс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3 по  30 сентя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смотре-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 16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направи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inowa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rupr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ля  Перминовой В.Г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ля оценки страниц ППО формируется жюри, в  состав которого входят члены президиума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пециалисты  МКУ «Центр развития образования» (по согласованию).  Члены президиума - председатели ППО, принимающие участие в данном конкурсе не  будут  оценивать сайты своих П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аждый член жюри, единолично, оценивает страницы в соответствии с критериями  смотра-конкурса. Итоговая оценка страницы  ППО по каждому критерию представляет среднее арифметическое значение оценок всех членов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Жюри оценивает страницы ППО на официальных веб-сайтах образовательных организаций в соответствии с критериями конкурса (п.4 настоящего Полож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Критерии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тра-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структурных элементов информа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9"/>
        <w:gridCol w:w="1060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ичие структурных элементов информации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мблема Профсою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ов народного образования и науки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профессионального союза работников народного образования и науки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 отраслевое соглаш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ППО (ФИО председателя и количество членов ПП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ППО на текущий год/кварт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изменений в законодательств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участии в районных профсоюзных мероприят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75" w:after="75"/>
        <w:ind w:left="349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75" w:after="75"/>
        <w:ind w:lef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содержания материалов странич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75" w:after="75"/>
        <w:ind w:left="349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65"/>
        <w:gridCol w:w="1074"/>
      </w:tblGrid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должен быть адекватно подобран для размещения в сети, а также кратко и четко изложен. Материал информативен и полезен для всех посетите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 - 3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руктура и навиг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материала на странице и удобство просмотра ее раздел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 - 3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уальная поддержка информации, представленной на сайте, соответствует содержан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 - 3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нтерактивност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не только читать и разглядывать страничку, но организовать поиск по ссылкам и д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 - 3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ся следование правилам и нормам русского язы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 - 3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 оператив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нформации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ся оперативность и регулярность обновления, наличие качественных и оригинальных материалов (фотографий, статей, интервью) о событиях образовательного учреждения, которые вызывают наибольший интерес у всех посетителей страниц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 - 3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симальное количество баллов – 2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ведение итогов  состоится  на заседании президиума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октябре 2019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представлены на сайте Управления образования Ирбитского М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oirbitmo.ru/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Районная организация Профсоюза» - «Новости Профсоюза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 результатам конкурса определяются победители (1 место) и призеры (2 и 3 места) в номинация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профсоюзная страничка образовательных организаций общего и дополните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ая профсоюзная страничка дошкольных образовательных организаций».    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 сумме набранных баллов определяются рейтинг участников конкурса и призовы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ервичные  профсоюзные организации - победители и призеры  смотра-конкурса награждаются Почетными  грамотами  Ирбитской районной организации Профсоюза и денежными премиями. Руководители ОУ и председатели ППО - Благодарностями  Ирбитской район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 ППО - участники конкурса – Благодарностями  Ирбитской районной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интересующим вопросам обращать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инова Вера Геннадьевна, 6-38-9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ая Дарья Георгиевна, 3-33-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мотре-конкур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аниц первичных профсоюз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еб-сайтах образовательных организаци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рбит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80" w:hanging="0"/>
        <w:jc w:val="right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смотре-конкурсе стран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ичных  профсоюзных  организаций на веб-сайта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организаций Ирбитского М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ование ППО образовательной  организац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, отчество руководителя  ОО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, отчество председателя ПП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ы и разработчики профсоюзной странички (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 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(фамилия, имя, отчество, должность, место работ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 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(фамилия, имя, отчество, должность, место рабо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страницу профсоюзной организации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           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образовательной организации            _____________________(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(подпись)                                                (Фамилия, и.о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ервичной профсоюзной 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(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(подпись)                                           (Фамилия, 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                                                           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« ____ » ____________ 20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nowavera@yandex.ru" TargetMode="External"/><Relationship Id="rId3" Type="http://schemas.openxmlformats.org/officeDocument/2006/relationships/hyperlink" Target="http://uoirbit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54</dc:creator>
  <dc:description/>
  <cp:keywords/>
  <dc:language>en-US</dc:language>
  <cp:lastModifiedBy>user</cp:lastModifiedBy>
  <cp:lastPrinted>2019-04-04T14:10:00Z</cp:lastPrinted>
  <dcterms:modified xsi:type="dcterms:W3CDTF">2019-05-27T08:56:00Z</dcterms:modified>
  <cp:revision>52</cp:revision>
  <dc:subject/>
  <dc:title/>
</cp:coreProperties>
</file>