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0"/>
      </w:tblGrid>
      <w:tr>
        <w:trPr>
          <w:trHeight w:val="1276" w:hRule="atLeast"/>
        </w:trPr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tLeast" w:line="302"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                      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ожение №2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 постановлению президиума  Ирбитской районной организации   Профсоюза</w:t>
            </w:r>
          </w:p>
          <w:p>
            <w:pPr>
              <w:pStyle w:val="TextBody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  30.03.2021 г. № 14-5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о конкурсе страниц первичных профсоюзных организаций, посвященному Всемирному дню охраны труда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Liberation Serif;Times New Roman" w:ascii="Liberation Serif;Times New Roman" w:hAnsi="Liberation Serif;Times New Roman"/>
          <w:b/>
          <w:bCs/>
          <w:spacing w:val="-3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.1. Настоящее положение определяет цели, задачи, содержание и порядок проведения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конкурса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страниц первичных профсоюзных организаций,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посвященного Всемирному дню охраны труд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алее - Конкурс).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.2.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Конкур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оводится по инициативе президиума Ирбитской районной организации Профсоюза работников народного образования и науки РФ (далее – Ирбитская районная организация Профсоюза)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.3. Конкурс проводится в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целях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ar-SA"/>
        </w:rPr>
        <w:t xml:space="preserve">создания безопасных условий труд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я социальной эффективности работы по охране труда и образовательного процесса в образовательных организациях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рбитского  муниципального образования, повышения информационной открытости деятельности первичных профсоюзных организац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1.4.  Задачи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езентация мероприятий, посвященных Всемирному дню охраны труда в 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пуляризация социального партнерства первичных профсоюзных организаций и  администраций образовательных организаци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ыявление лучших страниц первичных профсоюзных организаций на веб-сайтах образовательных организаций, способствующих распространению опыта информационной работы в Профсоюз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оступность информации о деятельности первичных профсоюзных организаций.</w:t>
      </w:r>
    </w:p>
    <w:p>
      <w:pPr>
        <w:pStyle w:val="Normal"/>
        <w:spacing w:lineRule="auto" w:line="240" w:before="0" w:after="0"/>
        <w:ind w:firstLine="567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Участники конкурс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Конкурсе принимают участие первичные профсоюзные организации Ирбитской районной организации Профсою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3. Условия, порядок организации и проведения конкурса</w:t>
      </w: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</w:t>
      </w: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>3.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щероссийский </w:t>
      </w: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>Профессиональный союз образования объявил 2021 год Годом спорта, здоровья и долголетия. Мероприятия ко Дню охраны труда возможно организовать под девизом «Искусство жить без стресса»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Традиционный девиз </w:t>
      </w: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>Дня охраны труд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«Безопасный труд – право каждого человека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.2. Конкурс предполагает создание на страницах первичных профсоюзных организаций подраздела по охране труда, в котором будет размещена информация о проведенных мероприятиях в рамках Месячника, посвященного Всемирному Дню охраны труда, в виде информационных материалов, фото и видео отчетов и т.п.</w:t>
      </w:r>
    </w:p>
    <w:p>
      <w:pPr>
        <w:pStyle w:val="Normal"/>
        <w:spacing w:before="0" w:after="0"/>
        <w:ind w:firstLine="567"/>
        <w:jc w:val="both"/>
        <w:rPr>
          <w:rFonts w:ascii="Liberation Serif;Times New Roman" w:hAnsi="Liberation Serif;Times New Roman" w:cs="Calibri"/>
          <w:b/>
          <w:b/>
          <w:sz w:val="28"/>
          <w:szCs w:val="28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3. </w:t>
      </w:r>
      <w:r>
        <w:rPr>
          <w:rFonts w:cs="Calibri" w:ascii="Liberation Serif;Times New Roman" w:hAnsi="Liberation Serif;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нкурс проводится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с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05  по   30  апреля 2021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года. </w:t>
      </w:r>
    </w:p>
    <w:p>
      <w:pPr>
        <w:pStyle w:val="Normal"/>
        <w:spacing w:before="0" w:after="0"/>
        <w:ind w:firstLine="567"/>
        <w:jc w:val="both"/>
        <w:rPr>
          <w:rFonts w:ascii="Liberation Serif;Times New Roman" w:hAnsi="Liberation Serif;Times New Roman" w:cs="Calibri"/>
          <w:b/>
          <w:b/>
          <w:sz w:val="28"/>
          <w:szCs w:val="28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4.</w:t>
      </w: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участия в конкурсе необходим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 23 апреля 2021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направить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электронную почт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perminowavera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ил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pro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@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list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ля  Перминовой В.Г.) (Приложение №1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5. </w:t>
      </w: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>ППО размещает  на профсоюзной странице  совместный с администрацией план месячника в ОУ, информацию о проведенных мероприятиях  в любых формах, дополнительно любую информацию, касающуюся охраны труда в сфере образова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;Times New Roman" w:hAnsi="Liberation Serif;Times New Roman" w:eastAsia="Times New Roman" w:cs="Arial"/>
          <w:sz w:val="28"/>
          <w:szCs w:val="28"/>
          <w:highlight w:val="yellow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6. Для оценки конкурса  формируется жюри, в  состав которого входят председатель Ирбитской районной организации Профсоюза, внештатный технический инспектор труда, члены президиума. Члены президиума из ППО, принимающих участие в данном конкурсе, оценивать материалы не будут.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.7. Каждый член жюри, единолично, оценивает материалы конкурса в соответствии с критериями. Итоговая оценка по каждому критерию представляет среднее арифметическое значение оценок всех членов жюр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 xml:space="preserve">4. Критерии оценки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4.1.  Наличие информац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 проведенных мероприятиях в рамках Месячника к Всемирному Дню охраны труда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н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траницах первичных профсоюзных организац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49" w:hanging="0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585"/>
        <w:gridCol w:w="1797"/>
      </w:tblGrid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8"/>
                <w:szCs w:val="28"/>
                <w:lang w:eastAsia="ru-RU"/>
              </w:rPr>
              <w:t>Наличие структурных элементов информации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Совместный с администрацией план Месячника к Всемирному Дню охраны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- 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Информационный обзор мероприятия (без фото и видео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(за каждое мероприятие)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Фотоотчет мероприятия + обзорная информац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(за каждое мероприятие)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Видеоотчет мероприятия +обзорная информ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(за каждое мероприятие)</w:t>
            </w:r>
          </w:p>
        </w:tc>
      </w:tr>
      <w:tr>
        <w:trPr>
          <w:trHeight w:val="3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бзор изменений в законодательстве по охране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-2</w:t>
            </w:r>
          </w:p>
        </w:tc>
      </w:tr>
      <w:tr>
        <w:trPr>
          <w:trHeight w:val="6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олезные ссылки, справочная информация по охране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1-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75" w:after="75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5. Подведение итогов и награждение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.1. 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Подведение итогов конкурса состоится  на заседании президиума  в  мае  2021 год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5.2.</w:t>
      </w:r>
      <w:r>
        <w:rPr>
          <w:rStyle w:val="StrongEmphasis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езультаты конкурса будут представлены на сайте Управления образования Ирбитского МО</w:t>
      </w: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8"/>
            <w:szCs w:val="28"/>
            <w:lang w:eastAsia="ru-RU"/>
          </w:rPr>
          <w:t>http://uoirbitmo.ru/</w:t>
        </w:r>
      </w:hyperlink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разделе «Районная организация Профсоюза» - «Новости Профсоюза».</w:t>
      </w: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5.3. По результатам конкурса определяются победители (1 место) и призеры (2 и 3 места)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.4. Первичные  профсоюзные организации - победители и призеры   конкурса награждаются Почетными  грамотами  Ирбитской районной организации Профсоюза и денежными премиями. Председатели ППО - Благодарностями  Ирбитской районной организации Профсоюз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стальные  ППО - участники конкурса – Благодарностями  Ирбитской районной организации Профсоюз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6. Контактная информация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6.1.</w:t>
      </w:r>
      <w:r>
        <w:rPr>
          <w:rFonts w:eastAsia="Times New Roman" w:cs="Liberation Serif;Times New Roman" w:ascii="Liberation Serif;Times New Roman" w:hAnsi="Liberation Serif;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о всем интересующим вопросам обращаться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ерминова Вера Геннадьевна, 6-38-96 доб. 903#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лубоковских Екатерина Ивановна, 6-38-96  доб. 917#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rPr/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4536" w:hanging="0"/>
        <w:rPr/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 xml:space="preserve">к </w:t>
      </w:r>
      <w:r>
        <w:rPr>
          <w:rFonts w:eastAsia="Times New Roman" w:cs="Liberation Serif;Times New Roman" w:ascii="Liberation Serif;Times New Roman" w:hAnsi="Liberation Serif;Times New Roman"/>
          <w:bCs/>
          <w:lang w:eastAsia="ru-RU"/>
        </w:rPr>
        <w:t>Положению</w:t>
      </w:r>
    </w:p>
    <w:p>
      <w:pPr>
        <w:pStyle w:val="Normal"/>
        <w:shd w:fill="FFFFFF" w:val="clear"/>
        <w:spacing w:lineRule="auto" w:line="240" w:before="0" w:after="0"/>
        <w:ind w:left="4536" w:hanging="0"/>
        <w:rPr/>
      </w:pPr>
      <w:r>
        <w:rPr>
          <w:rFonts w:eastAsia="Times New Roman" w:cs="Liberation Serif;Times New Roman" w:ascii="Liberation Serif;Times New Roman" w:hAnsi="Liberation Serif;Times New Roman"/>
          <w:bCs/>
          <w:lang w:eastAsia="ru-RU"/>
        </w:rPr>
        <w:t>о конкурсе страниц ППО, посвященному Всемирному дню охраны труда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Liberation Serif;Times New Roman" w:hAnsi="Liberation Serif;Times New Roman" w:eastAsia="Times New Roman" w:cs="Arial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80" w:hanging="0"/>
        <w:jc w:val="right"/>
        <w:rPr>
          <w:rFonts w:ascii="Liberation Serif;Times New Roman" w:hAnsi="Liberation Serif;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на участие в конкурсе страниц первичных профсоюзных организаций, посвященному Всемирному дню охраны тру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Наименование ППО образовательной  организации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eastAsia="Times New Roman" w:cs="Arial"/>
          <w:sz w:val="28"/>
          <w:szCs w:val="28"/>
          <w:vertAlign w:val="superscript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vertAlign w:val="superscript"/>
          <w:lang w:eastAsia="ru-RU"/>
        </w:rPr>
        <w:t>(полное наименовани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Фамилия, имя, отчество председателя ППО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Фамилия, имя, отчество  уполномоченного по охране труда (при наличии)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сылка на  раздел, страницу профсоюзной организации, где размещен конкурсный материал 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>  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          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         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          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Arial"/>
          <w:sz w:val="28"/>
          <w:szCs w:val="28"/>
          <w:vertAlign w:val="superscript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Председатель первичной профсоюзной организации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_________________(____________________________)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Arial"/>
          <w:sz w:val="28"/>
          <w:szCs w:val="28"/>
          <w:vertAlign w:val="superscript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vertAlign w:val="superscript"/>
          <w:lang w:eastAsia="ru-RU"/>
        </w:rPr>
        <w:t xml:space="preserve">                     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vertAlign w:val="superscript"/>
          <w:lang w:eastAsia="ru-RU"/>
        </w:rPr>
        <w:t>(подпись)                                           (Фамилия, и.о.)</w:t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                                                        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  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Дата « ____ » ____________ 2021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inowavera@yandex.ru" TargetMode="External"/><Relationship Id="rId3" Type="http://schemas.openxmlformats.org/officeDocument/2006/relationships/hyperlink" Target="http://uoirbit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2:00Z</dcterms:created>
  <dc:creator>54</dc:creator>
  <dc:description/>
  <cp:keywords/>
  <dc:language>en-US</dc:language>
  <cp:lastModifiedBy>user</cp:lastModifiedBy>
  <cp:lastPrinted>2019-04-04T14:10:00Z</cp:lastPrinted>
  <dcterms:modified xsi:type="dcterms:W3CDTF">2021-04-05T04:47:00Z</dcterms:modified>
  <cp:revision>58</cp:revision>
  <dc:subject/>
  <dc:title/>
</cp:coreProperties>
</file>