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rive.google.com/drive/folders/1faXlFHGlbcVkP3xa-I9vWWeLnyDlcYYN?usp=sharin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faXlFHGlbcVkP3xa-I9vWWeLnyDlcYYN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9:00Z</dcterms:created>
  <dc:creator>director_cro</dc:creator>
  <dc:description/>
  <cp:keywords/>
  <dc:language>en-US</dc:language>
  <cp:lastModifiedBy>director_cro</cp:lastModifiedBy>
  <dcterms:modified xsi:type="dcterms:W3CDTF">2022-02-25T04:52:00Z</dcterms:modified>
  <cp:revision>2</cp:revision>
  <dc:subject/>
  <dc:title/>
</cp:coreProperties>
</file>