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 доходах, расходах, об имуществе и обязательствах имущественного характера, представленные</w:t>
        <w:br/>
        <w:t>руководителями муниципальных учреждений, подведомственных Управлению образования Ирбитского муниципального образования  за отчетный период с 1 января 2019 года по 31 декабря 2019 года, и подлежащие р</w:t>
      </w:r>
      <w:r>
        <w:rPr>
          <w:b/>
          <w:color w:val="000000"/>
          <w:sz w:val="28"/>
          <w:szCs w:val="28"/>
        </w:rPr>
        <w:t xml:space="preserve">азмещению </w:t>
      </w: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>в информационно-телекоммуникационной сети «Интернет» на официальном сайте Ирбитского муниципального образования</w:t>
      </w:r>
    </w:p>
    <w:tbl>
      <w:tblPr>
        <w:tblW w:w="15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992"/>
        <w:gridCol w:w="1451"/>
        <w:gridCol w:w="675"/>
        <w:gridCol w:w="851"/>
        <w:gridCol w:w="1984"/>
        <w:gridCol w:w="743"/>
        <w:gridCol w:w="993"/>
        <w:gridCol w:w="1666"/>
        <w:gridCol w:w="1134"/>
        <w:gridCol w:w="21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(руб.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8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ишева Ири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Килачев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6894,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охина Елен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Стриганский детский сад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093,0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Легковой автомобиль: ВАЗ ЛАДА 219410, 2019 г.,  кредитный договор</w:t>
            </w:r>
          </w:p>
        </w:tc>
      </w:tr>
      <w:tr>
        <w:trPr>
          <w:trHeight w:val="2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актор Т-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045,2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фанасьева Ольг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Стрига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АЗ ОКА -111130-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6784,5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Жилой дом 1/2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Жилой дом 1/2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Жилой дом 1/2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акина Любовь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Руднов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909,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ли населенных пун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LADA XRE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643,5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архатова Наталья Рау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Дуб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ородный 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137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4229,1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)</w:t>
            </w:r>
            <w:r>
              <w:rPr>
                <w:color w:val="000000"/>
                <w:sz w:val="14"/>
                <w:szCs w:val="14"/>
                <w:lang w:val="en-US"/>
              </w:rPr>
              <w:t>Nissan</w:t>
            </w:r>
            <w:r>
              <w:rPr>
                <w:color w:val="000000"/>
                <w:sz w:val="14"/>
                <w:szCs w:val="14"/>
              </w:rPr>
              <w:t xml:space="preserve"> Альмер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)ВАЗ 2112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765,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ксултанова Майра Тансай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Лаптев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B05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B05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335,5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яркина Людмил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Скородум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усадеб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248,2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усадеб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ТЗ-82 2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ярникова Оксан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Речкалов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CHERY A 13</w:t>
            </w:r>
            <w:r>
              <w:rPr>
                <w:color w:val="000000"/>
                <w:sz w:val="14"/>
                <w:szCs w:val="14"/>
              </w:rPr>
              <w:t>, 200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7480,0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вартира, договор купли-продажи, накопления за предыдущие годы и кредитный договор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Жилой дом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долевая 1/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долевая 1/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урыкина М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Дуб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516,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рылова Ири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АДОУ Зайковский детский сад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7695,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)ВАЗ 2121 «Нива»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)ВАЗ 2121 «Нива»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3279,6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ганова Людмила Пет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Гаев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6838,68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5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Volkswagen</w:t>
            </w:r>
            <w:r>
              <w:rPr>
                <w:color w:val="000000"/>
                <w:sz w:val="14"/>
                <w:szCs w:val="14"/>
              </w:rPr>
              <w:t xml:space="preserve"> Джетт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тоцикл «Урал» ИМЗ-8.103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8350,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лишева Татья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ОУ Харловскаяя СО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местная (Галишев И.Б.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5945,2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TOYOTA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)Трактор –Т-25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)Трактор -Т-25А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)  Самоходное шасси Т-16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3319,2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местная (Галишева Т.А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воздева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ДО «Детский экологически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1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РИ ТИГГО Т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311,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бина Светлана Да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АОУ Черн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9548,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) </w:t>
            </w:r>
            <w:r>
              <w:rPr>
                <w:color w:val="000000"/>
                <w:sz w:val="14"/>
                <w:szCs w:val="14"/>
                <w:lang w:val="en-US"/>
              </w:rPr>
              <w:t>ZOTYE T 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3818,4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щина Людмила Геннад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Золотой петушо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Жилой дом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1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)</w:t>
            </w:r>
            <w:r>
              <w:rPr>
                <w:color w:val="000000"/>
                <w:sz w:val="14"/>
                <w:szCs w:val="14"/>
                <w:lang w:val="en-US"/>
              </w:rPr>
              <w:t>MITSUBISHI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LANC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895,89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316,68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панчинцева Ан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Осинцевской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5244,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RENAULD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Duster</w:t>
            </w:r>
            <w:r>
              <w:rPr>
                <w:color w:val="000000"/>
                <w:sz w:val="14"/>
                <w:szCs w:val="1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305,69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жина Оксана Ю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Бердюг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усадеб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4303,4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ч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ч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усадеб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Hyndai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Matrix</w:t>
            </w:r>
            <w:r>
              <w:rPr>
                <w:color w:val="000000"/>
                <w:sz w:val="14"/>
                <w:szCs w:val="14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тоцикл ИМЗ8.103-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976,6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ч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усадеб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укова Миндиля Нагим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АОУ Зайковская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9964,1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( 2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7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ра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долевая собственность, 1</w:t>
            </w:r>
            <w:r>
              <w:rPr>
                <w:color w:val="000000"/>
                <w:sz w:val="14"/>
                <w:szCs w:val="14"/>
                <w:lang w:val="en-US"/>
              </w:rPr>
              <w:t>/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7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Легковые автомобили: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АЗ-31519;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УЗУКИ </w:t>
            </w:r>
            <w:r>
              <w:rPr>
                <w:color w:val="000000"/>
                <w:sz w:val="14"/>
                <w:szCs w:val="14"/>
                <w:lang w:val="en-US"/>
              </w:rPr>
              <w:t>Vitara</w:t>
            </w:r>
            <w:r>
              <w:rPr>
                <w:color w:val="000000"/>
                <w:sz w:val="14"/>
                <w:szCs w:val="14"/>
              </w:rPr>
              <w:t xml:space="preserve">. </w:t>
            </w:r>
            <w:r>
              <w:rPr>
                <w:color w:val="000000"/>
                <w:sz w:val="14"/>
                <w:szCs w:val="14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616,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болотских Любовь Пет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Фомин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493,7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долевая собственность, 1</w:t>
            </w:r>
            <w:r>
              <w:rPr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) Тайота Коро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103,9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ков А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У «Ц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АДА КАЛИНА 11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646,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еева Надежд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Знамен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8600,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)Хонда Фит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)Хонда Универсал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рактор Т-16-М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отоцикл </w:t>
            </w:r>
            <w:r>
              <w:rPr>
                <w:color w:val="000000"/>
                <w:sz w:val="14"/>
                <w:szCs w:val="14"/>
                <w:lang w:val="en-US"/>
              </w:rPr>
              <w:t>Bajaj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Boxer</w:t>
            </w:r>
            <w:r>
              <w:rPr>
                <w:color w:val="000000"/>
                <w:sz w:val="14"/>
                <w:szCs w:val="14"/>
              </w:rPr>
              <w:t xml:space="preserve"> 15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 xml:space="preserve">. </w:t>
            </w:r>
            <w:r>
              <w:rPr>
                <w:color w:val="000000"/>
                <w:sz w:val="14"/>
                <w:szCs w:val="14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056,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ототранспортные средства: мотоцикл </w:t>
            </w:r>
            <w:r>
              <w:rPr>
                <w:color w:val="000000"/>
                <w:sz w:val="14"/>
                <w:szCs w:val="14"/>
                <w:lang w:val="en-US"/>
              </w:rPr>
              <w:t>Bajaj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Boxer</w:t>
            </w:r>
            <w:r>
              <w:rPr>
                <w:color w:val="000000"/>
                <w:sz w:val="14"/>
                <w:szCs w:val="14"/>
              </w:rPr>
              <w:t xml:space="preserve"> 15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 xml:space="preserve">. </w:t>
            </w:r>
            <w:r>
              <w:rPr>
                <w:color w:val="000000"/>
                <w:sz w:val="14"/>
                <w:szCs w:val="14"/>
                <w:lang w:val="en-US"/>
              </w:rPr>
              <w:t>2019</w:t>
            </w:r>
            <w:r>
              <w:rPr>
                <w:color w:val="000000"/>
                <w:sz w:val="14"/>
                <w:szCs w:val="14"/>
              </w:rPr>
              <w:t xml:space="preserve"> накопления за предыдущие годы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епанова Любовь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ДОУ «Бердюгин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ИВА ШЕВРОЛ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422,2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38519,5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стина Екатери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ведующий МКДОУ Осинцевский детский са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ВА ШЕВРОЛЕ 212300-55, 201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2406,7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SUDZUKI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VITARA</w:t>
            </w:r>
            <w:r>
              <w:rPr>
                <w:color w:val="000000"/>
                <w:sz w:val="14"/>
                <w:szCs w:val="14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втомобиль груз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FIAT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DUKATO</w:t>
            </w:r>
            <w:r>
              <w:rPr>
                <w:color w:val="000000"/>
                <w:sz w:val="14"/>
                <w:szCs w:val="14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актор Беларус-82,1 8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е транспортное средство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негоход «Тайга»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цеп грузовой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цеп к легковому автомобилю МЗСА 8323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1917,5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усадебный 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усадебный 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усадебный 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зеванова Вер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Чубаровская начальная школа-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евая (2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ородный  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1) </w:t>
            </w:r>
            <w:r>
              <w:rPr>
                <w:color w:val="000000"/>
                <w:sz w:val="14"/>
                <w:szCs w:val="14"/>
                <w:lang w:val="en-US"/>
              </w:rPr>
              <w:t>Peugeot</w:t>
            </w:r>
            <w:r>
              <w:rPr>
                <w:color w:val="000000"/>
                <w:sz w:val="14"/>
                <w:szCs w:val="14"/>
              </w:rPr>
              <w:t xml:space="preserve"> 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724,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8685,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ярникова Светлан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Речкаловская СОШ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2596,7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ные средства: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Хендай </w:t>
            </w:r>
            <w:r>
              <w:rPr>
                <w:color w:val="000000"/>
                <w:sz w:val="14"/>
                <w:szCs w:val="14"/>
                <w:lang w:val="en-US"/>
              </w:rPr>
              <w:t>GRAND STAREX</w:t>
            </w:r>
            <w:r>
              <w:rPr>
                <w:color w:val="000000"/>
                <w:sz w:val="14"/>
                <w:szCs w:val="1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З 32213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тотранспортные средства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тоцикл ИМЗ8.103-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129,1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докимова Наталия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Белослудский детский сад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7907,38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2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/5 Долев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64,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/5 Долев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/5 Долев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огинова Татьян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ведующий МДОУ «Киргин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усадеб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совместная с Логиновым А.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723,39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совместная с Логиновым А.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усадеб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совместная с Логиновой Т.А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)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RENAULD</w:t>
            </w:r>
            <w:r>
              <w:rPr>
                <w:color w:val="000000"/>
                <w:sz w:val="14"/>
                <w:szCs w:val="14"/>
              </w:rPr>
              <w:t xml:space="preserve"> Меган 2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851,9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совместная с Логиновой Т.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7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7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докушева Наталь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АДОУ детский сад «Жар-пт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рд – Фо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192,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скова Ольга Андр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Килачевской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DATSUN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ON</w:t>
            </w:r>
            <w:r>
              <w:rPr>
                <w:color w:val="000000"/>
                <w:sz w:val="14"/>
                <w:szCs w:val="14"/>
              </w:rPr>
              <w:t>-</w:t>
            </w:r>
            <w:r>
              <w:rPr>
                <w:color w:val="000000"/>
                <w:sz w:val="14"/>
                <w:szCs w:val="14"/>
                <w:lang w:val="en-US"/>
              </w:rPr>
              <w:t>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5818,4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Volkswagen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caravella</w:t>
            </w:r>
            <w:r>
              <w:rPr>
                <w:color w:val="000000"/>
                <w:sz w:val="14"/>
                <w:szCs w:val="14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е транспортное средство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прицеп МЗСА 8177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870,49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нькова Надеж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Ключевской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452,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ородный 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issan</w:t>
            </w:r>
            <w:r>
              <w:rPr>
                <w:color w:val="000000"/>
                <w:sz w:val="14"/>
                <w:szCs w:val="14"/>
              </w:rPr>
              <w:t xml:space="preserve"> Кашкай, 2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4753,9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лыгалова Вера Владиславо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Новгородов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Ж 2126;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Chevrolet Cruze</w:t>
            </w:r>
            <w:r>
              <w:rPr>
                <w:color w:val="000000"/>
                <w:sz w:val="14"/>
                <w:szCs w:val="14"/>
              </w:rPr>
              <w:t>, 2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481,5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Chevrolet Cruze</w:t>
            </w:r>
            <w:r>
              <w:rPr>
                <w:color w:val="000000"/>
                <w:sz w:val="14"/>
                <w:szCs w:val="14"/>
              </w:rPr>
              <w:t>, кредитный договор № 40532038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5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омарева Людмил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ДО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DAEWOO NEXIA GLE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  <w:r>
              <w:rPr>
                <w:color w:val="000000"/>
                <w:sz w:val="14"/>
                <w:szCs w:val="14"/>
                <w:lang w:val="en-US"/>
              </w:rPr>
              <w:t>OPEL Zaf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0418,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пова Ольга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Знаме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716,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ыткова Ни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АДОУ Черно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5191,6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Toyota RAV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2965,88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ицына Екате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Харлов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Peugeot</w:t>
            </w:r>
            <w:r>
              <w:rPr>
                <w:color w:val="000000"/>
                <w:sz w:val="14"/>
                <w:szCs w:val="14"/>
              </w:rPr>
              <w:t>, 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241,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дионова Наталья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Чернориц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695,0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ада </w:t>
            </w:r>
            <w:r>
              <w:rPr>
                <w:color w:val="000000"/>
                <w:sz w:val="14"/>
                <w:szCs w:val="14"/>
                <w:lang w:val="en-US"/>
              </w:rPr>
              <w:t>XREY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и грузовые: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З 3302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327,5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бурова Людмила Вениам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Гае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 ½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859,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 ½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ада </w:t>
            </w:r>
            <w:r>
              <w:rPr>
                <w:color w:val="000000"/>
                <w:sz w:val="14"/>
                <w:szCs w:val="14"/>
                <w:lang w:val="en-US"/>
              </w:rPr>
              <w:t>XRAY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тоцикл ИМЗ 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457,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ебренникова Анастас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ДОУ «Лопатков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50,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ада Калина, кредитный договор № 585156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рицина Светлана Константи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Пьянковской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9343,58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issan Juke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55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Nissa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Juke</w:t>
            </w:r>
            <w:r>
              <w:rPr>
                <w:sz w:val="14"/>
                <w:szCs w:val="14"/>
              </w:rPr>
              <w:t>, кредитный договор № 532997 и накопления за прошлые годы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мофеева Светлана Вале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иректор МОУ «Пионер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/3 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092,09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ра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фимова Татьяна 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Ретнев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622,2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втомобиль легковой: 1)ФОРД ФОКУС С-МАКС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704,6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ймина Татьяна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Горкинская СОШ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888,0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)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RENAULD 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SP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ппова Светла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Ключевско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787,6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дивидуальн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ра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втомобиль легковой: 1)Нива </w:t>
            </w:r>
            <w:r>
              <w:rPr>
                <w:sz w:val="14"/>
                <w:szCs w:val="14"/>
              </w:rPr>
              <w:t>Шеврале, 21-2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390,8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ра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ликова Райля Саляхитди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Зайковская СОШ № 1им. дважды Героя Советского Союза Г.А.Речк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3017,69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й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RENAULT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прицеп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МЗ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82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277,6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йрулина Светлана Кам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Рудн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Форд – Фокус 1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ендай Сол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1110,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  Хендай Солярис,   кредитный договор, накопления за прошлые годы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тро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Кириллов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 под ИЖ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623,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ада </w:t>
            </w:r>
            <w:r>
              <w:rPr>
                <w:color w:val="000000"/>
                <w:sz w:val="14"/>
                <w:szCs w:val="14"/>
                <w:lang w:val="en-US"/>
              </w:rPr>
              <w:t>GFL</w:t>
            </w:r>
            <w:r>
              <w:rPr>
                <w:color w:val="000000"/>
                <w:sz w:val="14"/>
                <w:szCs w:val="14"/>
              </w:rPr>
              <w:t xml:space="preserve"> 110 Веста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449,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арегородцева Ольг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Киргинская  СОШ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совместная с Царегородцевым А.Г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423,4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Cevrolet</w:t>
            </w:r>
            <w:r>
              <w:rPr>
                <w:sz w:val="14"/>
                <w:szCs w:val="14"/>
              </w:rPr>
              <w:t>-АВЕ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600,6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щая совместная с Царегородцевой  О.А.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апова Любовь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Ницин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>
                <w:color w:val="000000"/>
                <w:sz w:val="14"/>
                <w:szCs w:val="14"/>
              </w:rPr>
              <w:t>½ 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606,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452,3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>
                <w:color w:val="000000"/>
                <w:sz w:val="14"/>
                <w:szCs w:val="14"/>
              </w:rPr>
              <w:t>½ 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екотова И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ДО «ЦВ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½ Часть жилого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RENAULD SAND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948,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итова Людмил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Ницин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0676,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262,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орикова Натал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Зайковский детский сад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568,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втомобиль легковой: 1)ВАЗ 21-099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ива </w:t>
            </w:r>
            <w:r>
              <w:rPr>
                <w:sz w:val="14"/>
                <w:szCs w:val="14"/>
              </w:rPr>
              <w:t>Шеврале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5311,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15,5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4"/>
          <w:szCs w:val="14"/>
          <w:lang w:eastAsia="en-US"/>
        </w:rPr>
      </w:pPr>
      <w:r>
        <w:rPr>
          <w:rFonts w:eastAsia="Times New Roman"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jc w:val="right"/>
        <w:rPr>
          <w:rFonts w:eastAsia="Times New Roman"/>
          <w:color w:val="000000"/>
          <w:sz w:val="14"/>
          <w:szCs w:val="14"/>
          <w:lang w:eastAsia="en-US"/>
        </w:rPr>
      </w:pPr>
      <w:r>
        <w:rPr>
          <w:rFonts w:eastAsia="Times New Roman"/>
          <w:color w:val="000000"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5220" w:leader="none"/>
          <w:tab w:val="right" w:pos="15136" w:leader="none"/>
        </w:tabs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220" w:leader="none"/>
          <w:tab w:val="right" w:pos="15136" w:leader="none"/>
        </w:tabs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220" w:leader="none"/>
          <w:tab w:val="right" w:pos="1513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10" w:right="255" w:gutter="0" w:header="0" w:top="425" w:footer="5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8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eastAsia="Times New Roman" w:cs="Verdana"/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39:00Z</dcterms:created>
  <dc:creator>Kolesnikova</dc:creator>
  <dc:description/>
  <cp:keywords/>
  <dc:language>en-US</dc:language>
  <cp:lastModifiedBy>User</cp:lastModifiedBy>
  <cp:lastPrinted>2017-05-10T14:37:00Z</cp:lastPrinted>
  <dcterms:modified xsi:type="dcterms:W3CDTF">2020-08-13T05:28:00Z</dcterms:modified>
  <cp:revision>75</cp:revision>
  <dc:subject/>
  <dc:title/>
</cp:coreProperties>
</file>