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20 года по 31 декабря 2020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451"/>
        <w:gridCol w:w="675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лач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297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триган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ЛАДА 2194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25,3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552,7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Стри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ОКА -111130-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685,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уднов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452,7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DA XRE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514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Дуб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3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967,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Аль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1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02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Лапт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05,3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кородум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150,5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21074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2127 СА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чка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7"/>
              </w:numPr>
              <w:ind w:left="568" w:hanging="7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RY A 13</w:t>
            </w:r>
            <w:r>
              <w:rPr>
                <w:sz w:val="14"/>
                <w:szCs w:val="14"/>
              </w:rPr>
              <w:t>, 2004</w:t>
            </w:r>
          </w:p>
          <w:p>
            <w:pPr>
              <w:pStyle w:val="Normal"/>
              <w:numPr>
                <w:ilvl w:val="0"/>
                <w:numId w:val="7"/>
              </w:numPr>
              <w:ind w:left="568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3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755,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310, накопления за прошлые го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Ду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06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7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11,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Га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274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olkswagen</w:t>
            </w:r>
            <w:r>
              <w:rPr>
                <w:sz w:val="14"/>
                <w:szCs w:val="14"/>
              </w:rPr>
              <w:t xml:space="preserve"> Джет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 ИМЗ-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566,7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554,4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Трактор -Т-25А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316,2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И ТИГГО 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198,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002,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OTYET 600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Шевроле,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318,3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олотой 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405,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прицеп КМЗ-828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198,8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ёмина Юл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43,5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Общая 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ЛЬ ЗАФИРА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 А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754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ЛЬ ЗАФИРА,2013 Кредитный договор, накопления за прошлые годы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Ан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ЙУ «Кила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Лада 217330 ПРИ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285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CER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/а 718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01,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жина Окса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Бердюг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044,2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Hy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tri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36604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857,5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 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9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ЗУКИ </w:t>
            </w:r>
            <w:r>
              <w:rPr>
                <w:sz w:val="14"/>
                <w:szCs w:val="14"/>
                <w:lang w:val="en-US"/>
              </w:rPr>
              <w:t>Vitara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80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Фом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643,7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Тайота Коро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23,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КАЛИН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219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наме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784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Хонда ФРИД СТАЙ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цикл </w:t>
            </w:r>
            <w:r>
              <w:rPr>
                <w:sz w:val="14"/>
                <w:szCs w:val="14"/>
                <w:lang w:val="en-US"/>
              </w:rPr>
              <w:t>Bajaj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xer</w:t>
            </w:r>
            <w:r>
              <w:rPr>
                <w:sz w:val="14"/>
                <w:szCs w:val="14"/>
              </w:rPr>
              <w:t xml:space="preserve"> 1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214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рдю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2"/>
              </w:numPr>
              <w:ind w:left="143" w:hanging="143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ИВА ШЕВРОЛЕ;</w:t>
            </w:r>
          </w:p>
          <w:p>
            <w:pPr>
              <w:pStyle w:val="Normal"/>
              <w:numPr>
                <w:ilvl w:val="0"/>
                <w:numId w:val="12"/>
              </w:numPr>
              <w:ind w:left="143" w:hanging="14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ФАН-2158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254,6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7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4*4,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8736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Осинцевская О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ШЕВРОЛЕ 212300-55, 201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310,5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UDZUK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TAR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FI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KATO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Беларус-82,1 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ход «Тайга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грузовой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егковому автомобилю МЗСА 832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720,7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0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Чубаровская начальная школа-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3"/>
              <w:rPr/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САНДЕРО СТЕПВЕЙ</w:t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226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САНДЕРО СТЕПВЕЙ, кредитный договор и накопления за прошлые годы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ШЕВРОЛЕ 212300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201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ШЕВРОЛЕ 212300, 2008 г., Кредитный договор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ечкал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71,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Хендай </w:t>
            </w:r>
            <w:r>
              <w:rPr>
                <w:sz w:val="14"/>
                <w:szCs w:val="14"/>
                <w:lang w:val="en-US"/>
              </w:rPr>
              <w:t>GRAND STARE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59,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лослуд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035,4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ин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Логиновым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827,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Логиновым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Логиновой Т.А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5"/>
              </w:numPr>
              <w:ind w:left="143" w:hanging="142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ENAULD</w:t>
            </w:r>
            <w:r>
              <w:rPr>
                <w:sz w:val="14"/>
                <w:szCs w:val="14"/>
              </w:rPr>
              <w:t xml:space="preserve"> Меган 2,</w:t>
            </w:r>
          </w:p>
          <w:p>
            <w:pPr>
              <w:pStyle w:val="Normal"/>
              <w:numPr>
                <w:ilvl w:val="0"/>
                <w:numId w:val="15"/>
              </w:numPr>
              <w:ind w:left="143" w:hanging="142"/>
              <w:jc w:val="center"/>
              <w:rPr/>
            </w:pP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ГАЛА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479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Логиновой Т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–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18,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купли-продажи, (средства родителей)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лючевской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643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Кашкай,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793,9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овгород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vrolet Cruze</w:t>
            </w:r>
            <w:r>
              <w:rPr>
                <w:sz w:val="14"/>
                <w:szCs w:val="14"/>
              </w:rPr>
              <w:t>, 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743,9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vrolet Cruze</w:t>
            </w:r>
            <w:r>
              <w:rPr>
                <w:sz w:val="14"/>
                <w:szCs w:val="14"/>
              </w:rPr>
              <w:t>, кредитный договор № 40532038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н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138,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159,1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oyota RAV 4</w:t>
            </w:r>
            <w:r>
              <w:rPr>
                <w:sz w:val="14"/>
                <w:szCs w:val="14"/>
              </w:rPr>
              <w:t>,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4075,9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 доход, полученный от продажи автомобиля 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 , 2015 г., ссуда колхоз «Урал» и кредитный договор.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цы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Хар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993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Чернориц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9,5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  <w:p>
            <w:pPr>
              <w:pStyle w:val="Normal"/>
              <w:ind w:left="-1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4"/>
                <w:szCs w:val="14"/>
                <w:lang w:val="en-US"/>
              </w:rPr>
              <w:t>XRE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30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941,2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ьянко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141,6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ssan Juke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070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а Светла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2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92,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тн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382,4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1)ФОРД ФОКУС С-МАК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005,5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оркин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093,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ind w:left="143" w:hanging="142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ENAUL</w:t>
            </w:r>
            <w:r>
              <w:rPr>
                <w:sz w:val="14"/>
                <w:szCs w:val="14"/>
              </w:rPr>
              <w:t>Т Логан;</w:t>
            </w:r>
          </w:p>
          <w:p>
            <w:pPr>
              <w:pStyle w:val="Normal"/>
              <w:numPr>
                <w:ilvl w:val="0"/>
                <w:numId w:val="1"/>
              </w:numPr>
              <w:ind w:left="143" w:hanging="142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Логан СТЕПВ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Логан СТЕПВЕЙ, накопления супруги за прошлые годы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люче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379,9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1)Нива Шевроле;</w:t>
            </w:r>
          </w:p>
          <w:p>
            <w:pPr>
              <w:pStyle w:val="Normal"/>
              <w:numPr>
                <w:ilvl w:val="0"/>
                <w:numId w:val="11"/>
              </w:numPr>
              <w:ind w:left="143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АНГ-ЙОНГ АКТИОН СПОРТ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61,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айковская СОШ № 1им. 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341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й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З</w:t>
            </w:r>
            <w:r>
              <w:rPr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725,2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удн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561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ил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67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4"/>
                <w:szCs w:val="14"/>
                <w:lang w:val="en-US"/>
              </w:rPr>
              <w:t>GFL</w:t>
            </w:r>
            <w:r>
              <w:rPr>
                <w:sz w:val="14"/>
                <w:szCs w:val="14"/>
              </w:rPr>
              <w:t xml:space="preserve"> 110 Вест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176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ргинская 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425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evrolet</w:t>
            </w:r>
            <w:r>
              <w:rPr>
                <w:sz w:val="14"/>
                <w:szCs w:val="14"/>
              </w:rPr>
              <w:t>-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46,2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а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А Р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516,5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купли –продажи, накопления за прошлые годы и ипотечный кредит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иц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442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821,8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D SAND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328,1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ированная жилая застрой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Ниц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041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087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211440 накопления за прошлые годы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549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легковой: 1) НИВА ШЕВРОЛ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668,8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specialist_cro</cp:lastModifiedBy>
  <cp:lastPrinted>2017-05-10T14:37:00Z</cp:lastPrinted>
  <dcterms:modified xsi:type="dcterms:W3CDTF">2021-05-17T03:37:00Z</dcterms:modified>
  <cp:revision>83</cp:revision>
  <dc:subject/>
  <dc:title/>
</cp:coreProperties>
</file>