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уководителями образовательных учреждений Ирбитского муниципального образования  за отчетный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иод с 1 января 2014 года по 31 декабря 2014 года, и подлежащие р</w:t>
      </w:r>
      <w:r>
        <w:rPr>
          <w:b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276"/>
        <w:gridCol w:w="992"/>
        <w:gridCol w:w="1418"/>
        <w:gridCol w:w="708"/>
        <w:gridCol w:w="851"/>
        <w:gridCol w:w="1984"/>
        <w:gridCol w:w="743"/>
        <w:gridCol w:w="993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лач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6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-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 04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Стрига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 08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ВА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05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Стри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11113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15.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уд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Балакиным М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6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Балакиным М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3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Дуб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 56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и легковые: 1)Ниссан Альме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ВАЗ-210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 38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вик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Бердю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в 2-х комнатной кварти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352.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Скородум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½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ечка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RY 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Дуб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619.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 5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2121 «Нив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21 «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 0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цану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Лопатк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0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Га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 79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/5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, 4/5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 92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4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 квартира, 1/5 д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 45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  <w:t>Земельный участок, находящийся в составе дачных садоводческих объеди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- 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 44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bscript"/>
              </w:rPr>
              <w:t>Земельный участок, находящийся в составе дачных садовод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(Галишев И.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 9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 3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– Т-25 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(Галишева Т.А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РИ Т 11 ТИ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 48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 60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)ТОЙОТА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) ШКОДА </w:t>
            </w:r>
            <w:r>
              <w:rPr>
                <w:sz w:val="14"/>
                <w:szCs w:val="14"/>
                <w:lang w:val="en-US"/>
              </w:rPr>
              <w:t>YE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 62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детский сад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)ЛАДА 2172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)MITSUBISHI LAVC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 57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 транспортные средств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 59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38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Осинцевской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 29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 51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787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ТОЙ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УАЗ-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Фо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9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вина 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1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анова Ольга Полуэк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р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   (земли с/х назначения), кадастровый номер 23, земельная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 34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   (земли с/х назначения), кадастровый номер 23, земельная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ДА-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 57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ая доля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  1/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 56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Знаме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 9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нда Фи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 18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Бердю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8380,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36 61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UZUZ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lf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ykato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Трактор Гус ДТ-75М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Трактор МТЗ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грузовой прице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Прицеп к легк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14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та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Чубаровской начальной школы-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</w:t>
            </w:r>
            <w:r>
              <w:rPr>
                <w:sz w:val="14"/>
                <w:szCs w:val="14"/>
                <w:lang w:val="en-US"/>
              </w:rPr>
              <w:t>/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АЗ 21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79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10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гин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Речкал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6 279.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а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Белослуд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 с Мартыновой К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8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8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кучева Евген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Горк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 1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Форд Фью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 3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 6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sangyovg Acty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 68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9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Ключев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0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фан -сол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65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Новгород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86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Знам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30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38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36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анова Зинаи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Хар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 мотоцикл ИМЗ-8-10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29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4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Чернориц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и легковые: 1)ВАЗ-2101,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ВАЗ-1118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47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190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¼ общая долевая собствен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¼ общая долевая собствен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Г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0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кварти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52.8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кварти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VOLKSWAGEN POL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831.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Пьянков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41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легковой: ТОЙОТА </w:t>
            </w:r>
            <w:r>
              <w:rPr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60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Ретн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2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 ТОЙОТА-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9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:1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Гор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лич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739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АЗ – 210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Рено </w:t>
            </w:r>
            <w:r>
              <w:rPr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7.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лючевско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176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чкина Зо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Пьянк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4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2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айковская СОШ № 1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в1/2части коттеджа.Общая долевая собственность(Халиков М.,Сартакова Д.М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6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в1/2части коттеджа.Общая долевая собственность(Халиков М.,Сартакова Д.М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З</w:t>
            </w:r>
            <w:r>
              <w:rPr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Руд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– Фок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235.4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рошина Надежда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Кирил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8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Киргинская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01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але-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 с Царегородцевой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оменцева Вер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Новгород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10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Джили М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65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Ниц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48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0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4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Ниц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399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9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Kolesnikova</dc:creator>
  <dc:description/>
  <cp:keywords/>
  <dc:language>en-US</dc:language>
  <cp:lastModifiedBy>User</cp:lastModifiedBy>
  <cp:lastPrinted>2015-05-14T13:39:00Z</cp:lastPrinted>
  <dcterms:modified xsi:type="dcterms:W3CDTF">2015-05-14T10:39:00Z</dcterms:modified>
  <cp:revision>2</cp:revision>
  <dc:subject/>
  <dc:title/>
</cp:coreProperties>
</file>