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уководителями образовательных учреждений Ирбитского муниципального образования  за отчетны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иод с 1 января 2015 года по 31 декабря 2015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992"/>
        <w:gridCol w:w="1418"/>
        <w:gridCol w:w="708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илач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 466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Стрига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 664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, ВАЗ11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МГ Т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 963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Стриг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-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 140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Руд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 035,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 909,2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Дуб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 701,4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Ниссан Аль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 254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Лапт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 936,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вико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Бердюг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 251,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Скородум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 810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5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Речка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RY 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 109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Дуб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 709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68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21 «Ни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 438,8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цану Ольг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Лопатк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 340,4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Га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640,9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 662,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дышева Окс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 992,6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Земель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ВАЗ – 211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-101(долевая ½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) ВАЗ 2191701</w:t>
            </w:r>
            <w:r>
              <w:rPr>
                <w:sz w:val="14"/>
                <w:szCs w:val="14"/>
                <w:lang w:val="en-US"/>
              </w:rPr>
              <w:t>LA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ANT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МЗ 810310 (долевая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 513,2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91701</w:t>
            </w:r>
            <w:r>
              <w:rPr>
                <w:sz w:val="14"/>
                <w:szCs w:val="14"/>
                <w:lang w:val="en-US"/>
              </w:rPr>
              <w:t>LA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ANTA</w:t>
            </w:r>
            <w:r>
              <w:rPr>
                <w:sz w:val="14"/>
                <w:szCs w:val="14"/>
              </w:rPr>
              <w:t>, накопления за предыдущие го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(Галишев И.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535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– Т-25 Т-25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-25 Т-25А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 Самоходное шасси Т-16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 095,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(Галишева Т.А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РИ Т 11 ТИ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 195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3 416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)ТОЙОТА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ШКОДА </w:t>
            </w:r>
            <w:r>
              <w:rPr>
                <w:sz w:val="14"/>
                <w:szCs w:val="14"/>
                <w:lang w:val="en-US"/>
              </w:rPr>
              <w:t>YE</w:t>
            </w:r>
            <w:r>
              <w:rPr>
                <w:sz w:val="14"/>
                <w:szCs w:val="14"/>
              </w:rPr>
              <w:t>Т</w:t>
            </w: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 552,6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детский сад «Золотой петуш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)ЛАДА 2172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)MITSUBISHI LAVC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 722,8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 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 975,3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анчинц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Осинцевской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 615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 898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 269,4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 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ТОЙОТА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УАЗ-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 496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Фом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 609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ота Коро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 612,2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анова Ольга Полуэк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ир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   (земли с/х назначения), кадастровый номер 23, земельная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 584,7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   (земли с/х назначения), кадастровый номер 23, земельная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ДА-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 421,6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ая доля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  1/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 945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Знаме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481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нда Фи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 212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Бердю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ОЛЕ Н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 175,9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Осинце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 740,8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ОТА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Fi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yka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Трактор Гус ДТ-75М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Трактор МТЗ-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грузовой прице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Прицеп к лег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 529,9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Чубаровской начальной школы-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АЗ 21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ПЕЖО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 842,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 582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гин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Речкал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3 271,3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7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а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Белослуд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 с Мартыновой К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882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 845,0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кучева Евгения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Горк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 175,9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Форд Фьюж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 131,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 055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а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ла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ATSU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N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 582,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ATSU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NDO</w:t>
            </w:r>
            <w:r>
              <w:rPr>
                <w:sz w:val="14"/>
                <w:szCs w:val="14"/>
              </w:rPr>
              <w:t>, продажа автомобиля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sangyov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tyo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55 466,2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2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Ключевской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 899,2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ифан -сол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 101,6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Новгород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800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EWOO NEXIA G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 936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Знам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 959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440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46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001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, накопления за предыдущие годы, кредит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анова Зинаи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Хар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 мотоцикл ИМЗ-8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947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 500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Чернориц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 1)ВАЗ-210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-11183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 302,7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-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 578,9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 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 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бурова Людмила Вениам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Г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 609,6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OLKSWAGEN POL</w:t>
            </w:r>
            <w:r>
              <w:rPr>
                <w:sz w:val="14"/>
                <w:szCs w:val="1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 194,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Пьянков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 935,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легковой: ТОЙОТА </w:t>
            </w:r>
            <w:r>
              <w:rPr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 114,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Ретн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 732,6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ТОЙОТА- К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 037,2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1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Гор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 383,5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АЗ – 210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Рено </w:t>
            </w:r>
            <w:r>
              <w:rPr>
                <w:sz w:val="14"/>
                <w:szCs w:val="14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 023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лючевско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 153,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352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айковская СОШ № 1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 993,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З</w:t>
            </w:r>
            <w:r>
              <w:rPr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 290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Руд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– Фок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 397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а Татьн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ирил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 510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 870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Киргинская 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Царегородцевым А.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808,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але-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544,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Царегородцевой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,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Ниц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327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 770,8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 428,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96,3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Ниц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 622,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202,9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110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В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 865,3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User</cp:lastModifiedBy>
  <cp:lastPrinted>2016-05-11T12:57:00Z</cp:lastPrinted>
  <dcterms:modified xsi:type="dcterms:W3CDTF">2016-05-11T07:58:00Z</dcterms:modified>
  <cp:revision>10</cp:revision>
  <dc:subject/>
  <dc:title/>
</cp:coreProperties>
</file>