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руководителями муниципальных учреждений, подведомственных Управлению образования Ирбитского муниципального образования  за отчетный период с 1 января 2016 года по 31 декабря 2016 года, и подлежащие р</w:t>
      </w:r>
      <w:r>
        <w:rPr>
          <w:b/>
          <w:color w:val="000000"/>
          <w:sz w:val="28"/>
          <w:szCs w:val="28"/>
        </w:rPr>
        <w:t xml:space="preserve">азмещению 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в информационно-телекоммуникационной сети «Интернет» на официальном сайте Ирбитского муниципального образован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992"/>
        <w:gridCol w:w="1418"/>
        <w:gridCol w:w="708"/>
        <w:gridCol w:w="851"/>
        <w:gridCol w:w="1984"/>
        <w:gridCol w:w="743"/>
        <w:gridCol w:w="993"/>
        <w:gridCol w:w="1666"/>
        <w:gridCol w:w="1134"/>
        <w:gridCol w:w="21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8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ишева И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Килач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131,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ох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Стрига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 826,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З, ВАЗ11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 Т-16МГ, Т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68,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фанась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Стриг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З-11113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 204,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ната в общежит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лакин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Руд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289,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HYUNDAI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 134,2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рхатова Наталья Рау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Дуб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3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286,1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Ниссан Альме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 ВАЗ-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232,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ксултанова Майра Тансай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Лапт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208,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овикова Людмил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Бердюг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 245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яркина Людмил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Скородум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 867,7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ярников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Речкал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HERY 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 897,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77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рыкин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Дуб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737,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-комнатная квартира, кредитный договор </w:t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рыл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АДОУ Зайковский детский сад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 220,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ВАЗ 2121 «Нив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ВАЗ 2121 «Ни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 267,9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цану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Лопатк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 588,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ганова Людмил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Га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д Фок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 44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503,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ндышева Окса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«Пион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 822,3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ребительский кредит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vertAlign w:val="subscript"/>
              </w:rPr>
            </w:pPr>
            <w:r>
              <w:rPr>
                <w:color w:val="000000"/>
                <w:sz w:val="14"/>
                <w:szCs w:val="14"/>
                <w:vertAlign w:val="subscript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vertAlign w:val="sub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ВАЗ – 21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)ВАЗ -2101(долевая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) ВАЗ 2191701</w:t>
            </w:r>
            <w:r>
              <w:rPr>
                <w:color w:val="000000"/>
                <w:sz w:val="14"/>
                <w:szCs w:val="14"/>
                <w:lang w:val="en-US"/>
              </w:rPr>
              <w:t>LAD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GRANTA</w: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ИМЗ 810310 (долевая 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 302,8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лишева Татья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Харловская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Галишев И.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 096,9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Трактор –Т-25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 -Т-25АЗ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  Самоходное шасси Т-16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 760,4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Галишева Т.А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возд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ДО «Детский эколог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ЕРИ Т 11 ТИ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 641,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бина Светлана Да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АОУ Чер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 820,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)ТОЙОТА </w:t>
            </w:r>
            <w:r>
              <w:rPr>
                <w:color w:val="000000"/>
                <w:sz w:val="14"/>
                <w:szCs w:val="14"/>
                <w:lang w:val="en-US"/>
              </w:rPr>
              <w:t>RAV</w:t>
            </w: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) ШКОДА </w:t>
            </w:r>
            <w:r>
              <w:rPr>
                <w:color w:val="000000"/>
                <w:sz w:val="14"/>
                <w:szCs w:val="14"/>
                <w:lang w:val="en-US"/>
              </w:rPr>
              <w:t>YE</w:t>
            </w:r>
            <w:r>
              <w:rPr>
                <w:color w:val="000000"/>
                <w:sz w:val="14"/>
                <w:szCs w:val="14"/>
              </w:rPr>
              <w:t>Т</w:t>
            </w:r>
            <w:r>
              <w:rPr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597 881,7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щина Людмил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детский сад «Золотой петушо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 под индивидуальное жилищное строитель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>MITSUBISHI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LAVC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 595,6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ные 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 721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½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панчинце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Осинцевской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 434,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enaul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uster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тпортные средс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Ура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егох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1 832,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укова Миндиля Наг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АОУ Зайковская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937,1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 2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собственность, 1</w:t>
            </w:r>
            <w:r>
              <w:rPr>
                <w:color w:val="000000"/>
                <w:sz w:val="14"/>
                <w:szCs w:val="14"/>
                <w:lang w:val="en-US"/>
              </w:rPr>
              <w:t>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)ТОЙОТА </w:t>
            </w:r>
            <w:r>
              <w:rPr>
                <w:color w:val="000000"/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 УАЗ-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320,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болотских Любовь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Фом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имее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 730,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 239,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банова Ольга Полуэк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Кирг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ая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   (земли с/х назначения), кадастровый номер 23, земельная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303,5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наты в общеж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ая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   (земли с/х на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ЗДА-ФАМИЛ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 279,3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ая доля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собственность  1/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а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У «Ц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 382,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еева Надежд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Знаме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709,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нда Фит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 Т-16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916,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епанова Любовь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Бердюг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ЕВРОЛЕ Н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072,2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тина Екате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Осинцев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 51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</w:t>
            </w:r>
            <w:r>
              <w:rPr>
                <w:color w:val="000000"/>
                <w:sz w:val="14"/>
                <w:szCs w:val="14"/>
                <w:lang w:val="en-US"/>
              </w:rPr>
              <w:t>Y</w:t>
            </w:r>
            <w:r>
              <w:rPr>
                <w:color w:val="000000"/>
                <w:sz w:val="14"/>
                <w:szCs w:val="14"/>
              </w:rPr>
              <w:t xml:space="preserve">ОТА </w:t>
            </w:r>
            <w:r>
              <w:rPr>
                <w:color w:val="000000"/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>Fia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ykato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Трактор Гус ДТ-75М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Трактор МТЗ-8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грузовой прице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Прицеп к легк. авто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 320,8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зеванова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Чубаровской начальной школы-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 ПЕЖО-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 088,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567,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льгина Любовь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Речкал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 072 496,0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7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ртынова Ир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Белослуд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ая долевая (1/2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 837,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36 457,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докуше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АДОУ детский сад 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 185,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скова Ольг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«Килачевской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SU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ON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 663,8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DATSU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ONDO</w:t>
            </w:r>
            <w:r>
              <w:rPr>
                <w:color w:val="000000"/>
                <w:sz w:val="14"/>
                <w:szCs w:val="14"/>
              </w:rPr>
              <w:t>, продажа автомобиля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Volkswage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aravell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рице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 594,1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Легковой автомобиль: </w:t>
            </w:r>
            <w:r>
              <w:rPr>
                <w:color w:val="000000"/>
                <w:sz w:val="14"/>
                <w:szCs w:val="14"/>
                <w:lang w:val="en-US"/>
              </w:rPr>
              <w:t>Volkswage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aravella</w:t>
            </w:r>
            <w:r>
              <w:rPr>
                <w:color w:val="000000"/>
                <w:sz w:val="14"/>
                <w:szCs w:val="14"/>
              </w:rPr>
              <w:t>, накопления за предыдущие годы, кредитный договор</w:t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ькова Надежд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Ключевской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790,6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Лифан -сол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690,8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лыгалова Вера Владислав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Новгород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Ж 2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 138,3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2,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номарев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ДО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EWOO NEXIA GL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  <w:lang w:val="en-US"/>
              </w:rPr>
              <w:t>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 944,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пова 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Знам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 465,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ыткова Н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АДОУ Чер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 623,3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 263,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ятанова Зинаид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Харл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 мотоцикл ИМЗ-8-1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 326,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 137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дионова 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Чернориц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 1)ВАЗ-2101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ВАЗ-11183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617,1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Ж 2126-03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 330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480,6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 330210, кредитный договор</w:t>
            </w:r>
          </w:p>
        </w:tc>
      </w:tr>
      <w:tr>
        <w:trPr>
          <w:trHeight w:val="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бурова Людмила Вениам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Га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1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2393,8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VOLKSWAGEN POL</w:t>
            </w:r>
            <w:r>
              <w:rPr>
                <w:color w:val="000000"/>
                <w:sz w:val="14"/>
                <w:szCs w:val="1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578,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ицина Светла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Пьянковской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 970,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ИССАН SU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 518,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Автомобиль легковой: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ССАН SUNNY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 от продажи имущества</w:t>
            </w:r>
          </w:p>
        </w:tc>
      </w:tr>
      <w:tr>
        <w:trPr>
          <w:trHeight w:val="3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фимова Татья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Ретн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 547,0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 ТОЙОТА- КА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17,2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ймина Татья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Горкинска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 766,9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)Рено </w:t>
            </w:r>
            <w:r>
              <w:rPr>
                <w:color w:val="000000"/>
                <w:sz w:val="14"/>
                <w:szCs w:val="14"/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286,0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ппова Светла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Ключевско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и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 332,2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 894,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ликова Райля Саляхитд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«Зайковская СОШ № 1дважды Героя Советского Союза Г.А.Речк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572,6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й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ENAU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рицеп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М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 415,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йрулина Светлана К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Рудн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д – Фок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 770,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Кирилл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269,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98,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арегородцева Ольг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Киргинская 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Царегородцевым А.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 823,5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еврале-АВЕ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0,1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Царегородцевой О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апова Любовь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Ниц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 122,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 311,3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екот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ДО «ЦВ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жилым дом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 048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296,3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жилым дом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 Людмил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Ницинская О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 148,4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87,3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орик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ДОУ Зайковский детский сад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 285,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 ВАЗ 21-0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 133,1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4"/>
          <w:szCs w:val="14"/>
          <w:lang w:eastAsia="en-US"/>
        </w:rPr>
      </w:pPr>
      <w:r>
        <w:rPr>
          <w:rFonts w:eastAsia="Times New Roman"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14"/>
          <w:szCs w:val="14"/>
          <w:lang w:eastAsia="en-US"/>
        </w:rPr>
      </w:pPr>
      <w:r>
        <w:rPr>
          <w:rFonts w:eastAsia="Times New Roman"/>
          <w:color w:val="00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10" w:right="255" w:gutter="0" w:header="0" w:top="425" w:footer="5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9:00Z</dcterms:created>
  <dc:creator>Kolesnikova</dc:creator>
  <dc:description/>
  <cp:keywords/>
  <dc:language>en-US</dc:language>
  <cp:lastModifiedBy>User</cp:lastModifiedBy>
  <cp:lastPrinted>2017-05-10T14:37:00Z</cp:lastPrinted>
  <dcterms:modified xsi:type="dcterms:W3CDTF">2017-05-10T09:48:00Z</dcterms:modified>
  <cp:revision>17</cp:revision>
  <dc:subject/>
  <dc:title/>
</cp:coreProperties>
</file>