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>руководителями муниципальных учреждений, подведомственных Управлению образования Ирбитского муниципального образования  за отчетный период с 1 января 2017 года по 31 декабря 2017 года, и подлежащие р</w:t>
      </w:r>
      <w:r>
        <w:rPr>
          <w:b/>
          <w:color w:val="000000"/>
          <w:sz w:val="28"/>
          <w:szCs w:val="28"/>
        </w:rPr>
        <w:t xml:space="preserve">азмещению 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в информационно-телекоммуникационной сети «Интернет» на официальном сайте Ирбитского муниципального образования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992"/>
        <w:gridCol w:w="1418"/>
        <w:gridCol w:w="708"/>
        <w:gridCol w:w="851"/>
        <w:gridCol w:w="1984"/>
        <w:gridCol w:w="743"/>
        <w:gridCol w:w="993"/>
        <w:gridCol w:w="1666"/>
        <w:gridCol w:w="1134"/>
        <w:gridCol w:w="21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8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ишева И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Килач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277,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хин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Стрига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01,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З, ВАЗ11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ктор Т-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058,0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фанась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Стрига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З-11113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85,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ната в общежит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кина 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Рудн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855,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HYUNDAI 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265,0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хатова Наталья Рау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Дуб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3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903,5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Ниссан Альме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689,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султанова Майра Тансай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Лапт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070,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овикова Людмил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Бердюг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8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кина Людмил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Скородум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99,6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ТЗ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никова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Речкал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HERY 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174,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71,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ыкин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Дуб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499,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-комнатная квартира, кредитный договор </w:t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ыл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АДОУ Зайковский детский сад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651,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68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ВАЗ 2121 «Нива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ВАЗ 2121 «Ни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360,8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цану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Лопатк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527,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ганова Людмил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Га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д Фок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575,2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льксваген Джетт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цикл «У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132,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дышева Окса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ОУ «Пионе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4356,2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ребительский кредит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vertAlign w:val="subscript"/>
              </w:rPr>
            </w:pPr>
            <w:r>
              <w:rPr>
                <w:color w:val="000000"/>
                <w:sz w:val="14"/>
                <w:szCs w:val="14"/>
                <w:vertAlign w:val="subscript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vertAlign w:val="sub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ВАЗ – 211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ВАЗ -2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) ВАЗ 2191701</w:t>
            </w:r>
            <w:r>
              <w:rPr>
                <w:color w:val="000000"/>
                <w:sz w:val="14"/>
                <w:szCs w:val="14"/>
                <w:lang w:val="en-US"/>
              </w:rPr>
              <w:t>LAD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GRANTA</w:t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тоцикл ИМЗ 81031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283,5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шева Татья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Харловскаяя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Галишев И.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329,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Трактор –Т-25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ктор -Т-25АЗ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  Самоходное шасси Т-16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031,2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местная (Галишева Т.А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озд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ОУ ДО «Детский эколог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И ТИГГО Т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68,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ина Светлана Да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АОУ Чер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126,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)ТОЙОТА </w:t>
            </w:r>
            <w:r>
              <w:rPr>
                <w:color w:val="000000"/>
                <w:sz w:val="14"/>
                <w:szCs w:val="14"/>
                <w:lang w:val="en-US"/>
              </w:rPr>
              <w:t>RAV</w:t>
            </w: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) ШКОДА </w:t>
            </w:r>
            <w:r>
              <w:rPr>
                <w:color w:val="000000"/>
                <w:sz w:val="14"/>
                <w:szCs w:val="14"/>
                <w:lang w:val="en-US"/>
              </w:rPr>
              <w:t>YE</w:t>
            </w:r>
            <w:r>
              <w:rPr>
                <w:color w:val="000000"/>
                <w:sz w:val="14"/>
                <w:szCs w:val="14"/>
              </w:rPr>
              <w:t>Т</w:t>
            </w:r>
            <w:r>
              <w:rPr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692,8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щина Людмил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детский сад «Золотой петушо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 под индивидуальное жилищное строитель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</w:t>
            </w:r>
            <w:r>
              <w:rPr>
                <w:color w:val="000000"/>
                <w:sz w:val="14"/>
                <w:szCs w:val="14"/>
                <w:lang w:val="en-US"/>
              </w:rPr>
              <w:t>MITSUBISHI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LAVCE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370,6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½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ные 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995,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½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панчинце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Осинцевской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819,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6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enault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Duster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тпортные сред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цикл Ур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егох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012,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а Миндиля Нагим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АОУ Зайковская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472,6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 2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долевая собственность, 1</w:t>
            </w:r>
            <w:r>
              <w:rPr>
                <w:color w:val="000000"/>
                <w:sz w:val="14"/>
                <w:szCs w:val="14"/>
                <w:lang w:val="en-US"/>
              </w:rPr>
              <w:t>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)ТОЙОТА </w:t>
            </w:r>
            <w:r>
              <w:rPr>
                <w:color w:val="000000"/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 УАЗ-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383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олотских Любовь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Фом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730,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йота Королл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да 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625,0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анова Ольга Полуэк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Кирг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ы в общеж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170,7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ЗДА-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435,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а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У «Ц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ДА КАЛИНА 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642,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еева Надежд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Знаме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335,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нда Фит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ктор Т-16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248,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епанова Любовь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Бердюг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ИВА ШЕВРО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747,0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ина Екате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Осинцевс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818,7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</w:t>
            </w:r>
            <w:r>
              <w:rPr>
                <w:color w:val="000000"/>
                <w:sz w:val="14"/>
                <w:szCs w:val="14"/>
                <w:lang w:val="en-US"/>
              </w:rPr>
              <w:t>Y</w:t>
            </w:r>
            <w:r>
              <w:rPr>
                <w:color w:val="000000"/>
                <w:sz w:val="14"/>
                <w:szCs w:val="14"/>
              </w:rPr>
              <w:t xml:space="preserve">ОТА </w:t>
            </w:r>
            <w:r>
              <w:rPr>
                <w:color w:val="000000"/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</w:t>
            </w:r>
            <w:r>
              <w:rPr>
                <w:color w:val="000000"/>
                <w:sz w:val="14"/>
                <w:szCs w:val="14"/>
                <w:lang w:val="en-US"/>
              </w:rPr>
              <w:t>Fiat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dykato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Трактор МТЗ-8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грузовой прице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Прицеп к легк. авто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313,2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еванова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ОУ Чубаровской начальной школы-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ородный 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) ПЕЖО-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956,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506,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никова Светла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Речкал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898,7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ные средства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Хундай </w:t>
            </w:r>
            <w:r>
              <w:rPr>
                <w:color w:val="000000"/>
                <w:sz w:val="14"/>
                <w:szCs w:val="14"/>
                <w:lang w:val="en-US"/>
              </w:rPr>
              <w:t>GRAND STAREX</w:t>
            </w: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З 32213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цикл ИМЗ8.103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495,9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докимова Натал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КДОУ Белослуд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З </w:t>
            </w:r>
            <w:r>
              <w:rPr>
                <w:color w:val="000000"/>
                <w:sz w:val="14"/>
                <w:szCs w:val="14"/>
                <w:lang w:val="en-US"/>
              </w:rPr>
              <w:t>VI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030,9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окуше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АДОУ детский сад «Жар-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д –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скова Ольг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ОУ «Килачевской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TSU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ON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  <w:lang w:val="en-US"/>
              </w:rPr>
              <w:t>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646,5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DATSU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ONDO</w:t>
            </w:r>
            <w:r>
              <w:rPr>
                <w:color w:val="000000"/>
                <w:sz w:val="14"/>
                <w:szCs w:val="14"/>
              </w:rPr>
              <w:t>, продажа автомобиля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Volkswage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aravell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рице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436,2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Легковой автомобиль: </w:t>
            </w:r>
            <w:r>
              <w:rPr>
                <w:color w:val="000000"/>
                <w:sz w:val="14"/>
                <w:szCs w:val="14"/>
                <w:lang w:val="en-US"/>
              </w:rPr>
              <w:t>Volkswagen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caravella</w:t>
            </w:r>
            <w:r>
              <w:rPr>
                <w:color w:val="000000"/>
                <w:sz w:val="14"/>
                <w:szCs w:val="14"/>
              </w:rPr>
              <w:t>, накопления за предыдущие годы, кредитный договор</w:t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ькова Надежд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Ключевской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156,6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ородный 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Лифан -сол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241,8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ыгалова Вера Владислав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Новгород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Ж 2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42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2,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омарева Людми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ОУ ДО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EWOO NEXIA GL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  <w:lang w:val="en-US"/>
              </w:rPr>
              <w:t>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157,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а Ольг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Знам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558,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ыткова Н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АДОУ Черн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917,9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518,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анова Зинаид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Харл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 мотоцикл ИМЗ-8-10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415,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60,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он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Чернориц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 1)ВАЗ-2101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)ВАЗ-1118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720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Ж 2126-03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З 330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202,0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З 330210, кредитный договор</w:t>
            </w:r>
          </w:p>
        </w:tc>
      </w:tr>
      <w:tr>
        <w:trPr>
          <w:trHeight w:val="1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 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бурова Людмила 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Га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782,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ада </w:t>
            </w:r>
            <w:r>
              <w:rPr>
                <w:color w:val="000000"/>
                <w:sz w:val="14"/>
                <w:szCs w:val="14"/>
                <w:lang w:val="en-US"/>
              </w:rPr>
              <w:t>XRAY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тоцикл ИМЗ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189,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цина Светла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Пьянковской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191,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ИССАН SUN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625,4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Автомобиль легковой: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ССАН SUNNY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 от продажи имущества</w:t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фимова Татья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Ретне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400,6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 ТОЙОТА- КА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314,1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ймина Татья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Горкинская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117,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)Рено </w:t>
            </w:r>
            <w:r>
              <w:rPr>
                <w:color w:val="000000"/>
                <w:sz w:val="14"/>
                <w:szCs w:val="14"/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ова Светла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Ключевско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и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097,4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дивидуаль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099,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кова Райля Саляхитд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ОУ «Зайковская СОШ № 1дважды Героя Советского Союза Г.А.Речк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225,2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ь жилой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ENAUT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прицеп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МЗ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297,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йрулина Светлана Кам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Рудн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д – Фок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378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Кирилл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492,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495,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регородцева Ольг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Киргинская 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овместная с Царегородцевым А.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061,4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рале-АВЕ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25,5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щая совместная с Царегородцевым А.Г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апова Любовь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КДОУ Ницин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½ 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411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683,3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кот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ОУ ДО «ЦВ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½ 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856,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½ 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това Людмил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МКОУ Ницинская О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636,6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43,5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рик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МДОУ Зайковский детский сад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917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 легковой: ВАЗ 21-0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782,6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4"/>
          <w:szCs w:val="14"/>
          <w:lang w:eastAsia="en-US"/>
        </w:rPr>
      </w:pPr>
      <w:r>
        <w:rPr>
          <w:rFonts w:eastAsia="Times New Roman"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14"/>
          <w:szCs w:val="14"/>
          <w:lang w:eastAsia="en-US"/>
        </w:rPr>
      </w:pPr>
      <w:r>
        <w:rPr>
          <w:rFonts w:eastAsia="Times New Roman"/>
          <w:color w:val="00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10" w:right="255" w:gutter="0" w:header="0" w:top="425" w:footer="5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9:00Z</dcterms:created>
  <dc:creator>Kolesnikova</dc:creator>
  <dc:description/>
  <cp:keywords/>
  <dc:language>en-US</dc:language>
  <cp:lastModifiedBy>User</cp:lastModifiedBy>
  <cp:lastPrinted>2017-05-10T14:37:00Z</cp:lastPrinted>
  <dcterms:modified xsi:type="dcterms:W3CDTF">2018-05-10T07:04:00Z</dcterms:modified>
  <cp:revision>26</cp:revision>
  <dc:subject/>
  <dc:title/>
</cp:coreProperties>
</file>