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18 года по 31 декабря 2018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лач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525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трига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730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, ВАЗ11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920,4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Стри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АЗ ОКА -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00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удн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269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ADA XR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866,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Дуб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643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Ниссан Альме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12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027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ВАЗ 21120, накопления за предыдущие годы</w:t>
            </w:r>
          </w:p>
        </w:tc>
      </w:tr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Лапт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79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ьский кредит</w:t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вик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Бердю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922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кородум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957,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ТЗ-82 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чка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RY 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584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, земельный участок, накопления за предыдущие годы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, 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7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Ду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677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423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847,3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Га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931,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ольксваген Джет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«Урал» ИМЗ-8.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523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Окс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949,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– 211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-210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) ВАЗ 2191701</w:t>
            </w:r>
            <w:r>
              <w:rPr>
                <w:color w:val="000000"/>
                <w:sz w:val="14"/>
                <w:szCs w:val="14"/>
                <w:lang w:val="en-US"/>
              </w:rPr>
              <w:t>LAD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GRANTA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тоцикл ИМЗ 8103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081,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 И.Б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561,8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 И.Б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)Трактор -Т-25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042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а Т.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а Т.А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И ТИГГО 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755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ьский кредит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084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 </w:t>
            </w:r>
            <w:r>
              <w:rPr>
                <w:color w:val="000000"/>
                <w:sz w:val="14"/>
                <w:szCs w:val="14"/>
                <w:lang w:val="en-US"/>
              </w:rPr>
              <w:t>ZOTYE T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659,3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 </w:t>
            </w:r>
            <w:r>
              <w:rPr>
                <w:color w:val="000000"/>
                <w:sz w:val="14"/>
                <w:szCs w:val="14"/>
                <w:lang w:val="en-US"/>
              </w:rPr>
              <w:t>ZOTYE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sz w:val="14"/>
                <w:szCs w:val="14"/>
              </w:rPr>
              <w:t xml:space="preserve"> 600 доход полученный от продажи автомобилей  ТОЙОТА </w:t>
            </w:r>
            <w:r>
              <w:rPr>
                <w:color w:val="000000"/>
                <w:sz w:val="14"/>
                <w:szCs w:val="14"/>
                <w:lang w:val="en-US"/>
              </w:rPr>
              <w:t>RAV</w:t>
            </w: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</w:t>
            </w:r>
            <w:r>
              <w:rPr>
                <w:color w:val="000000"/>
                <w:sz w:val="14"/>
                <w:szCs w:val="14"/>
                <w:lang w:val="en-US"/>
              </w:rPr>
              <w:t>SKOD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YETI</w:t>
            </w:r>
            <w:r>
              <w:rPr>
                <w:color w:val="000000"/>
                <w:sz w:val="14"/>
                <w:szCs w:val="14"/>
              </w:rPr>
              <w:t xml:space="preserve">.,  накопления за предыдущие годы 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AV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569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488,6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Осинцевской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425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enaul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тпортны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Ура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671,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330,1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 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, 1</w:t>
            </w:r>
            <w:r>
              <w:rPr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ТОЙОТА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УАЗ-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718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Фом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723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 Тайота Королл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7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анова Ольга Полуэк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«Киргинский детский са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е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общежит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307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МАЗДА-ФАМИЛИЯ;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) Форд –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А КАЛИН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908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наме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675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Хонда Фит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Хонда Универса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43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нда Универсал,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рдю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ШЕВРО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503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002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</w:t>
            </w:r>
            <w:r>
              <w:rPr>
                <w:sz w:val="14"/>
                <w:szCs w:val="14"/>
              </w:rPr>
              <w:t>Шеврале</w:t>
            </w:r>
            <w:r>
              <w:rPr>
                <w:color w:val="000000"/>
                <w:sz w:val="14"/>
                <w:szCs w:val="14"/>
              </w:rPr>
              <w:t>,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SUDZUK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VITARA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FIA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KATO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Беларус-82,1 8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егоход «Тайга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цеп грузовой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цеп к легковому автомобилю МЗСА 832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64,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 ПЕЖО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588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333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ечка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667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ундай </w:t>
            </w:r>
            <w:r>
              <w:rPr>
                <w:color w:val="000000"/>
                <w:sz w:val="14"/>
                <w:szCs w:val="14"/>
                <w:lang w:val="en-US"/>
              </w:rPr>
              <w:t>GRAND STAREX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221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904,7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лослуд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З </w:t>
            </w:r>
            <w:r>
              <w:rPr>
                <w:color w:val="000000"/>
                <w:sz w:val="14"/>
                <w:szCs w:val="14"/>
                <w:lang w:val="en-US"/>
              </w:rPr>
              <w:t>V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808,5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5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ин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ведующий МДОУ «Кир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585,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НО меган 2, кредитный договор 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ой Т.А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РЕНО меган 2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галан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82,8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Логиновой Т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346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31,3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ьский кредит, средства материнского (семейного) капитала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 МЗ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899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: </w:t>
            </w: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  <w:r>
              <w:rPr>
                <w:color w:val="000000"/>
                <w:sz w:val="14"/>
                <w:szCs w:val="14"/>
              </w:rPr>
              <w:t>, накопления за предыдущие годы, кредитный договор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лю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125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Лифан -сол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853,7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овгород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148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649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н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954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775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323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анова Зинаи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«Харловский детский са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е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 мотоцик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836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62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Хар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ЖО,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13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Чернориц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541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E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322,8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EY</w:t>
            </w:r>
            <w:r>
              <w:rPr>
                <w:color w:val="000000"/>
                <w:sz w:val="14"/>
                <w:szCs w:val="14"/>
              </w:rPr>
              <w:t xml:space="preserve">, кредитный договор, продажа  автомобиля ВАЗ 11183 Родионовой Н.В., обмен ИЖ 2126-030 по системе </w:t>
            </w:r>
            <w:r>
              <w:rPr>
                <w:color w:val="000000"/>
                <w:sz w:val="14"/>
                <w:szCs w:val="14"/>
                <w:lang w:val="en-US"/>
              </w:rPr>
              <w:t>trade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i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¼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851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853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бренник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Лопатк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17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ьянко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679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ИССАН S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754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тн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420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 1)ФОРД ФОКУС С-МАКС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ТАЙОТА КАРИНА 5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40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 ФОРД ФОКУС С-МАКС, кредитный договор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оркин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548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Рено </w:t>
            </w:r>
            <w:r>
              <w:rPr>
                <w:color w:val="000000"/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люче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и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338,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: 1)Нива </w:t>
            </w:r>
            <w:r>
              <w:rPr>
                <w:sz w:val="14"/>
                <w:szCs w:val="14"/>
              </w:rPr>
              <w:t>Шевр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26,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айковская СОШ № 1им. 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19,8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460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уд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89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ил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805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033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ргинская 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514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але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10,4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ая совместная с Царегородцевой  О.А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иц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32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52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LD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514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, накопленные средства за предыдущий период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Ниц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619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511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101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 1)ВАЗ 21-09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</w:t>
            </w:r>
            <w:r>
              <w:rPr>
                <w:sz w:val="14"/>
                <w:szCs w:val="14"/>
              </w:rPr>
              <w:t>Шеврале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892,7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</w:t>
            </w:r>
            <w:r>
              <w:rPr>
                <w:sz w:val="14"/>
                <w:szCs w:val="14"/>
              </w:rPr>
              <w:t>Шеврале., кредитный договор и накопленные средства за предыдущий период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1</cp:lastModifiedBy>
  <cp:lastPrinted>2017-05-10T14:37:00Z</cp:lastPrinted>
  <dcterms:modified xsi:type="dcterms:W3CDTF">2019-05-14T05:50:00Z</dcterms:modified>
  <cp:revision>50</cp:revision>
  <dc:subject/>
  <dc:title/>
</cp:coreProperties>
</file>