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руководителями муниципальных учреждений, подведомственных Управлению образования Ирбитского муниципального образования  за отчетный период с 1 января 2021 года по 31 декабря 2021 года, и подлежащие р</w:t>
      </w:r>
      <w:r>
        <w:rPr>
          <w:b/>
          <w:color w:val="000000"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 на официальном сайте Ирбитского муниципального образования</w:t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451"/>
        <w:gridCol w:w="675"/>
        <w:gridCol w:w="851"/>
        <w:gridCol w:w="1984"/>
        <w:gridCol w:w="743"/>
        <w:gridCol w:w="993"/>
        <w:gridCol w:w="1666"/>
        <w:gridCol w:w="1134"/>
        <w:gridCol w:w="21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ишева И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лач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150,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хина Еле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Стриганский детский с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ЛАДА 2194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673,2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695,7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анасьева Ольг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Стрига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ОКА -111130-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115,6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1/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кин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удн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762,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ADA XRE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778,5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хатова Наталья Рау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Дуб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7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870,6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sz w:val="14"/>
                <w:szCs w:val="14"/>
              </w:rPr>
              <w:t xml:space="preserve"> Альме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транспортное средство: 1) мотоцикл «Урал» М 67, 199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41,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«Урал» М67, накопления за прошлые год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султанова Майра Тансай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Лапт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181,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кина Людмил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Скородум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437,1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ДА 21074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2127 СА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Окс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ечка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1"/>
              </w:numPr>
              <w:ind w:left="568" w:hanging="72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CHERY A 13</w:t>
            </w:r>
            <w:r>
              <w:rPr>
                <w:sz w:val="14"/>
                <w:szCs w:val="14"/>
              </w:rPr>
              <w:t>, 2004</w:t>
            </w:r>
          </w:p>
          <w:p>
            <w:pPr>
              <w:pStyle w:val="Normal"/>
              <w:numPr>
                <w:ilvl w:val="0"/>
                <w:numId w:val="11"/>
              </w:numPr>
              <w:ind w:left="568" w:hanging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3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598,7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никова Светл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Речкалов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120,2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ые средства: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ендай </w:t>
            </w:r>
            <w:r>
              <w:rPr>
                <w:sz w:val="14"/>
                <w:szCs w:val="14"/>
                <w:lang w:val="en-US"/>
              </w:rPr>
              <w:t>GRAND STAREX</w:t>
            </w:r>
            <w:r>
              <w:rPr>
                <w:sz w:val="14"/>
                <w:szCs w:val="14"/>
              </w:rPr>
              <w:t xml:space="preserve">; 2008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336,1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кин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Дуб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396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ыл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Зайковский детский сад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733,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ВАЗ 2121 «Нив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ВАЗ 2121 «Нив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113,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нат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Чер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592,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д Фокус, 3; 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162,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ОРД ФОКУС,3 Кредитный договор, накопления за прошлые годы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ганова Людмил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Га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062,6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olkswagen</w:t>
            </w:r>
            <w:r>
              <w:rPr>
                <w:sz w:val="14"/>
                <w:szCs w:val="14"/>
              </w:rPr>
              <w:t xml:space="preserve"> Джет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«Урал» ИМЗ-8.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588,4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ш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ОУ Харловская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000,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Трактор –Т-25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 Самоходное шасси Т-16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371,5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озд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Детский эколог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И ТИГГО Т 11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787,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щин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Золотой пету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MITSUBISH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197,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прицеп КМЗ-828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245,8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ёмина Юли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ДЮСШ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507,5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Общая 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ЛЬ ЗАФИРА,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уди А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6020,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 Ан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ЙУ «Килач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Лада 217330 ПРИОРА, 201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921,4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MITSUBISH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ANCER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Прицеп к л/а 7187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19,7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ч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 Натал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Белослудский детский с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да Калина, 215410, 201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819,1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ада Калина,215410, 2017 г Накопления за прошлые годы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5 Дол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5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жина Окса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Бердюг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025,9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ач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ач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/>
            </w:pPr>
            <w:r>
              <w:rPr>
                <w:sz w:val="14"/>
                <w:szCs w:val="14"/>
                <w:lang w:val="en-US"/>
              </w:rPr>
              <w:t>Hynda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trix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ИМЗ8.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412,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дача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а Миндиля Наг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АОУ Зайковская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797,5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 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собственность, 1</w:t>
            </w:r>
            <w:r>
              <w:rPr>
                <w:sz w:val="14"/>
                <w:szCs w:val="14"/>
                <w:lang w:val="en-US"/>
              </w:rPr>
              <w:t>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-31519;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ЗУКИ </w:t>
            </w:r>
            <w:r>
              <w:rPr>
                <w:sz w:val="14"/>
                <w:szCs w:val="14"/>
                <w:lang w:val="en-US"/>
              </w:rPr>
              <w:t>Vitara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40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олотских Любовь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Фом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560,6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Тайота Корол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297,6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а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КУ «Ц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ДА КАЛИНА 111930,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362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еева Надежд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Знаме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495,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firstLine="1"/>
              <w:jc w:val="center"/>
              <w:rPr/>
            </w:pPr>
            <w:r>
              <w:rPr>
                <w:sz w:val="14"/>
                <w:szCs w:val="14"/>
              </w:rPr>
              <w:t>Хонда ФРИД СПАЙ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цикл </w:t>
            </w:r>
            <w:r>
              <w:rPr>
                <w:sz w:val="14"/>
                <w:szCs w:val="14"/>
                <w:lang w:val="en-US"/>
              </w:rPr>
              <w:t>Bajaj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oxer</w:t>
            </w:r>
            <w:r>
              <w:rPr>
                <w:sz w:val="14"/>
                <w:szCs w:val="14"/>
              </w:rPr>
              <w:t xml:space="preserve"> 15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442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епанова Любовь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Бердюг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9"/>
              </w:numPr>
              <w:ind w:left="143" w:hanging="143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ИФАН-2158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252,8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719"/>
              <w:jc w:val="center"/>
              <w:rPr/>
            </w:pPr>
            <w:r>
              <w:rPr>
                <w:sz w:val="14"/>
                <w:szCs w:val="14"/>
              </w:rPr>
              <w:t>Нива 4*4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303854,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ина Екате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Осинцевская О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</w:t>
            </w: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STER</w:t>
            </w:r>
            <w:r>
              <w:rPr>
                <w:sz w:val="14"/>
                <w:szCs w:val="14"/>
              </w:rPr>
              <w:t xml:space="preserve">, 201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8046,0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</w:t>
            </w: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STER</w:t>
            </w:r>
            <w:r>
              <w:rPr>
                <w:sz w:val="14"/>
                <w:szCs w:val="14"/>
              </w:rPr>
              <w:t xml:space="preserve">, доход от продажи автомобиля и накопления за прошлые годы.  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UDZUK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ITARA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7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FIA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KATO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Беларус-82,1 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гоход «Тайга»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грузовой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к легковому автомобилю МЗСА 832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541,9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1,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а Вер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Чубаровская начальная школа-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3"/>
              <w:rPr/>
            </w:pP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САНДЕРО СТЕПВЕЙ</w:t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472,7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2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ВА ШЕВРОЛЕ 212300, 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198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укова А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Горк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048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Hyunda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ETA</w:t>
            </w:r>
            <w:r>
              <w:rPr>
                <w:sz w:val="14"/>
                <w:szCs w:val="14"/>
              </w:rPr>
              <w:t xml:space="preserve">, 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735,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инова Татья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рг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168,4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8"/>
              </w:numPr>
              <w:ind w:left="143"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D</w:t>
            </w:r>
            <w:r>
              <w:rPr>
                <w:sz w:val="14"/>
                <w:szCs w:val="14"/>
              </w:rPr>
              <w:t xml:space="preserve"> Меган 2 ЕХЕ16,2007 г.</w:t>
            </w:r>
          </w:p>
          <w:p>
            <w:pPr>
              <w:pStyle w:val="Normal"/>
              <w:numPr>
                <w:ilvl w:val="0"/>
                <w:numId w:val="28"/>
              </w:numPr>
              <w:ind w:left="143"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ва 2121, 198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720,2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  Нива 2121, договор купли –продажи, кредитный договор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кушева Наталья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детский сад 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Хендай Солярис, 2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276,7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вой автомобиль:  Хендай Солярис, договор купли –продажи, доход от продажи автомобиля, накопления за прошлые годы, доход полученный от родителей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ькова Надежд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лючевской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8286,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родный 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sz w:val="14"/>
                <w:szCs w:val="14"/>
              </w:rPr>
              <w:t xml:space="preserve"> Кашкай, 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810,5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лыгалова Вера Владислав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Новгород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 2126;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sz w:val="14"/>
                <w:szCs w:val="14"/>
                <w:lang w:val="en-US"/>
              </w:rPr>
              <w:t>Chevrolet Cruze</w:t>
            </w:r>
            <w:r>
              <w:rPr>
                <w:sz w:val="14"/>
                <w:szCs w:val="14"/>
              </w:rPr>
              <w:t>, 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473,4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пова 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Знам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050,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ыткова Н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АДОУ Черновский 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055,1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AV</w:t>
            </w:r>
            <w:r>
              <w:rPr>
                <w:sz w:val="14"/>
                <w:szCs w:val="14"/>
              </w:rPr>
              <w:t xml:space="preserve"> 4, 202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7632,9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AV</w:t>
            </w:r>
            <w:r>
              <w:rPr>
                <w:sz w:val="14"/>
                <w:szCs w:val="14"/>
              </w:rPr>
              <w:t xml:space="preserve"> 4, 202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оход, полученный от продажи автомобиля  </w:t>
            </w:r>
            <w:r>
              <w:rPr>
                <w:sz w:val="14"/>
                <w:szCs w:val="14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AV</w:t>
            </w:r>
            <w:r>
              <w:rPr>
                <w:sz w:val="14"/>
                <w:szCs w:val="14"/>
              </w:rPr>
              <w:t xml:space="preserve"> 4 , 2020 г, кредитный договор и накопления за предыдущие годы.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лицы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Хар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524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ирилл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238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sz w:val="14"/>
                <w:szCs w:val="14"/>
              </w:rPr>
              <w:t xml:space="preserve">Лада </w:t>
            </w:r>
            <w:r>
              <w:rPr>
                <w:sz w:val="14"/>
                <w:szCs w:val="14"/>
                <w:lang w:val="en-US"/>
              </w:rPr>
              <w:t>GFL</w:t>
            </w:r>
            <w:r>
              <w:rPr>
                <w:sz w:val="14"/>
                <w:szCs w:val="14"/>
              </w:rPr>
              <w:t xml:space="preserve"> 110 Веста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916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дионова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Чернориц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801,7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да </w:t>
            </w:r>
            <w:r>
              <w:rPr>
                <w:sz w:val="14"/>
                <w:szCs w:val="14"/>
                <w:lang w:val="en-US"/>
              </w:rPr>
              <w:t>XREY</w:t>
            </w:r>
            <w:r>
              <w:rPr>
                <w:sz w:val="14"/>
                <w:szCs w:val="14"/>
              </w:rPr>
              <w:t>, 2018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З 330210, 199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773,6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9,0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мофеева Светла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Пионе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2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940,8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таринова Наталья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Пьянк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668,5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овой автомобиль: 1) </w:t>
            </w:r>
            <w:r>
              <w:rPr>
                <w:sz w:val="14"/>
                <w:szCs w:val="14"/>
                <w:lang w:val="en-US"/>
              </w:rPr>
              <w:t>SSAN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YON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XTON</w:t>
            </w:r>
            <w:r>
              <w:rPr>
                <w:sz w:val="14"/>
                <w:szCs w:val="14"/>
              </w:rPr>
              <w:t>, 20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ИЖ-6-114, 19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554,5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</w:t>
            </w:r>
            <w:r>
              <w:rPr>
                <w:sz w:val="14"/>
                <w:szCs w:val="14"/>
                <w:lang w:val="en-US"/>
              </w:rPr>
              <w:t>SSAN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YON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EXT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 xml:space="preserve">4 </w:t>
            </w:r>
            <w:r>
              <w:rPr>
                <w:sz w:val="14"/>
                <w:szCs w:val="14"/>
                <w:lang w:val="en-US"/>
              </w:rPr>
              <w:t>P</w:t>
            </w:r>
            <w:r>
              <w:rPr>
                <w:sz w:val="14"/>
                <w:szCs w:val="14"/>
              </w:rPr>
              <w:t>65</w:t>
            </w:r>
            <w:r>
              <w:rPr>
                <w:sz w:val="14"/>
                <w:szCs w:val="14"/>
                <w:lang w:val="en-US"/>
              </w:rPr>
              <w:t>KX</w:t>
            </w:r>
            <w:r>
              <w:rPr>
                <w:sz w:val="14"/>
                <w:szCs w:val="14"/>
              </w:rPr>
              <w:t>196. 2007г., доход от продажи автомобиля и накопления за прошлые годы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81,6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фимова Татья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Ретне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723,6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 легковой: 1) ФОРД ФОКУС С-МАКС, 200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ТОЙОТА КАРИНА К961ВЕ, 1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972,5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16,5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ппова Светл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Ключевско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733,1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томобиль легковой: 1) Нива Шевроле;</w:t>
            </w:r>
          </w:p>
          <w:p>
            <w:pPr>
              <w:pStyle w:val="Normal"/>
              <w:numPr>
                <w:ilvl w:val="0"/>
                <w:numId w:val="17"/>
              </w:numPr>
              <w:ind w:left="143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АНГ-ЙОНГ АКТИОН СПОРТ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88,9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ликова Райля Саляхитд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иректор МОУ «Зайковская СОШ № 1им. дважды Героя Советского Союза Г.А. Речк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333,4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й до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: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З</w:t>
            </w:r>
            <w:r>
              <w:rPr>
                <w:sz w:val="14"/>
                <w:szCs w:val="14"/>
                <w:lang w:val="en-US"/>
              </w:rPr>
              <w:t xml:space="preserve"> 82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035,9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йрулина Светлана К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Рудн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ендай Солярис, 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129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регородце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Киргинская 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462,1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усадеб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evrolet</w:t>
            </w:r>
            <w:r>
              <w:rPr>
                <w:sz w:val="14"/>
                <w:szCs w:val="14"/>
              </w:rPr>
              <w:t xml:space="preserve">-АВЕО,200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48,8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пова Ольг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Га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А РИО, 201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802,27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договор купли –продажи, накопления за прошлые годы и ипотечный кредит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апова Любовь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«Ниц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½ 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589,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529,7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ик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й МДОУ Зайковский детский сад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547,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втомобиль легковой: 1) НИВА ШЕВРОЛЕ,201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246,7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3,1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т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«Ниц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476,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ДА 211440, 201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740,8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котова И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 МОУ ДО «ЦВР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RENAULD SANDERO</w:t>
            </w:r>
            <w:r>
              <w:rPr>
                <w:sz w:val="14"/>
                <w:szCs w:val="14"/>
              </w:rPr>
              <w:t xml:space="preserve">, 201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986,4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ированная жилая застрой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10" w:right="255" w:gutter="0" w:header="0" w:top="425" w:footer="5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9:00Z</dcterms:created>
  <dc:creator>Kolesnikova</dc:creator>
  <dc:description/>
  <cp:keywords/>
  <dc:language>en-US</dc:language>
  <cp:lastModifiedBy>specialist_cro</cp:lastModifiedBy>
  <cp:lastPrinted>2017-05-10T14:37:00Z</cp:lastPrinted>
  <dcterms:modified xsi:type="dcterms:W3CDTF">2022-05-26T03:29:00Z</dcterms:modified>
  <cp:revision>116</cp:revision>
  <dc:subject/>
  <dc:title/>
</cp:coreProperties>
</file>