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cloud.mail.ru/public/y6SQ/KG9hzCanf</w:t>
        </w:r>
      </w:hyperlink>
      <w:r>
        <w:rPr/>
        <w:t xml:space="preserve"> - материалы с заседания РМО учителей истории и обществознания от 28.08.23 (учебники по истории и обществознанию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firstLine="425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y6SQ/KG9hzCan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3:45:00Z</dcterms:created>
  <dc:creator>director_cro</dc:creator>
  <dc:description/>
  <cp:keywords/>
  <dc:language>en-US</dc:language>
  <cp:lastModifiedBy>director_cro</cp:lastModifiedBy>
  <dcterms:modified xsi:type="dcterms:W3CDTF">2023-09-29T03:46:00Z</dcterms:modified>
  <cp:revision>2</cp:revision>
  <dc:subject/>
  <dc:title/>
</cp:coreProperties>
</file>